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__»  ______________  202  года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Верхососенского сельского посел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Верхососенского сельского поселения муниципального района «Красногвардейский район» Белгородской области, принятый решением земского собрания Верхососенск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8.1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4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left="749" w:right="23" w:hanging="0"/>
        <w:rPr/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дополнить пунктом 10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рхососен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 xml:space="preserve">     Е.Н. Толс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5:00Z</dcterms:created>
  <dc:creator>market</dc:creator>
  <dc:description/>
  <cp:keywords/>
  <dc:language>en-US</dc:language>
  <cp:lastModifiedBy>Пользователь</cp:lastModifiedBy>
  <cp:lastPrinted>2024-05-03T14:20:00Z</cp:lastPrinted>
  <dcterms:modified xsi:type="dcterms:W3CDTF">2024-07-15T08:35:00Z</dcterms:modified>
  <cp:revision>2</cp:revision>
  <dc:subject/>
  <dc:title/>
</cp:coreProperties>
</file>