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доходах, расходах, 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ы администрации Красногвардейского района, лиц, замещающих муниципальные должности Красногвардейского района, а такж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х супругов и несовершеннолетних детей за период с 1 января 2021 года по 31 декабря 2021 г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4"/>
        <w:gridCol w:w="1417"/>
        <w:gridCol w:w="1063"/>
        <w:gridCol w:w="1701"/>
        <w:gridCol w:w="1134"/>
        <w:gridCol w:w="850"/>
        <w:gridCol w:w="1064"/>
        <w:gridCol w:w="992"/>
        <w:gridCol w:w="992"/>
        <w:gridCol w:w="1418"/>
        <w:gridCol w:w="1559"/>
        <w:gridCol w:w="120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28" w:right="-10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, марк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кларирован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ый годовой доход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оже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-1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льчищев М.Б.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Верхососенского сельского поселения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right="-10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4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6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LADA 219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573,3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жилого дома с участком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льскохозяйственная техника Самоходное шасси Т-16 М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47,8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енсия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-108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това О.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 земского собрания Верхососенского сельского поселения, член Муниципального совет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87,6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1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2121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УНДАЙ SOLAR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70,4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right="-108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мякин В.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 земского собрания Верхососенского сельского поселения, член Муниципального совета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437/39548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437/39548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485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485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RENAIJLT SYMBOL 4 AU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РЕНО DUST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375,3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7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63,4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3:00Z</dcterms:created>
  <dc:creator>Делопроизводство</dc:creator>
  <dc:description/>
  <dc:language>en-US</dc:language>
  <cp:lastModifiedBy>Делопроизводство</cp:lastModifiedBy>
  <cp:lastPrinted>2021-05-26T08:31:00Z</cp:lastPrinted>
  <dcterms:modified xsi:type="dcterms:W3CDTF">2022-05-30T06:03:00Z</dcterms:modified>
  <cp:revision>2</cp:revision>
  <dc:subject/>
  <dc:title/>
</cp:coreProperties>
</file>