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>ВЕРХОСОСЕН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января 2019 года</w:t>
        <w:tab/>
        <w:tab/>
        <w:tab/>
        <w:tab/>
        <w:tab/>
        <w:tab/>
        <w:tab/>
        <w:t xml:space="preserve">                  № 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5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</w:t>
            </w:r>
            <w:r>
              <w:rPr>
                <w:b/>
                <w:bCs/>
                <w:sz w:val="28"/>
                <w:szCs w:val="28"/>
              </w:rPr>
              <w:t xml:space="preserve">слушаний </w:t>
            </w:r>
            <w:r>
              <w:rPr>
                <w:b/>
                <w:sz w:val="28"/>
                <w:szCs w:val="28"/>
              </w:rPr>
              <w:t>по проекту решения земского собрания Верхососенского сельского поселения «</w:t>
            </w:r>
            <w:r>
              <w:rPr>
                <w:b/>
                <w:color w:val="212121"/>
                <w:spacing w:val="-2"/>
                <w:sz w:val="28"/>
                <w:szCs w:val="28"/>
              </w:rPr>
              <w:t xml:space="preserve">О внесении изменений и дополнений </w:t>
            </w:r>
            <w:r>
              <w:rPr>
                <w:b/>
                <w:color w:val="212121"/>
                <w:spacing w:val="-7"/>
                <w:sz w:val="28"/>
                <w:szCs w:val="28"/>
              </w:rPr>
              <w:t xml:space="preserve">в Устав </w:t>
            </w:r>
            <w:r>
              <w:rPr>
                <w:b/>
                <w:color w:val="212121"/>
                <w:sz w:val="28"/>
                <w:szCs w:val="28"/>
              </w:rPr>
              <w:t xml:space="preserve">Верхососенского сельского поселения </w:t>
            </w:r>
            <w:r>
              <w:rPr>
                <w:b/>
                <w:color w:val="212121"/>
                <w:spacing w:val="-4"/>
                <w:sz w:val="28"/>
                <w:szCs w:val="28"/>
              </w:rPr>
              <w:t>муниципального района «Красногвардейский район</w:t>
            </w:r>
            <w:r>
              <w:rPr>
                <w:b/>
                <w:color w:val="212121"/>
                <w:sz w:val="28"/>
                <w:szCs w:val="28"/>
              </w:rPr>
              <w:t xml:space="preserve">» </w:t>
            </w:r>
            <w:r>
              <w:rPr>
                <w:b/>
                <w:color w:val="212121"/>
                <w:spacing w:val="-2"/>
                <w:sz w:val="28"/>
                <w:szCs w:val="28"/>
              </w:rPr>
              <w:t>Белгородской област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4" w:leader="dot"/>
          <w:tab w:val="left" w:pos="8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8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973" w:hRule="atLeast"/>
        </w:trPr>
        <w:tc>
          <w:tcPr>
            <w:tcW w:w="9380" w:type="dxa"/>
            <w:tcBorders/>
          </w:tcPr>
          <w:p>
            <w:pPr>
              <w:pStyle w:val="Style15"/>
              <w:snapToGrid w:val="false"/>
              <w:spacing w:lineRule="atLeast" w:line="200" w:before="0" w:after="0"/>
              <w:ind w:left="-88" w:right="-8" w:firstLine="796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Федеральным законом  «Об общих принципах организации местного самоуправления в Российской Федерации»,  Порядком организации и проведения публичных слушаний на </w:t>
            </w:r>
            <w:r>
              <w:rPr>
                <w:sz w:val="27"/>
                <w:szCs w:val="27"/>
              </w:rPr>
              <w:t xml:space="preserve">территории </w:t>
            </w:r>
            <w:r>
              <w:rPr>
                <w:sz w:val="28"/>
                <w:szCs w:val="28"/>
              </w:rPr>
              <w:t xml:space="preserve">Верхососенского сельского поселения муниципального района «Красногвардейский район» Белгородской области, принятым на заседании земского собрания  от 30 января 2018 года, </w:t>
            </w:r>
            <w:r>
              <w:rPr>
                <w:bCs/>
                <w:sz w:val="28"/>
                <w:szCs w:val="28"/>
              </w:rPr>
              <w:t xml:space="preserve">земское собрание Верхососенского сельского поселения </w:t>
            </w:r>
            <w:r>
              <w:rPr>
                <w:b/>
                <w:bCs/>
                <w:sz w:val="28"/>
                <w:szCs w:val="28"/>
              </w:rPr>
              <w:t>р е ш и л о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Style15"/>
              <w:snapToGrid w:val="false"/>
              <w:spacing w:lineRule="atLeast" w:line="200" w:before="0" w:after="0"/>
              <w:ind w:firstLine="700"/>
              <w:jc w:val="both"/>
              <w:rPr/>
            </w:pPr>
            <w:r>
              <w:rPr>
                <w:sz w:val="28"/>
                <w:szCs w:val="28"/>
              </w:rPr>
              <w:t>1. Назначить на 18 февраля 2019 года в 10-00 часов в зале заседаний земского собрания Верхососенского сельского поселения публичные слушания по проекту решения земского собрания Верхососенского сельского поселения муниципального района «Красногвардейский район» Белгородской области «О внесении изменений и дополнений в Устав Верхососенского сельского поселения муниципального района «Красногвардейский район» Белгородской области».</w:t>
            </w:r>
          </w:p>
          <w:p>
            <w:pPr>
              <w:pStyle w:val="Style15"/>
              <w:spacing w:lineRule="atLeast" w:line="200" w:before="0" w:after="0"/>
              <w:ind w:firstLine="700"/>
              <w:jc w:val="both"/>
              <w:rPr/>
            </w:pPr>
            <w:r>
              <w:rPr>
                <w:sz w:val="28"/>
                <w:szCs w:val="28"/>
              </w:rPr>
              <w:t>2. Назначить председательствующим на публичных слушаниях Шемякина Виктора Дмитриевича - главу Верхососенского сельского поселения.</w:t>
            </w:r>
          </w:p>
          <w:p>
            <w:pPr>
              <w:pStyle w:val="Style15"/>
              <w:tabs>
                <w:tab w:val="clear" w:pos="708"/>
                <w:tab w:val="left" w:pos="559" w:leader="none"/>
              </w:tabs>
              <w:spacing w:lineRule="atLeast" w:line="200" w:before="0" w:after="0"/>
              <w:ind w:left="-88" w:right="-8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Сформировать рабочую группу по организации проведения публичных слушаний в составе:  </w:t>
            </w:r>
          </w:p>
          <w:p>
            <w:pPr>
              <w:pStyle w:val="Style15"/>
              <w:tabs>
                <w:tab w:val="clear" w:pos="708"/>
                <w:tab w:val="left" w:pos="559" w:leader="none"/>
              </w:tabs>
              <w:spacing w:lineRule="atLeast" w:line="200" w:before="0" w:after="0"/>
              <w:ind w:left="-88" w:right="-8" w:hanging="0"/>
              <w:jc w:val="both"/>
              <w:rPr/>
            </w:pPr>
            <w:r>
              <w:rPr>
                <w:sz w:val="28"/>
                <w:szCs w:val="28"/>
              </w:rPr>
              <w:t>Сидельникова Наталья Семеновна – депутат земского собрания Верхососенского сельского поселения;</w:t>
            </w:r>
          </w:p>
          <w:p>
            <w:pPr>
              <w:pStyle w:val="Style15"/>
              <w:tabs>
                <w:tab w:val="clear" w:pos="708"/>
                <w:tab w:val="left" w:pos="559" w:leader="none"/>
              </w:tabs>
              <w:spacing w:lineRule="atLeast" w:line="200" w:before="0" w:after="0"/>
              <w:ind w:left="-88" w:right="-8" w:hanging="0"/>
              <w:jc w:val="both"/>
              <w:rPr/>
            </w:pPr>
            <w:r>
              <w:rPr>
                <w:sz w:val="28"/>
                <w:szCs w:val="28"/>
              </w:rPr>
              <w:t>Пересыпкина Любовь Анатольевна – депутат земского собрания Верхососенского сельского поселения;</w:t>
            </w:r>
          </w:p>
          <w:p>
            <w:pPr>
              <w:pStyle w:val="Style15"/>
              <w:tabs>
                <w:tab w:val="clear" w:pos="708"/>
                <w:tab w:val="left" w:pos="559" w:leader="none"/>
              </w:tabs>
              <w:spacing w:lineRule="atLeast" w:line="200" w:before="0" w:after="0"/>
              <w:ind w:left="-88" w:right="-8" w:hanging="0"/>
              <w:jc w:val="both"/>
              <w:rPr/>
            </w:pPr>
            <w:r>
              <w:rPr>
                <w:sz w:val="28"/>
                <w:szCs w:val="28"/>
              </w:rPr>
              <w:t>Теленьков Виталий Федорович – депутат земского собрания Верхососенского сельского поселения.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8"/>
                <w:szCs w:val="28"/>
              </w:rPr>
              <w:t>4. Обнародовать настоящее решение, проект решения земского собрания Верхососенского сельского поселения муниципального района «Красногвардейский район» Белгородской области «О внесении изменений  и дополнений в Устав Верхососенского сельского поселения муниципального района «Красногвардейский район» Белгородской области», Порядок организации и проведения публичных слушаний путем размещения на сайте Верхососенского сельского поселения http://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bCs/>
                  <w:sz w:val="28"/>
                  <w:szCs w:val="28"/>
                  <w:u w:val="none"/>
                </w:rPr>
                <w:t>vsosna.biryuch.ru</w:t>
              </w:r>
            </w:hyperlink>
            <w:r>
              <w:rPr>
                <w:sz w:val="28"/>
                <w:szCs w:val="28"/>
              </w:rPr>
              <w:t>, вывешивания в общедоступных местах Верхососенского сельского поселения.</w:t>
            </w:r>
          </w:p>
          <w:p>
            <w:pPr>
              <w:pStyle w:val="Style15"/>
              <w:spacing w:lineRule="atLeast" w:line="200" w:before="0" w:after="0"/>
              <w:ind w:firstLine="700"/>
              <w:jc w:val="both"/>
              <w:rPr/>
            </w:pPr>
            <w:r>
              <w:rPr>
                <w:sz w:val="28"/>
                <w:szCs w:val="28"/>
              </w:rPr>
              <w:t>5. Заявки о своем участии  в публичных слушаниях, замечания и предложения по проекту решения земского собрания «О внесении изменений и дополнений в Устав Верхососенского сельского поселения   муниципального района «Красногвардейский район» Белгородской области» направить в письменном виде до 15 февраля 2019 года по адресу: с. Верхососна, ул. Центральная д. 15. Справки по телефону 6-75-46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ососенского  сельского поселения                     В.Д. Шемяки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202020"/>
                <w:spacing w:val="-1"/>
                <w:sz w:val="28"/>
                <w:szCs w:val="28"/>
              </w:rPr>
            </w:pPr>
            <w:r>
              <w:rPr>
                <w:color w:val="202020"/>
                <w:spacing w:val="-1"/>
                <w:sz w:val="28"/>
                <w:szCs w:val="28"/>
              </w:rPr>
            </w:r>
          </w:p>
          <w:p>
            <w:pPr>
              <w:pStyle w:val="Style15"/>
              <w:spacing w:lineRule="atLeast" w:line="200" w:before="0" w:after="0"/>
              <w:ind w:firstLine="700"/>
              <w:jc w:val="both"/>
              <w:rPr>
                <w:color w:val="202020"/>
                <w:spacing w:val="-1"/>
                <w:sz w:val="28"/>
                <w:szCs w:val="28"/>
              </w:rPr>
            </w:pPr>
            <w:r>
              <w:rPr>
                <w:color w:val="202020"/>
                <w:spacing w:val="-1"/>
                <w:sz w:val="28"/>
                <w:szCs w:val="28"/>
              </w:rPr>
            </w:r>
          </w:p>
          <w:p>
            <w:pPr>
              <w:pStyle w:val="Style15"/>
              <w:spacing w:lineRule="atLeast" w:line="200" w:before="0" w:after="0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540"/>
      <w:jc w:val="both"/>
    </w:pPr>
    <w:rPr>
      <w:rFonts w:eastAsia="Arial Unicode MS"/>
      <w:kern w:val="2"/>
      <w:sz w:val="28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90cs&amp;from=yandex.ru%3Bsearch%2F%3Bweb%3B%3B&amp;text=&amp;etext=1859.x6vbJbdG09dwMpcwOGp73GSdHshV7VAdAW91tA-RtgKe7Lb9mdl6jGlBLwYPS7zWTHhb6R5p6TTIQzTWJK2eeAUSkPQuMssI0mFYRO5dF3qzS2CcgQK_DMtQk-BsAKokNl4POwmcscmTU_YmjMRjsqrG0vCzRp23mC3Ekf3z7_Y.55d946f0da3af05b8f3876428278c9c7127f696e&amp;uuid=&amp;state=PEtFfuTeVD4jaxywoSUvtB2i7c0_vxGdKJBUN48dhRZvCoeh7Fr_QTl1jaFU0tAbVFv0N4ZVJSNaxFOwX98MX1Q2dK_Re4xlSsi7Ns2fZ_E,&amp;&amp;cst=AiuY0DBWFJ4CiF6OxvZkNMEbumWbTOAbFotgzUbj4riDvIqzm1GVTVBzkRwplefMQ7arluNd9gcV5jdl02ckBUn4CFfi1HM3yUajjFV2b4xv4tmNoibTAjDXgeVIJOrMbb4NmhVRyQUpL45RYFIGbO96oL0wXomr_WLm-ABBHg_8BgFZkmogpbsZLtIWz2SHl_h_upHT3qqdRzHf7THLmn1sgQhk9ESIBY_VDamBDErDG_OoTnnwSEuR33DNIbTBMPiAEwE49pSOsb8Mjyg7MXsTk5RWgJEgUGhW_puesLnr6VlD9-tVVBDtbVo_gR3l7p9rL1u4f79JJopfvZYsRtpCg6d51Hp2u3U2kPFvzOw5gXlPUMqCtcxAed3rpXgtFrq46nix1hLBfZKghJ6ZlgZUuj7SEa8wuYDLp6H9I5QfSCNnbMI33ZUmH6kW-HlRVsSv3SWdATg_iS1w99AGGpyO720TNvRYb54GJYYAHOwOVYLtE_dRXRRHWQ8NmtJEjHRIIg8himnt94YudOfTgJDIcPvK9zTHoEfehS_a6tRv1K3bYQ6zaK9PCkIHy0Cyji-1TzjiCp-Dm-1MV2gy8BO9rgT-VrICXsOLjtQS_U22pNwSHkEuAknCvxSNByb0s_QYraElHANti_e7-fWr5idJ7wqv2SC7ik3OcoF1BhHzl9notcgnsSESmP-3V0Y9m7pUPOk0zOokp-LA3A8KkA,,&amp;data=UlNrNmk5WktYejR0eWJFYk1LdmtxcUxHemtDQjl2aWEtLVFlTkdvc1FTeWxJMzhaa1hyMG1jWTBoMEZPbmduSDVWOWxZUFlGRU1teHp3QkRETl9kcHNaVTRSUklLelpGbm9URGdkclN5ZlUs&amp;sign=934f2e6b1a5d4f5f3a1a6682a77f0d5d&amp;keyno=0&amp;b64e=2&amp;ref=orjY4mGPRjk5boDnW0uvlrrd71vZw9kphn0dGyZY4HLBDoBx72XaPCgdsdrpVP_DJuerhYmz-CUcFrbrwJHa7TfS6AxaTqnrf6IdqudogmKl56E7BI6V-r2_9oiKhNyAmCffKCIeXdjFLkcuTYXVeW2lbV-tVkDSjT2riS-fc6ui18BHepwCtWw-Wjq4AyKcwb8OgGVa9WmCykIzZ9vcw22uU266vwytnE5kxx_dY39UuPjFcRXt47wMzvjOMW2bq5_EiGSSjKjTeIvvnYntXlnQqqMS2W8EAjYbLeCn_tqaDZHnGpkV2zOeBp3YGV7w4MYwhTR7bNg7exIScFNs9w2Pq_fdlAnsE7Ceo0bXfzaJe1UAQWbbwswWBTwHVtBm-A2p5Izz286JHQTy-DCcCBEPRYV7foDpF2M2rPoC13azLrlKkGu4y3GiJLMnaIr7MikX6sYlD0itxvxYU0pQnF_z6kHZCls8iJG-d2GfHm06ebF_hrGQYw,,&amp;l10n=ru&amp;rp=1&amp;cts=1532519433451&amp;mc=4.6093837632727865&amp;hdtime=33056.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0:00Z</dcterms:created>
  <dc:creator>Администрация</dc:creator>
  <dc:description/>
  <dc:language>en-US</dc:language>
  <cp:lastModifiedBy>Делопроизводство</cp:lastModifiedBy>
  <cp:lastPrinted>2018-07-25T17:24:00Z</cp:lastPrinted>
  <dcterms:modified xsi:type="dcterms:W3CDTF">2022-05-16T06:00:00Z</dcterms:modified>
  <cp:revision>2</cp:revision>
  <dc:subject/>
  <dc:title/>
</cp:coreProperties>
</file>