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ВЕРХОСОСЕН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Шестое 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ерхососн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6» февраля  2019 г.                                                                                                                                             № 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еме части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гвардей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, 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Верхососенского сельского поселения муниципального района «Красногвардейский район» Белгородской области, земское собрание Верхососе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Принять от муниципального района «Красногвардейский район» Белгородской области часть полномочий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в границах поселения электро-,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</w:r>
    </w:p>
    <w:p>
      <w:pPr>
        <w:pStyle w:val="TextBodyIndent"/>
        <w:ind w:left="0"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2. Определить администрацию Верхососенского сельского поселения муниципального района «Красногвардейский район» Белгородской области уполномоченным органом по заключению соглашения о передаче вышеуказанных полномочий.</w:t>
      </w:r>
    </w:p>
    <w:p>
      <w:pPr>
        <w:pStyle w:val="Normal"/>
        <w:rPr/>
      </w:pPr>
      <w:r>
        <w:rPr>
          <w:sz w:val="28"/>
          <w:szCs w:val="28"/>
        </w:rPr>
        <w:t xml:space="preserve">3. Разместить настоящее  решение на официальном сайте Верхососенского сельского поселения: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vsosna.biryuch.ru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главу сельского поселения Шемякина В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ососенского сельского поселения                                  В.Д. Шемякин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b2vj&amp;from=yandex.ru%3Bsearch%2F%3Bweb%3B%3B&amp;text=&amp;etext=2073.iUL_xevfAyyrQXZUWqjvnasI69JF6O6T2UoJGvKjGIRdVP8CWccJbafJUUhufu7itF4QdGwS9thbxikv6MneNwkXWFEsgsM_-JZK2gd5GrhpjSIGU2ezqgrReQ6K5XWm.ebfdd51d1b5e6d41185fb2f3a73b25cb1224e0e9&amp;uuid=&amp;state=PEtFfuTeVD4jaxywoSUvtB2i7c0_vxGdnZzpoPOz6GTqyxekpgelGN0462N3raoDRS2_dH6JK174iL9qvinnMydlZBZSzzteOGBLmwuYB8XrbO3VnpVa-Q,,&amp;&amp;cst=AiuY0DBWFJ4CiF6OxvZkNMEbumWbTOAbFotgzUbj4riDvIqzm1GVTVBzkRwplefMsS4tC39QsgYnvpQu2QjIQaoYfEbN6RPszdKdcFOvHO1C9GMDzHG5RPGkL_5Xqfblk3fepUB8ysG_IihKeZyIlJOkbMYWFqGIS909XfQRWpexPtuAqBxeTi3X8e7K8yzhhVSpZ2sbo3VDnPAZfRQW3GtWMp-rtDWDIporFV4Oo-FQKYqyBvMAY6of_WqCjMZQO2nNtp5H62FGNJa5s-q-LcH0qTt_OoH9j1z1_weSVzlahVy01qUza62BeGXAaInq-sYjmcSWNgvJcA_7mIOIVg,,&amp;data=UlNrNmk5WktYejR0eWJFYk1LdmtxcUxHemtDQjl2aWEtLVFlTkdvc1FTeWxJMzhaa1hyMG1laHRVSkNDY1RJb19DT0xEZGZ0dURrZFZwSk5LbmJ5cE5mMDRUd0pEcS1QVmtYSDdKQ3BlVkks&amp;sign=47347f26dd044d94f4e5f771f9e4f9eb&amp;keyno=0&amp;b64e=2&amp;ref=orjY4mGPRjk5boDnW0uvlrrd71vZw9kphn0dGyZY4HIjYrEERuJn18IQxOwAtHk61KJfybl4t1YhJtnuAd3eadU8lPs-N_g7A3S7Irxf6r4B1R0SUD4pMFERCwM69jVtIt7WiBqDdULtyw5g_-NT8WCyd8ySeEFYMsICRQaQRKQl6jZS1FuevCSfg4YVeLG8vfQ6anQPdHUo0IYJfxmTZvWZFKJECWftKb8u7sq3uHOSos3o1TqJhgYAaVF1NwZA1FZGn9FwJqYaltWMbNH3qojspI_MROqBYqKfYcedkwkbxdfCedkF16R1NxOstbL6zbEZ8bt2Hj29BD6Q07jWXQ,,&amp;l10n=ru&amp;rp=1&amp;cts=1551077367682&amp;mc=5.040792036082174&amp;hdtime=80666.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58:00Z</dcterms:created>
  <dc:creator>User</dc:creator>
  <dc:description/>
  <dc:language>en-US</dc:language>
  <cp:lastModifiedBy>Делопроизводство</cp:lastModifiedBy>
  <dcterms:modified xsi:type="dcterms:W3CDTF">2022-05-16T06:58:00Z</dcterms:modified>
  <cp:revision>2</cp:revision>
  <dc:subject/>
  <dc:title/>
</cp:coreProperties>
</file>