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Восьм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9» мая 2019 г.                  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естра муниципального имущества Верхососенского сельского поселения муниципального района «Красногвардейский район» Белгородской области за 2018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о исполнение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Верхососенского сельского поселения, </w:t>
      </w:r>
      <w:r>
        <w:rPr>
          <w:rFonts w:cs="Calibri"/>
          <w:bCs/>
          <w:sz w:val="28"/>
          <w:szCs w:val="28"/>
        </w:rPr>
        <w:t>Порядком ведения реестра муниципального имущества Верхососенского сельского поселения муниципального района «Красногвардейский район» Белгородской области»</w:t>
      </w:r>
      <w:r>
        <w:rPr>
          <w:sz w:val="28"/>
          <w:szCs w:val="28"/>
        </w:rPr>
        <w:t>, утвержденного решением земского собрания Верхососенского сельского поселения муниципального района «Красногвардейский район» от 26 февраля 2019 года № 6</w:t>
      </w: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bCs/>
          <w:sz w:val="28"/>
          <w:szCs w:val="28"/>
        </w:rPr>
        <w:t>земское собрание Верхососенского сельского поселения</w:t>
      </w:r>
      <w:r>
        <w:rPr>
          <w:rFonts w:cs="Calibri"/>
          <w:b/>
          <w:bCs/>
          <w:sz w:val="28"/>
          <w:szCs w:val="28"/>
        </w:rPr>
        <w:t xml:space="preserve"> р е ш и л о: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Calibri"/>
          <w:bCs/>
          <w:sz w:val="28"/>
          <w:szCs w:val="28"/>
        </w:rPr>
        <w:t>1. Утвердить Реестр (приложение № 1) муниципального имущества Верхососенского сельского поселения муниципального района «Красногвардейский район» Белгородской области по состоянию на 01 января 2019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Calibri"/>
          <w:bCs/>
          <w:sz w:val="28"/>
          <w:szCs w:val="28"/>
        </w:rPr>
        <w:t>2. Контроль за исполнением настоящего решения возложить на постоянную комиссию по вопросам социально-экономического развития и бюджету земского собрания (Теленьков В.Ф.).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Верхососенского сель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поселения                                                                                В.Д.Шемяк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</w:rPr>
        <w:t>Приложение №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</w:rPr>
        <w:t>УТВЕРЖДЕН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b/>
          <w:sz w:val="28"/>
        </w:rPr>
        <w:t xml:space="preserve">Верхосос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</w:rPr>
        <w:t>от 29 мая 2019 года №5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Реестр муниципального имущества Верхососенского сельского поселения муниципального района «Красногвардейский район» Белгородской области по состоянию на 1 января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</w:rPr>
      </w:pPr>
      <w:r>
        <w:rPr>
          <w:b/>
          <w:sz w:val="28"/>
        </w:rPr>
        <w:t>Раздел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/>
        <w:t>Сведения о муниципальном недвижимом имуществе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3"/>
        <w:gridCol w:w="966"/>
        <w:gridCol w:w="1048"/>
        <w:gridCol w:w="1691"/>
        <w:gridCol w:w="888"/>
        <w:gridCol w:w="813"/>
        <w:gridCol w:w="755"/>
        <w:gridCol w:w="866"/>
        <w:gridCol w:w="992"/>
        <w:gridCol w:w="1224"/>
        <w:gridCol w:w="737"/>
        <w:gridCol w:w="948"/>
        <w:gridCol w:w="1077"/>
        <w:gridCol w:w="1001"/>
      </w:tblGrid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мет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ру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озникновения права базов. собствен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- основание права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кращения права базов. собствен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снование прекращения права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. Ограничениях (обременениях)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Верхососна, ул. Центральная, д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23: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5 кв.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067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42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6.2008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елгородской области  №149 от 18.09.2007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я и помещ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здания д/са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Ф. обл.Белгородская, р-н Красногвардейский, с.Верхососна, ул. Школьная, д.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:21:00 00 1134-00/004:100/Б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66.9 кв.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51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9129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7.07.2009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он Белгородской области №149 от 18.09.2007 г. Решение земского собрания Верхососенского сельского поселения муниципального района «Красногвардейский район» Белгородской области №3 от 30.03.2009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я и помещ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Ф. обл.Белгородская, р-н Красногвардейский, с.Верхососна, ул. Школьная, д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:21:00 00 000:0000:000498-00/016:1001/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294,2 кв.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613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836050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.03.2009 г</w:t>
            </w:r>
            <w:r>
              <w:rPr/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на ввод объекта в эксплуатацию №31-021-2131-0005-09 от 19.02.2009 г. Орган выдачи: администрация Красногвардейского района Белгород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Верхососна, ул. Центральная, д.1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0 00 000:0000:000498-00/016:1001/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ю 294.2 кв.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979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51935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6.2008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елгородской области №149 от 18.09.200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я и помещ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дание сельскогоклуба с.Завальск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Ф. обл.Белгородская, р-н Красногвардейский, с. Завальское, ул.Садовая,д.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0:00:527/16/12:1000 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ю 608,3 кв.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4645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275657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6.2008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Закон Белгородской области №149 от 18.09.200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клуба с.Остроух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Завальское, ул.Октябрьская, д.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7010:0072:528/16/12:1000/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187,1 кв.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6.2008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елгородской области №149 от 18.09.200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котельной Верхососенского дома культу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Верхососна, ул. Центральная, д.1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:12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49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0495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муниципального района «Красногвардейский район» Белгородской области город Бирюч №806 от 28.11.200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я и помещ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Ф. обл.Белгородская, р-н Красногвардейский, с.Верхососна, ул. Победы, д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21:0405009: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8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2873,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2873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321502,1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расногвардейского районного суда белгородской области от 26.05.2015 г. Дело №2-375/2015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авальской шко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Завальск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00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6019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601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20.04.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Завальской шко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Завальск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72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20.04.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общественно-деловых ц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Верхососна, ул. Центральная. 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5023: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:761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9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53 от 17.04.2006 г.Постановление  Првительства РФ №404 от 30.06.2006г.Выписка из ЕГРН, №31/014/071/2018-9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организации и обслуживания пар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Верхососна, 400 м на запад от центра с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5023: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7564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главы администрации Муниципального района «Красногвардейский район» Белгородской области город Бирюч №552 от 24.10.2008 г. Свидетельство о гос. регистрации 31-АБ 527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общественно-деловых ц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Верхососна, ул. Школьная,1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5021: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46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33937,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0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53 от 17.04.2006 г.Постановление  Првительства РФ №404 от 30.06.2006г. Свидетельство о гос. регистрации 31-АБ 825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населённых пунктов – под объектами куль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Федерация, Белгородская обл, Красногвардейский р-н, с.Верхососна, ул. Центральная,1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:21:0405023: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00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521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53 от 17.04.2006 г.Постановление  Првительства РФ №404 от 30.06.2006г Свидетельство о гос. регистрации 31-АБ 486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населённых пунктов – под объектами куль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Федерация, Белгородская обл, Красногвардейский р-н, с.Остроухово,ул. Октябрь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7010: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00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7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 Постановление  Правительства РФ №404 от 30.06.200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31-АБ 486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населённых пунктов – под объектами куль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Федерация, Белгородская обл, Красногвардейский р-н, с.Остроухово,ул. Октябрь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7004: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000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93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 Постановление  Правительства РФ №404 от 30.06.200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31-АБ 478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общественно-деловых ц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Верхососна, ул. Школьная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5021: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00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8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 Постановление  Правительства РФ №404 от 30.06.200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31-АБ- 478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и обслуживания кладби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Красногвардейский район,  примерно 350 м по направлению на юго-запад  от ориентира центр с. Остроухово, территория кладбищ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7011: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2831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4908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1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гвардейского района Белгородской области №126 от 14.02.2011 г. Свидетельство о гос. регистрации31-АБ 124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и обслуживания кладби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Красногвардейский район,  примерно 800 м по направлению на восток от ориентира центр с. Завальское, территория кладбищ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7003: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3758</w:t>
            </w: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51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1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гвардейского района Белгородской области №126 от 14.02.2011 г. Свидетельство о гос. регистрации 31-АВ 124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 для размещения и обслуживания кладби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Красногвардейский район,  примерно 1100 м по направлению на запад от ориентира центр с. Верхососна, территория кладбищ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6001: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:1322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1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гвардейского района Белгородской области №126 от 14.02.2011 г. Свидетельство о гос. регистрации 31-АВ 124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Историко-культурная деятельность (памятник истории и культуры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р-н «Красногвардейский район» Белгородской области, с.п. Верхососенское, с.Верхососна, ул. Центральная, 80 м на запад от д.4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5023: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:365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84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гвардейского района Белгородской области город Бирюч №1006 от 08.10.201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 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общественно-деловых ц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Верхососна, ул. Победы,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5009: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280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 г.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 №53-ФЗ от17.04.2006 г. Свидетельство о гос. регистрации 31-31/014-31/014/023/2015-727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общественно-деловых ц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Верхососна, ул. Школьная,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:21:0405021: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6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 Постановление  Правительства РФ №404 от 30.06.2006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31-АБ- 478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ерхо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0 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т от 20.09.200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Акт от 15.06.2004 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5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Акт от 03.07.200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 от 08.08.200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01.12.2003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0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01.11.200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59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15.07.2004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 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01.12.2006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лагуне №1 с.Верхосос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27.01.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площадке №1 с.Верхосос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0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27.01.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лагуне №2 с.Верхосос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27.01.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площадке №2 с.Верхосос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27.01.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лагуне с. Остроух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27.01.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к зоне доращивания с. Остроух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27.01.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29.01.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 29.01.200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21.02.201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29.01.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кладбищ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Остроухо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84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12.11.2010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кладбищ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15.11.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с. Верхосос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от 31.05.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не зарегистрирова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2:00Z</dcterms:created>
  <dc:creator>Светлана Ивановна</dc:creator>
  <dc:description/>
  <dc:language>en-US</dc:language>
  <cp:lastModifiedBy>Делопроизводство</cp:lastModifiedBy>
  <cp:lastPrinted>2019-05-13T15:45:00Z</cp:lastPrinted>
  <dcterms:modified xsi:type="dcterms:W3CDTF">2022-05-16T07:52:00Z</dcterms:modified>
  <cp:revision>2</cp:revision>
  <dc:subject/>
  <dc:title/>
</cp:coreProperties>
</file>