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4571"/>
        <w:gridCol w:w="1721"/>
        <w:gridCol w:w="1731"/>
        <w:gridCol w:w="907"/>
        <w:gridCol w:w="1843"/>
        <w:gridCol w:w="760"/>
      </w:tblGrid>
      <w:tr>
        <w:trPr>
          <w:trHeight w:val="1245" w:hRule="atLeast"/>
        </w:trPr>
        <w:tc>
          <w:tcPr>
            <w:tcW w:w="15077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469" w:leader="none"/>
              </w:tabs>
              <w:ind w:right="23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Сведения об объектах учета реестра муниципального имущества Верхосос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  <w:r>
              <w:rPr>
                <w:b/>
                <w:bCs/>
                <w:sz w:val="28"/>
                <w:szCs w:val="28"/>
              </w:rPr>
              <w:t>«Красногвардейский район» Белгородской области, подлежащих размещению на официальном сайте района в информационно-телекоммуникационной сети «Интернет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 отношении земельных участков</w:t>
            </w:r>
          </w:p>
        </w:tc>
      </w:tr>
      <w:tr>
        <w:trPr>
          <w:trHeight w:val="410" w:hRule="atLeast"/>
        </w:trPr>
        <w:tc>
          <w:tcPr>
            <w:tcW w:w="1507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астровый номер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пра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ключение в перечень для МСП </w:t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1:0405023:0064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 Федерация,Белгородская обл., Красногвардейский р-н,с.Верхососна, ул. Центральная,д.1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общественно-деловых целе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_</w:t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1:0405021:54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 Федерация,Белгородская обл., Красногвардейский р-н,с.Верхососна, ул.Школьная, д.1в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общественно-деловых целе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_</w:t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1:0405021:55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 Федерация,Белгородская обл., Красногвардейский р-н,с.Верхососна, ул. Школьная, д.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ведения личного подсоб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_</w:t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1:0405009:13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 Федерация,Белгородская обл., Красногвардейский р-н,с.Верхососна, ул. Победы, д.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ведения личного подсоб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_</w:t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1:0405023:0063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 Федерация,Белгородская обл., Красногвардейский р-н,с.Верхососна, ул. Центральная, д.13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объектами культур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_</w:t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1:0407004:0066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 Федерация,Белгородская обл., Красногвардейский р-н,с.Завальское, ул. Садовая,71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объектами культур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_</w:t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1:0407010:0072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 Федерация, Белгородская обл., Красногвардейский р-н,с.Остроухово,ул.Октябрьская, д.6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объектами культур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бственность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_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21:0405023:11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Белгородская обл.,м.р-н «Красногвардейский район» Белгородской области, с.п. Верхососенское, с.Верхососна, ул. Центральная, 80 м на запад от д.4/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емли населё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ко-культурная деятельность (памятник истории и культуры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5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2268"/>
        <w:gridCol w:w="2552"/>
        <w:gridCol w:w="2268"/>
        <w:gridCol w:w="968"/>
        <w:gridCol w:w="1220"/>
        <w:gridCol w:w="2064"/>
        <w:gridCol w:w="1134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375" w:hRule="atLeast"/>
        </w:trPr>
        <w:tc>
          <w:tcPr>
            <w:tcW w:w="161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отношении зданий, помещений, сооружений, объектов незавершенного строительства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ый ном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Тип объ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начение объект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метр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прав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ид обреме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ключение в перечень для МСП 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1:0405023:0064:494/16/12:1000/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ососна, ул.Центральная,д.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5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_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1:00 00 000:0000:001134-004:1001/Б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ососна, ул.Школьная, д.1б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Верхососенского д/са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жилое зд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_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1:00 00 000:0000:000498-00/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ососна, ул.Школьная, дом 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_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1:00:00:480/16/12:1000/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ососна, ул. Центральная, д,13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-зрелищно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_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:21:00:00:527/16/12:1000/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вальское,</w:t>
            </w:r>
          </w:p>
          <w:p>
            <w:pPr>
              <w:pStyle w:val="Normal"/>
              <w:rPr/>
            </w:pPr>
            <w:r>
              <w:rPr/>
              <w:t>ул.Садовая,д.71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ельского клуб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-зрелищно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_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1:04 07 010:0072:528/16/12:1000/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строухово, ул. Октябрьская,6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ельского клуб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жило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_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1:0405009: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ососна, ул.Победы, дом 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Жилой до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_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ососна, ул. Центральная, д,13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 Верхососенского Д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жило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_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.Верхососна до Центральной трасс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Автодорог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 не зарегистрирован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_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осос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Автодорог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 не зарегистрирован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_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Завальское, 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Автодорог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 не зарегистрирован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_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Завальское, </w:t>
            </w:r>
          </w:p>
          <w:p>
            <w:pPr>
              <w:pStyle w:val="Normal"/>
              <w:rPr/>
            </w:pPr>
            <w:r>
              <w:rPr/>
              <w:t>ул. Народ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Автодорог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 не зарегистрирован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_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строухо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Октябрьск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Автодорог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 не зарегистрирован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_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Остроухово, 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Автодорог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 не зарегистрирован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_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ерхососна, </w:t>
            </w:r>
          </w:p>
          <w:p>
            <w:pPr>
              <w:pStyle w:val="Normal"/>
              <w:rPr/>
            </w:pPr>
            <w:r>
              <w:rPr/>
              <w:t>ул. Лесная. ул. Мира, ул.Побе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Автодорог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59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 не зарегистрирован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_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ерхососна, </w:t>
            </w:r>
          </w:p>
          <w:p>
            <w:pPr>
              <w:pStyle w:val="Normal"/>
              <w:rPr/>
            </w:pPr>
            <w:r>
              <w:rPr/>
              <w:t>ул. Пролетарская, ул. Коммунистическ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Автодорог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 не зарегистрирован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_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вальское, ул.Северная, с.Верхососна, ул. Котова, ул. Молодёж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Автодорог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 не зарегистрирован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_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ососна, ул. Беседина,ул. Школьная, ул. Советск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Автодорог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 не зарегистрирован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_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вальско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и</w:t>
            </w:r>
          </w:p>
          <w:p>
            <w:pPr>
              <w:pStyle w:val="Normal"/>
              <w:rPr/>
            </w:pPr>
            <w:r>
              <w:rPr/>
              <w:t>С. Завальско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вальско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и</w:t>
            </w:r>
          </w:p>
          <w:p>
            <w:pPr>
              <w:pStyle w:val="Normal"/>
              <w:rPr/>
            </w:pPr>
            <w:r>
              <w:rPr/>
              <w:t>С. Завальско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               </w:t>
            </w:r>
            <w:r>
              <w:rPr>
                <w:bCs/>
                <w:color w:val="00000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осос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дорога к лагуне №1 с.Верхососн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 не зарегистрирован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_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осос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дорога к площадке №1 с.Верхососн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 не зарегистрирован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_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осос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дорога к лагуне №2 с.Верхососн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 не зарегистрирован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_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осос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дорога к площадке №2 с.Верхососн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 не зарегистрирован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_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троух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дорога к лагуне с. Остроухов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 не зарегистрирован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_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троух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дорога к зоне доращивания с. Остроухов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 не зарегистрирован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_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отношении долей в уставных капиталах хозяйственных общес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4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  <w:gridCol w:w="4937"/>
              <w:gridCol w:w="4937"/>
            </w:tblGrid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хозяйственного общества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ГРН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Размер доли муниципального района  в уставном капитале (%)</w:t>
                  </w:r>
                </w:p>
              </w:tc>
            </w:tr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ючён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ючё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тношении акций акционерных обще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4"/>
        <w:gridCol w:w="4974"/>
      </w:tblGrid>
      <w:tr>
        <w:trPr>
          <w:trHeight w:val="8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акционерного общества – эмитент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оличество акций, выпущенных обществом и принадлежащих муниципальному району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Размер доли в уставном капитале, принадлежащей муниципальному району (%)</w:t>
            </w:r>
          </w:p>
        </w:tc>
      </w:tr>
      <w:tr>
        <w:trPr>
          <w:trHeight w:val="36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тношении движимого имущества казны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72"/>
        <w:gridCol w:w="2972"/>
        <w:gridCol w:w="2973"/>
        <w:gridCol w:w="2973"/>
      </w:tblGrid>
      <w:tr>
        <w:trPr>
          <w:trHeight w:val="5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естровый номе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а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ремен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ключение в перечень для МСП</w:t>
            </w:r>
          </w:p>
        </w:tc>
      </w:tr>
      <w:tr>
        <w:trPr>
          <w:trHeight w:val="31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13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8:00Z</dcterms:created>
  <dc:creator>Bondareva</dc:creator>
  <dc:description/>
  <dc:language>en-US</dc:language>
  <cp:lastModifiedBy>Делопроизводство</cp:lastModifiedBy>
  <cp:lastPrinted>2019-02-15T13:35:00Z</cp:lastPrinted>
  <dcterms:modified xsi:type="dcterms:W3CDTF">2022-05-16T08:08:00Z</dcterms:modified>
  <cp:revision>2</cp:revision>
  <dc:subject/>
  <dc:title/>
</cp:coreProperties>
</file>