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хососн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01» июл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2021  </w:t>
      </w:r>
      <w:r>
        <w:rPr>
          <w:rFonts w:cs="Times New Roman" w:ascii="Times New Roman" w:hAnsi="Times New Roman"/>
          <w:sz w:val="32"/>
          <w:szCs w:val="32"/>
        </w:rPr>
        <w:t>года</w:t>
        <w:tab/>
        <w:tab/>
        <w:tab/>
        <w:tab/>
        <w:tab/>
        <w:t xml:space="preserve">              №</w:t>
      </w:r>
      <w:r>
        <w:rPr>
          <w:rFonts w:cs="Times New Roman" w:ascii="Times New Roman" w:hAnsi="Times New Roman"/>
          <w:sz w:val="32"/>
          <w:szCs w:val="32"/>
          <w:u w:val="single"/>
        </w:rPr>
        <w:t> 44б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6611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ключении в команду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4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ключении в команду про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Красногвардейского района от 09 декабря 2015 года № 126 «Об утверждении Положения об управлении проектами в органах местного самоуправления Красногвардейского района, а также подведомственных им учреждениях и организациях» и  в целях реализации проекта «Сохранение культурно-исторической памяти села Завальское Верхосос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здать команду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-исторической памяти села Завальское Верхососенского сельского поселения»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4390" cy="146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Верхососенского сельского поселения от 01 июля 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4б</w:t>
            </w:r>
          </w:p>
        </w:tc>
      </w:tr>
    </w:tbl>
    <w:p>
      <w:pPr>
        <w:pStyle w:val="Heading1"/>
        <w:ind w:right="-132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культурно-исторической памяти села Завальское Верхососенского сельского поселения»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261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царев Вячеслав Георги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руководитель аппарата администрации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ьчищев Михаил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ерхососен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идельникова Светла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зам. главы администрации Верхососен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тор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Бабичева Еле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заведующая МБУК «ЦКС Красногвардейского района» Завальским 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ая за проведение работ по созданию музейной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Титова Окса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заведующая  МБУК «ЦБС» Завальским сельским филиалом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kern w:val="2"/>
              </w:rPr>
            </w:pPr>
            <w:r>
              <w:rPr/>
              <w:t>Ответственная за проведение мероприятий в рамках деятельности музейной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280" w:after="0"/>
              <w:rPr/>
            </w:pPr>
            <w:r>
              <w:rPr/>
              <w:t>Придатченко Татья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280" w:after="0"/>
              <w:rPr/>
            </w:pPr>
            <w:r>
              <w:rPr/>
              <w:t>Главный специалист по делопроизводству администрации Верхососен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280" w:after="0"/>
              <w:rPr/>
            </w:pPr>
            <w:r>
              <w:rPr/>
              <w:t>Оператор мониторинга, ответственная за размещение информации в СМИ, на сайте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ind w:right="4053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SokolovaOT</dc:creator>
  <dc:description/>
  <dc:language>en-US</dc:language>
  <cp:lastModifiedBy>Делопроизводство</cp:lastModifiedBy>
  <cp:lastPrinted>2018-04-10T15:51:00Z</cp:lastPrinted>
  <dcterms:modified xsi:type="dcterms:W3CDTF">2022-05-19T07:36:00Z</dcterms:modified>
  <cp:revision>2</cp:revision>
  <dc:subject/>
  <dc:title/>
</cp:coreProperties>
</file>