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 11» февраля  2022 года                                                                                                                                     № 5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01 августа 2014 года № 5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01.07.2021 г. №251-ФЗ "О внесении изменений в Бюджетный кодекс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>Уставом Верхососенского сельского поселения муниципального района «Красногвардейский район», земское собрание Верхосос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01 августа 2014 года № 5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Часть 3 статьи 16 Раздел 3 Положения дополнить пунктом 7 следующего содержания: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, предусмотренный решением уполномоченного органа об установлении публичного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которые расположены в границах сельского поселения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статьей 6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на сайте администрации Верхососен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</w:rPr>
        <w:t>Верхососенского сельского  поселения                                     В.Д. Шемя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5:00Z</dcterms:created>
  <dc:creator>User</dc:creator>
  <dc:description/>
  <dc:language>en-US</dc:language>
  <cp:lastModifiedBy>Делопроизводство</cp:lastModifiedBy>
  <cp:lastPrinted>2022-02-11T14:44:00Z</cp:lastPrinted>
  <dcterms:modified xsi:type="dcterms:W3CDTF">2022-05-19T08:25:00Z</dcterms:modified>
  <cp:revision>2</cp:revision>
  <dc:subject/>
  <dc:title>ЗЕМСКОЕ СОБРАНИЕ</dc:title>
</cp:coreProperties>
</file>