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диннадца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8 декабря  2021 года                                                                                                              № 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юджете  Верхососенского сельского поселения на 2022 год и плановый период</w:t>
            </w:r>
            <w:r>
              <w:rPr>
                <w:b/>
                <w:szCs w:val="28"/>
              </w:rPr>
              <w:t xml:space="preserve">  2023 – 2024  г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Верхососенского сельского поселения муниципального района «Красногвардейский район» Белгородской области земское собрание Верхососен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Верхососенского сельского поселения (далее – бюджет сельского поселения) на 2022 год по доходам в сумме 6687,2 тыс. рублей и расходам в сумме 6687,2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3 и 2024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3 год в сумме 6516,7 тыс. рублей и на 2024 год в сумме 6589,0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3 год в сумме 6516,7 тыс. рублей, в том числе условно утвержденные расходы 79,0 тыс. рублей и на 2024 год в сумме  6589,0 тыс. рублей, в том числе условно утвержденные расходы 155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2 год и плановый период 2023 и 2024 годов к настоящему решению (приложение № 1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2 год и плановый период  2023- 2024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2 год и плановый период 2023-2024 годов  по разделам, подразделам, целевым статьям </w:t>
      </w:r>
      <w:r>
        <w:rPr>
          <w:bCs/>
        </w:rPr>
        <w:t>(муниципальной программы Верхососенск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2 год и плановый период</w:t>
      </w:r>
      <w:r>
        <w:rPr>
          <w:szCs w:val="28"/>
        </w:rPr>
        <w:t xml:space="preserve">  2023 – 2024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7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Верхосос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2 год </w:t>
      </w:r>
      <w:r>
        <w:rPr/>
        <w:t>и плановый период 2023-2024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Верхососен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2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8. Обеспечить в 2022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9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Верхососенского сельского </w:t>
      </w:r>
      <w:r>
        <w:rPr>
          <w:szCs w:val="28"/>
        </w:rPr>
        <w:t>поселения не вправе принимать решения, приводящие к увеличению в 2022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10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>на  2022 год в сумме 2965,0 тыс.рублей , на 2023 год в сумме 3084,0 тыс.рублей и на 2024 год в сумме 3208 тыс.рублей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1</w:t>
      </w:r>
      <w:r>
        <w:rPr>
          <w:bCs/>
          <w:szCs w:val="28"/>
        </w:rPr>
        <w:t>. </w:t>
      </w:r>
      <w:r>
        <w:rPr>
          <w:szCs w:val="28"/>
        </w:rPr>
        <w:t>Установить, что в 2022 году операции с межбюджетными трансфертами, предоставляемыми из вышестоящего бюджета в форме субсидий и субвенций, в рамках исполнения бюджета  Верхососен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2. </w:t>
      </w:r>
      <w:r>
        <w:rPr>
          <w:szCs w:val="28"/>
        </w:rPr>
        <w:t>Установить размер резервного фонда администрации Верхососенского сельского поселения на 2022 год в сумме 11,0 тыс. рублей, на 2023 год в сумме 11,0 тыс. рублей и на 2024 год 11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3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Верхососен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Настоящее решение вступает в силу с 1 января 2022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Верхососенского сельского поселения                           В.Д.Шемякин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 28 декабря 2021 года № 4</w:t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2 год и плановый период 2023 и 2024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8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5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58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5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58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5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58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ерхососе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>
          <w:trHeight w:val="210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1 года №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2 год плановый период 2023 - 2024 годов</w:t>
      </w:r>
    </w:p>
    <w:p>
      <w:pPr>
        <w:pStyle w:val="Heading4"/>
        <w:rPr/>
      </w:pPr>
      <w:r>
        <w:rPr>
          <w:szCs w:val="28"/>
        </w:rPr>
        <w:t>Верхосос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4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9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>
          <w:trHeight w:val="1874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1 года № 4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рхососенского сельского поселения на 2022 год</w:t>
            </w:r>
            <w:r>
              <w:rPr>
                <w:b/>
                <w:szCs w:val="28"/>
              </w:rPr>
              <w:t xml:space="preserve"> плановый  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4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0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3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9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одержание сибиреязвенных скотомогильник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 5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отдельных государственных полномочий по содержанию сибиреязвенных скотомог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5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содержание сибиреязвенных скотомогильни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иотермических ям),находящихся в собственности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5 01 73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5 01 73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рхосо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рхосо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8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8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8,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8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1 года № 4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рхососе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2 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9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Верхо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одержание сибиреязвенных скотомогильни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5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</w:tr>
      <w:tr>
        <w:trPr>
          <w:trHeight w:val="14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содержание сибиреязвенных скотомоги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иотермических ям),находящихся в собственности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5 01 73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3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3,1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ерхосос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2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8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4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2700" w:leader="none"/>
        </w:tabs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  <w:tab/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2196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1 года № 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2 год и плановый период 2023-2024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8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8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9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4:00Z</dcterms:created>
  <dc:creator>ВСП</dc:creator>
  <dc:description/>
  <dc:language>en-US</dc:language>
  <cp:lastModifiedBy>Делопроизводство</cp:lastModifiedBy>
  <cp:lastPrinted>2020-12-26T15:34:00Z</cp:lastPrinted>
  <dcterms:modified xsi:type="dcterms:W3CDTF">2022-05-19T08:04:00Z</dcterms:modified>
  <cp:revision>2</cp:revision>
  <dc:subject/>
  <dc:title>ЗЕМСКОЕ СОБРАНИЕ</dc:title>
</cp:coreProperties>
</file>