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РАСНОГВАРДЕЙСКИЙ РАЙО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ЗЕМСКОЕ СОБРА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Тридцать девятое  засед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7"/>
          <w:szCs w:val="17"/>
        </w:rPr>
      </w:pPr>
      <w:r>
        <w:rPr>
          <w:rFonts w:cs="Arial CYR" w:ascii="Arial CYR" w:hAnsi="Arial CYR"/>
          <w:b/>
          <w:bCs/>
          <w:sz w:val="17"/>
          <w:szCs w:val="17"/>
        </w:rPr>
        <w:t>Верхососн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«28» </w:t>
      </w:r>
      <w:r>
        <w:rPr>
          <w:rFonts w:cs="Arial CYR" w:ascii="Arial CYR" w:hAnsi="Arial CYR"/>
          <w:b/>
          <w:bCs/>
          <w:sz w:val="18"/>
          <w:szCs w:val="18"/>
        </w:rPr>
        <w:t>декабря  2021 г.                                                                                                                                                 №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5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1892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 приеме части полномочий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расногвардейский райо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 использованию  автомобильных доро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8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48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5 части 1 статьи 14 Федерального закона от 06 октября 2003 года №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8 ноября 2007 года № 257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 Муниципального совета Красногвардейского района от 24 декабря 2021 года № 1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ередаче сельским поселениям осуществления части полномочий по использованию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Верхососенского сельского поселения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Белгородской области,  земское собрание Верхососенского сельского посе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ь с 01 января 2022 года часть полномочий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 по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ованию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емонта и содержания автомобильных дорог общего пользования в населенных пунктах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монта дворовых территорий многоквартирных домой, проездов к дворовым территориям многоквартирных домов на территории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ить администрацию Верхососенского сельского поселения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 в лице главы администрации Верхососенского сельского поселения Ельчищева М.Б. уполномоченным органом по заключению соглашения о приеме вышеуказанны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бнародовать настоящее решение путем размещения на сайте Верхососенского сельского поселения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vsosna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biryuch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ывешивания в общедоступных ме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решения возложить на постоянную комиссию по вопросам местного самоуправления и нормативно-правовой деятельности земского собрания Верхососенского сельского поселения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 (Титова О.А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Верхососенского сельского поселения                         В.Д.Шемя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osna.biryu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3:00Z</dcterms:created>
  <dc:creator>Делопроизводство</dc:creator>
  <dc:description/>
  <dc:language>en-US</dc:language>
  <cp:lastModifiedBy>Делопроизводство</cp:lastModifiedBy>
  <cp:lastPrinted>2022-01-17T11:51:00Z</cp:lastPrinted>
  <dcterms:modified xsi:type="dcterms:W3CDTF">2022-05-19T08:23:00Z</dcterms:modified>
  <cp:revision>2</cp:revision>
  <dc:subject/>
  <dc:title/>
</cp:coreProperties>
</file>