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ЕРХОСОСЕН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ерхососн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8» декабря  2021 г.                             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в сфере ЖКХ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в соответствии с решением Муниципального совета Красногвардейского района от 24 декабря 2021 года   № 16 «О передаче части полномочий сельским поселениям», Уставом Верхососенского сельского поселения  муниципального района «Красногвардейский район» Белгородской области земское собрание Верхосос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Принять полномочия муниципального района «Красногвардейский район» на 2022 год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ерхососенского сельского поселения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утем размещения на сайте Верхососенского сельского поселения </w:t>
      </w:r>
      <w:r>
        <w:rPr>
          <w:rStyle w:val="InternetLink"/>
          <w:sz w:val="28"/>
          <w:szCs w:val="28"/>
        </w:rPr>
        <w:t>https://vsosna.biryuch.ru/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и по вопросам местного самоуправления и нормативно-правовой деятельности земского собрания Верхососенского сельского поселения муниципального района «Красногвардейский район» Белгородской области (Титову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Верхососенского сельского поселения                                         В.Д.Шемякин</w:t>
      </w:r>
    </w:p>
    <w:p>
      <w:pPr>
        <w:pStyle w:val="Heading"/>
        <w:spacing w:before="0" w:after="0"/>
        <w:ind w:right="-5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ind w:right="-5" w:hanging="0"/>
        <w:contextualSpacing/>
        <w:rPr>
          <w:szCs w:val="28"/>
        </w:rPr>
      </w:pPr>
      <w:r>
        <w:rPr>
          <w:szCs w:val="28"/>
        </w:rPr>
        <w:t xml:space="preserve">СОГЛАШЕНИЕ </w:t>
      </w:r>
    </w:p>
    <w:p>
      <w:pPr>
        <w:pStyle w:val="31"/>
        <w:tabs>
          <w:tab w:val="clear" w:pos="708"/>
          <w:tab w:val="left" w:pos="9355" w:leader="none"/>
        </w:tabs>
        <w:spacing w:before="0" w:after="120"/>
        <w:ind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ельским поселения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ирюч</w:t>
        <w:tab/>
        <w:t xml:space="preserve">                                                                 «___» __________ 2021 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гвард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Администрация района», в лице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 Красногвардейского района Куташовой Анны Петр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огвардейский район» Белгородской области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Администрация поселения», в </w:t>
      </w:r>
      <w:r>
        <w:rPr>
          <w:rFonts w:cs="Times New Roman" w:ascii="Times New Roman" w:hAnsi="Times New Roman"/>
          <w:b/>
          <w:sz w:val="28"/>
          <w:szCs w:val="28"/>
        </w:rPr>
        <w:t>лице главы администрации Ельчищева Михаила Борис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 на основании Устава сельского поселения муниципального района «Красногвардейский район» Белгородской области, с другой стороны, в дальнейшем именуемые «Стороны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 06 октября 2003 года № 131-ФЗ «Об общих принципах организации местного самоуправления в Российской Федерации», Уставом муниципального района «Красногвардейский район» Белгородской области, решением Муниципального совета Красногвардейского района от 16 февраля 2017 года № 7 «О Порядке заключения соглашений с органами местного самоуправления поселений, входящих в состав Красногвардейского района, о передаче (принятии) осуществления части полномочий по решению вопросов местного значения», решением Муниципального совета Красногвардейского района «О передаче части полномочий сельским поселениям»  от 24 декабря 2021 года № 16, Уставом Верхососенского сельского поселения  муниципального района «Красногвардейский район» Белгородской области, решением земского  собрания Верхососенского сельского поселения от 28 декабря 2021 года  № 12 «О приеме части полномочий муниципального района «Красногвардейский район» в сфере ЖКХ» заключили настоящее Соглашение (далее – «Соглашение») о нижеследующе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района передает, а Администрация поселения принимает полномочия района, в порядке и на условиях установленных настоящим Соглашением п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роизводится в интересах социально-экономического развития Красногвардейского района и с учетом возможности эффективного их осуществления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осуществления полномочий Администрация района из бюджета Красногвардейского района предоставляет бюджету поселения межбюджетные трансферты, определяемые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1. Администрация района передает, а Администрация поселения принимает  полномочия района п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2.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а имен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чет муниципального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 xml:space="preserve">-  </w:t>
      </w:r>
      <w:hyperlink r:id="rId7">
        <w:r>
          <w:rPr>
            <w:rStyle w:val="InternetLink"/>
            <w:sz w:val="28"/>
            <w:szCs w:val="28"/>
            <w:lang w:eastAsia="en-US"/>
          </w:rPr>
          <w:t>установление</w:t>
        </w:r>
      </w:hyperlink>
      <w:r>
        <w:rPr>
          <w:sz w:val="28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 xml:space="preserve">-  ведение в установленном </w:t>
      </w:r>
      <w:hyperlink r:id="rId8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 xml:space="preserve">- предоставление в установленном </w:t>
      </w:r>
      <w:hyperlink r:id="rId9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осуществления полномочий Администрацией поселения обеспечивается во взаимодействии с органами государственной власти Белгородской области, органами местного самоуправления Красногвардейского района, другими учреждениями и организациям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ить администрации сельского поселения на реализацию передаваемых полномочий в форме межбюджетных трансфертов финансовые средства в размере ________ рублей, определенном п.4.3.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Оказывать администрации сельского поселения методическую помощь в осуществлении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Выполнять иные обязательства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уществлять контроль за исполнением администрацией сельского поселения передаваемых полномочий, а также за целевым использованием предоставленных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Требовать возврата суммы перечисленных финансовых средств в случае их нецелевого использовани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Требовать возврата суммы перечисленных финансовых средств в случае неисполнения администрацией сельского посе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Требовать возврата в бюджет Красногвардейского района остаток неиспользованных финансовых средств для исполн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сельского поселен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Осуществлять передаваемые настоящим Соглашением полномоч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Обеспечивать целевое использование финансовых средств, предоставляемых администрацией района исключительно на исполнение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По требованию администрация района, в случаях указанных в п. 3.2.2.-3.2.4. возвратить в бюджет Красногвардейского района средства, предоставленные для исполнения передаваем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пределения ежегодного объема финансовых средств (межбюджетных трансфер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4.1. Расчет межбюджетных трансфертов, направляемых на осуществление полномочий по решению вопросов, указанных в пунктах 2.1.1., 2.1.2., 2.1.3., 2.1.4 настоящего Соглашения, производится в соответствии с порядком определения ежегодного объема межбюджетных трансфертов из бюджета муниципального района «Красногвардейский район» Белгородской области (далее - межбюджетные трансферты)</w:t>
      </w: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 бюджету 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Размер межбюджетных трансфертов, направляемых на осуществление полномочий, на 2022 год будет определяться ежемесячно по мере поступления заявок, сформированных администрациями сельских посел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нением полномоч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 Контроль за реализацией переданных полномочий осуществляет отдел ЖКХ, транспорта и связи управления строительства и ЖКХ администрации Красногварде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Контроль за целевым использованием предоставленных финансовых средств, осуществляет управление финансов и бюджетной политики администрации Красногвардей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действ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действует с 01 января 2022 года до 31 дека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менение и расторжение Согла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Изменения в Соглашение вносятся путем заключения дополнитель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2. В одностороннем порядке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исполнение или ненадлежащее исполнение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ы несут ответственность за несоблюдение условий Соглашения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Соглашение заключено в двух экземплярах, имеющих равную юридическую сил, по одному для каждой сторо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 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 администрации   Красногвардей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А. П. Куташ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» _______ 2021 г.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        Верхососен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М.Б.Ельчище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 2021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aps/>
      <w:sz w:val="6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60"/>
      <w:szCs w:val="6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yperlink" Target="consultantplus://offline/ref=838BEC7EF1DF1EA567451D2AB0EA48E27E1AF6AE109EB974F2252099D6DB3F24E838C5E5l3Y2I" TargetMode="External"/><Relationship Id="rId6" Type="http://schemas.openxmlformats.org/officeDocument/2006/relationships/hyperlink" Target="consultantplus://offline/ref=838BEC7EF1DF1EA567451D2AB0EA48E27E1AF6AE109EB974F2252099D6DB3F24E838C5E5l3Y2I" TargetMode="External"/><Relationship Id="rId7" Type="http://schemas.openxmlformats.org/officeDocument/2006/relationships/hyperlink" Target="consultantplus://offline/ref=18C3AB4C164A311DC501B40F397A2A46425592FA31F9079E9F9FE77147918C8E11756E5A9ACB9949D6AC1C5752AFA27366E2D44FBC4C86R9V9L" TargetMode="External"/><Relationship Id="rId8" Type="http://schemas.openxmlformats.org/officeDocument/2006/relationships/hyperlink" Target="consultantplus://offline/ref=18C3AB4C164A311DC501B40F397A2A46445396FD35F05A9497C6EB73409ED399163C625B9ACB984BD9F3194243F7AD7970FDD753A04E849AR2V6L" TargetMode="External"/><Relationship Id="rId9" Type="http://schemas.openxmlformats.org/officeDocument/2006/relationships/hyperlink" Target="consultantplus://offline/ref=18C3AB4C164A311DC501B40F397A2A46445396FD35F05A9497C6EB73409ED399163C625B9ACB984FDFF3194243F7AD7970FDD753A04E849AR2V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1:00Z</dcterms:created>
  <dc:creator>Пользователь</dc:creator>
  <dc:description/>
  <dc:language>en-US</dc:language>
  <cp:lastModifiedBy>Делопроизводство</cp:lastModifiedBy>
  <cp:lastPrinted>2021-12-29T12:03:00Z</cp:lastPrinted>
  <dcterms:modified xsi:type="dcterms:W3CDTF">2022-05-19T08:21:00Z</dcterms:modified>
  <cp:revision>2</cp:revision>
  <dc:subject/>
  <dc:title/>
</cp:coreProperties>
</file>