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7» ноября 2020 г.                        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части полномочий Верхососенского сельского поселения муниципального района «Красногвардей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Верхососенского сельского поселения муниципального района «Красногвардейский район» Белгородской области земское собрание Верхососе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района «Красногвардейский район» осуществление полномочий по созданию условий для организации досуга и обеспечению жителей поселения услугами организаций культуры с   0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Верхососен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утем размещения на сайте Верхососенского сельского поселения https://vsosna.biryuch.ru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ывешивания в общедоступных ме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исполнением решения возложить на постоянную комиссию земского собрания Верхососенского сельского поселения по вопросам местного самоуправления и нормативно- правовой деятельности (Титова О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ососенского сельского поселения                            В.Д.Шем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4:00Z</dcterms:created>
  <dc:creator>юля</dc:creator>
  <dc:description/>
  <dc:language>en-US</dc:language>
  <cp:lastModifiedBy>Делопроизводство</cp:lastModifiedBy>
  <cp:lastPrinted>2019-11-12T10:08:00Z</cp:lastPrinted>
  <dcterms:modified xsi:type="dcterms:W3CDTF">2022-05-17T12:24:00Z</dcterms:modified>
  <cp:revision>2</cp:revision>
  <dc:subject/>
  <dc:title/>
</cp:coreProperties>
</file>