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7» ноября 2020 г.   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е части полномочий Верхососенского сельского поселения администрации Красногвард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благоустройству поселения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4 статьи 15  Федерального закона  от 06 октября 2003 года  № 131-ФЗ «Об общих принципах организации органов местного самоуправления в Российской Федерации», постановлением Правительства Белгородской области от 25 августа 2017 года № 329-пп «Об утверждении государственной программы Белгородской области «Формирование современной городской среды на территории Белгородской области на 2018 – 2022 годы, Уставом Верхососенского сельского поселения муниципального района «Красногвардейский район» Белгородской области земское собрание Верхосос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 января 2021 года часть полномочий Верхососенского сельского поселения по благоустройству поселения администрации Красногвард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Верхососенского сельского поселения уполномоченным органом по заключению соглашений о передаче вышеуказанных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путем размещения на сайте Верхососенского сельского поселения https://vsosna.biryuch.ru/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ывешивания в общедоступ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Верхососенского сельского поселения по вопросам местного самоуправления и нормативно- правовой деятельности (Титова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Верхососенского сельского поселения                                         В.Д.Шемя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5:00Z</dcterms:created>
  <dc:creator>юля</dc:creator>
  <dc:description/>
  <dc:language>en-US</dc:language>
  <cp:lastModifiedBy>Делопроизводство</cp:lastModifiedBy>
  <cp:lastPrinted>2019-12-05T08:49:00Z</cp:lastPrinted>
  <dcterms:modified xsi:type="dcterms:W3CDTF">2022-05-17T12:15:00Z</dcterms:modified>
  <cp:revision>2</cp:revision>
  <dc:subject/>
  <dc:title/>
</cp:coreProperties>
</file>