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СКОЕ СОБРА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РХОСОСЕ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РАСНОГВАРДЕЙСКИЙ РАЙОН» БЕЛГОРОД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Четырнадцатое засед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30» января 2020 г.                                  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в реш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го собрания Верхососен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«Красногвардейский 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  № 5 от 2 ноябр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а «Об установлении  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Верхососен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 поселения налога 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о физических лиц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Федеральным законом от 29.09.2019 г. №321-ФЗ, в ст. 406  Налогового кодекса Российской Федерации, земское (городское) собрание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земского собрания Верхососенского сельского поселения муниципального района «Красногвардейский  район» Белгородской области от № 5 от 2 ноября 2015 года « Об установлении  на территории Верхососенского сельского  поселения налога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-  в абзаце шестом подпункта 1 пункта 3 </w:t>
      </w:r>
      <w:r>
        <w:rPr>
          <w:sz w:val="28"/>
        </w:rPr>
        <w:t>слово «, предоставленных» и слово «, дачного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 xml:space="preserve">.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  <w:szCs w:val="28"/>
        </w:rPr>
        <w:t>Глава Верхососенского сельского поселения                             В.Д. Шемя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2:00Z</dcterms:created>
  <dc:creator>Светлана Ивановна</dc:creator>
  <dc:description/>
  <dc:language>en-US</dc:language>
  <cp:lastModifiedBy>Делопроизводство</cp:lastModifiedBy>
  <cp:lastPrinted>2020-01-27T15:56:00Z</cp:lastPrinted>
  <dcterms:modified xsi:type="dcterms:W3CDTF">2022-05-16T12:32:00Z</dcterms:modified>
  <cp:revision>2</cp:revision>
  <dc:subject/>
  <dc:title/>
</cp:coreProperties>
</file>