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венадцатое 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ерхосос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05» декабря 2019года                                                                                 № 6  </w:t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части полномочий муниципального района «Красногвардейский район»</w:t>
      </w:r>
    </w:p>
    <w:p>
      <w:pPr>
        <w:pStyle w:val="Normal"/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ЖК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 – ФЗ «О водоснабжении и водоотведении», Федеральным законом от 27 июля 2010 года № 190 – ФЗ «О теплоснабжении», решением  Муниципального совета Красногвардейского района от 20 ноября 2019 года № 7, Уставом Верхососенского сельского поселения муниципального района «Красногвардейский район»  Белгородской области,  земское собрание Верхососе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Cs w:val="28"/>
        </w:rPr>
        <w:t>1. Принять с 01 января 2020 года часть полномочий муниципального района «Красногвардейский район» Белгородской области:</w:t>
      </w:r>
    </w:p>
    <w:p>
      <w:pPr>
        <w:pStyle w:val="TextBodyIndent"/>
        <w:ind w:firstLine="708"/>
        <w:rPr/>
      </w:pPr>
      <w:r>
        <w:rPr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организации наружного освещения территорий поселения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утверждению схем водоснабжения и водоотведения поселений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утверждению схем теплоснабжения поселен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Определить администрацию Верхососенского сельского поселения муниципального района «Красногвардейский район» Белгородской области в лице главы администрации Верхососенского  сельского поселения Ельчищева М.Б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 решение на официальном сайте Верхососен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sos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ry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главу сельского поселения Шемякина В.Д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ососенского сельского поселения                 В.Д. Шемя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9:00Z</dcterms:created>
  <dc:creator>User</dc:creator>
  <dc:description/>
  <dc:language>en-US</dc:language>
  <cp:lastModifiedBy>Делопроизводство</cp:lastModifiedBy>
  <cp:lastPrinted>2019-12-06T10:42:00Z</cp:lastPrinted>
  <dcterms:modified xsi:type="dcterms:W3CDTF">2022-05-16T11:49:00Z</dcterms:modified>
  <cp:revision>2</cp:revision>
  <dc:subject/>
  <dc:title>ЗЕМСКОЕ СОБРАНИЕ</dc:title>
</cp:coreProperties>
</file>