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венадцатое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 2019 года                                                                                 №</w:t>
      </w:r>
      <w:r>
        <w:rPr>
          <w:rFonts w:cs="Times New Roman" w:ascii="Times New Roman" w:hAnsi="Times New Roman"/>
          <w:b/>
          <w:color w:val="212121"/>
          <w:spacing w:val="14"/>
          <w:sz w:val="28"/>
          <w:szCs w:val="28"/>
        </w:rPr>
        <w:t> 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О передаче части полномочий поселения по благоустройству территории Верхососе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частью 4 статьи 15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25 августа 2017 года № 329-пп «Об утверждении государственной программы Белгородской области «Формирование современной городской среды на территории Белгородской области на 2018-2022 годы», Уставом Верхососенского сельского поселения Белгородской области, а также в целях реализации приоритетного проекта «Формирование комфортной городской среды», земское собрание Верхососенского сельского поселения Красногвардейск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о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 Передать администрации муниципального района «Красногвардейский район» с 01 января 2020 года осуществление части полномочий по благоустройству территории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 Определить администрацию Верхососенского сельского поселения муниципального района «Красногвардейский район» Белгородской области в лице главы администрации Верхососенского о сельского поселения Ельчищева М.Б. уполномоченным органом по заключению соглашения о передаче вышеуказанных полномоч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 решение на официальном сайте Верхососенского сель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sos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iryu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главу сельского поселения Шемякина В.Д.</w:t>
      </w:r>
    </w:p>
    <w:p>
      <w:pPr>
        <w:pStyle w:val="Normal"/>
        <w:suppressAutoHyphens w:val="true"/>
        <w:spacing w:lineRule="atLeast" w:line="200" w:before="0" w:after="0"/>
        <w:ind w:left="-88" w:right="-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Верхососенского сельского поселения                           В.Д. Шемя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5:00Z</dcterms:created>
  <dc:creator>1</dc:creator>
  <dc:description/>
  <dc:language>en-US</dc:language>
  <cp:lastModifiedBy>Делопроизводство</cp:lastModifiedBy>
  <cp:lastPrinted>2019-11-26T08:50:00Z</cp:lastPrinted>
  <dcterms:modified xsi:type="dcterms:W3CDTF">2022-05-16T11:45:00Z</dcterms:modified>
  <cp:revision>2</cp:revision>
  <dc:subject/>
  <dc:title/>
</cp:coreProperties>
</file>