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НАДЦАТОЕ ЗАСЕД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27»  декабря  20 19 года                                                                                  № 4</w:t>
      </w:r>
    </w:p>
    <w:p>
      <w:pPr>
        <w:pStyle w:val="Normal"/>
        <w:jc w:val="both"/>
        <w:rPr/>
      </w:pP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бюджете  Верхососенского  сельского поселения на 2020 год и  плановый  период 2021 и 2022 год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  </w:t>
      </w:r>
      <w:r>
        <w:rPr>
          <w:b/>
          <w:bCs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Утвердить бюджет Верхососенского сельского поселения (далее – бюджет поселения) на 2020 год  по расходам в сумме 6080,4 рублей и доходам 2020г. в сумме  6080,4 тыс. рубле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Утвердить бюджет Верхососенского сельского поселения на 2021 и  2022 годы: по доходам на 2021 год 6011,1 тыс.руб.и на 2022 год в сумме 6047,6 тыс.руб</w:t>
      </w:r>
    </w:p>
    <w:p>
      <w:pPr>
        <w:pStyle w:val="Normal"/>
        <w:ind w:firstLine="709"/>
        <w:jc w:val="both"/>
        <w:rPr/>
      </w:pPr>
      <w:r>
        <w:rPr/>
        <w:t>по расходам на 2021год в сумме 6011,1 тыс.руб.,в том числе условно утвержденные расходы в сумме 150 тыс.руб.</w:t>
      </w:r>
    </w:p>
    <w:p>
      <w:pPr>
        <w:pStyle w:val="Normal"/>
        <w:ind w:firstLine="709"/>
        <w:jc w:val="both"/>
        <w:rPr/>
      </w:pPr>
      <w:r>
        <w:rPr/>
        <w:t>и на 2022 год в сумме 6047,6 тыс.руб., ,в том числе условно утвержденные расходы в сумме 295 тыс.руб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3.Закрепить источники доходов и иных поступлений в бюджет поселения за главными администраторами доходов и иных поступлений в бюджет поселения - органами местного самоуправления Верхососенского сельского поселения и находящимися в их ведении бюджетными учреждениями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я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4.Установить, что доходы бюджета поселения, поступающие в 2020 году и плановый период 2021 и 2022 годы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, установленными  решением муниципального района, и отдельных неналоговых доходов согласно приложения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Утвердить распределение бюджетных ассигнований бюджета на 2020год и плановый период 2021 и 2022 годы по разделам, подразделам, целевым статьям расходов и видам расходов классификации расходов бюджета согласно приложения 4 к настоящему Решению.</w:t>
      </w:r>
    </w:p>
    <w:p>
      <w:pPr>
        <w:pStyle w:val="ConsPlusNormal"/>
        <w:widowControl/>
        <w:ind w:hanging="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 поселения согласно приложения 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7.Установить, что заключение и оплата бюджетными учреждениями поселения и органами местного самоуправления Верхососенского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Верхососенского сельского поселения сверх утвержденных им лимитов бюджетных обязательств, не подлежат оплате за счет средств бюджета поселения на 2020 год и плановый период 2021 и 2022 годы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бюджетным учреждением поселения или органом местного самоуправления Верхососенского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Верхососе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8.Органы местного самоуправления Верхососенского сельского поселения не вправе принимать в 2020 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Верхосос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9.Установить, что исполнение бюджета поселения осуществляется администрацией Верхососенского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TextBodyIndent"/>
        <w:rPr/>
      </w:pPr>
      <w:r>
        <w:rPr/>
        <w:t xml:space="preserve">  </w:t>
      </w:r>
      <w:r>
        <w:rPr/>
        <w:t>10.Нормативные и иные правовые акты органов местного самоуправления Верхососенского сельского поселения, влекущие дополнительные расходы за счет средств местного бюджета на 2020 год и плановый период 2021 и 2022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0год и плановый период 2021 и 2022 годы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0 год и плановый период 2021 и 2022 годы</w:t>
      </w:r>
    </w:p>
    <w:p>
      <w:pPr>
        <w:pStyle w:val="Normal"/>
        <w:ind w:firstLine="708"/>
        <w:jc w:val="both"/>
        <w:rPr/>
      </w:pPr>
      <w:r>
        <w:rPr/>
        <w:t>14. Настоящее решение вступает в силу с 1 января 2020 года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15.Обнародовать настоящее реш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b/>
          <w:b/>
          <w:bCs/>
        </w:rPr>
      </w:pPr>
      <w:r>
        <w:rPr>
          <w:b/>
          <w:bCs/>
        </w:rPr>
        <w:t>Глава Верхососенского сельского поселения:                      В.Д.Шемя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решению  земского собрания Верхососе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 27  декабря 2019 года №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center"/>
        <w:rPr>
          <w:b/>
          <w:b/>
          <w:spacing w:val="-3"/>
        </w:rPr>
      </w:pPr>
      <w:r>
        <w:rPr>
          <w:b/>
          <w:spacing w:val="-1"/>
        </w:rPr>
        <w:t>Перечень источников доходов, администрируемых администрацией Верхососенского сельского поселения</w:t>
      </w:r>
      <w:r>
        <w:rPr>
          <w:b/>
        </w:rPr>
        <w:t xml:space="preserve"> в 2020 году и плановом периоде 2021 и 2022 годов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5940"/>
      </w:tblGrid>
      <w:tr>
        <w:trPr>
          <w:trHeight w:val="638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             </w:t>
            </w:r>
            <w:r>
              <w:rPr>
                <w:b/>
                <w:spacing w:val="-3"/>
              </w:rPr>
              <w:t>Администрация  Верхососенского  сельского поселения</w:t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8 04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3050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14 03050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4050 10 0000 4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6025 10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5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15001 10 0000 150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5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0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9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 0500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 19 35118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ешением  земского собрания Верхосос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27 декабря  2019 года  № 4</w:t>
            </w:r>
          </w:p>
        </w:tc>
      </w:tr>
    </w:tbl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317" w:after="0"/>
        <w:ind w:right="380" w:hanging="0"/>
        <w:jc w:val="center"/>
        <w:rPr/>
      </w:pPr>
      <w:r>
        <w:rPr>
          <w:b/>
          <w:bCs/>
          <w:spacing w:val="-1"/>
        </w:rPr>
        <w:t xml:space="preserve">Перечень главных администраторов доходов и иных поступлений в бюджет  Верхососенского  сельского поселения </w:t>
      </w:r>
      <w:r>
        <w:rPr>
          <w:b/>
          <w:bCs/>
        </w:rPr>
        <w:t xml:space="preserve">в 2020 году и плановом периоде 2021 и 2022 годов - органов государственной власти Российской Федерации, органов государственной власти Белгородской области, а также </w:t>
      </w:r>
      <w:r>
        <w:rPr>
          <w:b/>
          <w:bCs/>
          <w:spacing w:val="-1"/>
        </w:rPr>
        <w:t>органов местного самоуправления муниципального района.</w:t>
      </w:r>
    </w:p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5"/>
        <w:gridCol w:w="2959"/>
        <w:gridCol w:w="5940"/>
      </w:tblGrid>
      <w:tr>
        <w:trPr>
          <w:trHeight w:val="706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Наименование кода бюджетной классификации доходов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</w:tr>
      <w:tr>
        <w:trPr>
          <w:trHeight w:val="560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spacing w:val="-3"/>
              </w:rPr>
              <w:t>Межрайонная инспекция ФНС № 1 по Белгородской области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108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и иным обязательным платежам</w:t>
            </w:r>
          </w:p>
        </w:tc>
      </w:tr>
      <w:tr>
        <w:trPr>
          <w:trHeight w:val="5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center"/>
              <w:rPr/>
            </w:pPr>
            <w:r>
              <w:rPr>
                <w:b/>
                <w:spacing w:val="1"/>
                <w:szCs w:val="17"/>
                <w:shd w:fill="FFFFFF" w:val="clear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369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color w:val="FF0000"/>
        </w:rPr>
        <w:t xml:space="preserve">   </w:t>
      </w:r>
      <w:r>
        <w:rPr/>
        <w:t xml:space="preserve">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решением  земского собрания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Верхососенского  сельского   </w:t>
      </w:r>
    </w:p>
    <w:p>
      <w:pPr>
        <w:pStyle w:val="Normal"/>
        <w:jc w:val="right"/>
        <w:rPr/>
      </w:pPr>
      <w:r>
        <w:rPr/>
        <w:t xml:space="preserve">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т 27 декабря 2019 года   № 4                                                                         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ходы бюджета  Верхососенского сельского  поселения на 2020 год  и   плановый     период 2021 и 2022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 xml:space="preserve">тыс. рублей                                                                           </w:t>
      </w:r>
    </w:p>
    <w:tbl>
      <w:tblPr>
        <w:tblW w:w="100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553"/>
        <w:gridCol w:w="1424"/>
        <w:gridCol w:w="1538"/>
        <w:gridCol w:w="1647"/>
      </w:tblGrid>
      <w:tr>
        <w:trPr>
          <w:trHeight w:val="93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ый бюджет 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ый бюджет 2021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ый бюджет 2022 год</w:t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51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5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51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8,6</w:t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 выравнивание бюджет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ор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15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100000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0</w:t>
            </w:r>
          </w:p>
        </w:tc>
      </w:tr>
      <w:tr>
        <w:trPr>
          <w:trHeight w:val="3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1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т 27 декабря 2019 года   № 4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85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0 год  2021год 2022год</w:t>
            </w:r>
          </w:p>
        </w:tc>
      </w:tr>
      <w:tr>
        <w:trPr>
          <w:trHeight w:val="28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40"/>
        <w:gridCol w:w="497"/>
        <w:gridCol w:w="1417"/>
        <w:gridCol w:w="709"/>
        <w:gridCol w:w="851"/>
        <w:gridCol w:w="850"/>
        <w:gridCol w:w="851"/>
      </w:tblGrid>
      <w:tr>
        <w:trPr>
          <w:trHeight w:val="322" w:hRule="atLeast"/>
          <w:cantSplit w:val="true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00" w:hRule="atLeast"/>
          <w:cantSplit w:val="true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2</w:t>
            </w:r>
          </w:p>
        </w:tc>
      </w:tr>
      <w:tr>
        <w:trPr>
          <w:trHeight w:val="769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1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5</w:t>
            </w:r>
          </w:p>
        </w:tc>
      </w:tr>
      <w:tr>
        <w:trPr>
          <w:trHeight w:val="155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>
          <w:trHeight w:val="360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525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9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орга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 нужд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 товаров, работ и услуг  для  государствен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рамках  подпрограммы  «Обеспечения безопасности жизнедеятельности населения на территории Верхососенского сельского поселения на 2016 год» 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2016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 нужд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 товаров, работ и услуг  для  государственных 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instrText xml:space="preserve"> HYPERLINK "../../C:%5CDocuments%20and%20Settings%5C%D0%B2%D0%B0%D0%BB%D1%83%D0%B9%D1%87%D0%B8%D0%BA%5C%D0%A0%D0%B0%D0%B1%D0%BE%D1%87%D0%B8%D0%B9%20%D1%81%D1%82%D0%BE%D0%BB%5C%D0%91%D1%8E%D0%B4%D0%B6%D0%B5%D1%82%202015-2017%D0%B3%5C5%D0%9F%D1%80%D0%B8%D0%BB%D0%BE%D0%B6%D0%B5%D0%BD%D0%B85.doc" \l "sub_11000%23sub_11000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 на 2020год»</w:t>
            </w:r>
            <w:r>
              <w:rPr>
                <w:sz w:val="24"/>
                <w:szCs w:val="24"/>
              </w:rPr>
              <w:t xml:space="preserve">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2020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 в рамках подпрограммы «Благоустройство территории Верхососенского сельского поселения на 2016год»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2016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 4 01 005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Верхосос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</w:t>
            </w:r>
            <w:r>
              <w:rPr>
                <w:sz w:val="24"/>
                <w:szCs w:val="24"/>
              </w:rPr>
              <w:t>2016 год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2016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массового спорта на территории Верхососенского сельского поселения на 2016 год»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2016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 поддержки педагогическим работникам муниципальных образовательных учреждений(организаций), проживающим и работающим в сельских населённых  пунктах, рабочих посёлках (поселках городского типа) на территории  Белгородской  области в рамках  подпрограммы  «Культурно - досуговая деятельность на территории Верхососенского сельского поселения на 2016 год» муниципальной программы «Социаль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Верхососенского сельского поселения муниципального района «Красногвардейский район» Белгородской области 2016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6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6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6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6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</w:tr>
      <w:tr>
        <w:trPr>
          <w:trHeight w:val="45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2,6</w:t>
            </w:r>
          </w:p>
        </w:tc>
      </w:tr>
    </w:tbl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 27 декабря 2019 года   № 4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85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ание бюджетных ассигнований по целевым статьям (муниципальной программы Верхососенского сельского поселения и непрограммным направлениям деятельности), групп видов расходов, разделам, подразделам классификации расходов бюджета на  2020 год 2021год 2022год</w:t>
            </w:r>
          </w:p>
        </w:tc>
      </w:tr>
      <w:tr>
        <w:trPr>
          <w:trHeight w:val="28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ab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720"/>
        <w:gridCol w:w="540"/>
        <w:gridCol w:w="720"/>
        <w:gridCol w:w="720"/>
        <w:gridCol w:w="720"/>
        <w:gridCol w:w="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одпрограмма «Обеспечения безопасности жизнедеятельности населения на территории Верхососенского сельского поселения» 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Мероприятия в рамках  подпрограммы «Обеспечения безопасности жизнедеятельности населения на территории Верхососенского сельского поселения» 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одпрограмма «Благоустройство территории Верхососенского сельского поселения»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Реализация мероприятий по благоустройству территорий в рамках подпрограммы «Благоустройство территории Верхососенского сельского поселения»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1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одпрограмма «Молодежная политика  и оздоровление детей на территории Верхососенского сельского поселения</w:t>
            </w:r>
            <w:r>
              <w:rPr>
                <w:bCs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/>
              <w:t>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 рамках подпрограммы «Молодежная политика и оздоровление детей на территории Верхососенского сельского поселения</w:t>
            </w:r>
            <w:r>
              <w:rPr>
                <w:bCs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/>
              <w:t>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физической культуры и массового спорта на территории Верхососенского сельского поселения»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 рамках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Верхососенского сельского поселения»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но - досуговая деятельность и народное творчество на территории Верхососенского сельского поселения »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 поддержки педагогическим работникам муниципальных образовательных учреждений(организаций), проживающим и работающим в сельских населённых пунктах, рабочих посёлках (поселках городского типа) на территории  Белгородской области в рамках  подпрограммы «Культурно - досуговая деятельность и народное творчество на территории Верхососенского сельского поселения»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 016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</w:t>
            </w:r>
            <w:r>
              <w:rPr>
                <w:sz w:val="24"/>
                <w:szCs w:val="24"/>
              </w:rPr>
              <w:t xml:space="preserve">одпрограмма 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instrText xml:space="preserve"> HYPERLINK "../../D:%5CDocuments%20and%20Settings%5Cbuh2%5C%D0%A0%D0%B0%D0%B1%D0%BE%D1%87%D0%B8%D0%B9%20%D1%81%D1%82%D0%BE%D0%BB%5C%D0%91%D0%AE%D0%94%D0%96%D0%95%D0%A2%202015%5C%D0%91%D1%8E%D0%B4%D0%B6%D0%B5%D1%82%202015.doc" \l "sub_11000%23sub_11000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 xml:space="preserve">«Совершенствование и развитие 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ерхососенского сельского поселения »</w:t>
            </w:r>
            <w:r>
              <w:rPr>
                <w:sz w:val="24"/>
                <w:szCs w:val="24"/>
              </w:rPr>
              <w:t xml:space="preserve">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 в рамках подпрограммы 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instrText xml:space="preserve"> HYPERLINK "../../D:%5CDocuments%20and%20Settings%5Cbuh2%5C%D0%A0%D0%B0%D0%B1%D0%BE%D1%87%D0%B8%D0%B9%20%D1%81%D1%82%D0%BE%D0%BB%5C%D0%91%D0%AE%D0%94%D0%96%D0%95%D0%A2%202015%5C%D0%91%D1%8E%D0%B4%D0%B6%D0%B5%D1%82%202015.doc" \l "sub_11000%23sub_11000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 »</w:t>
            </w:r>
            <w:r>
              <w:rPr>
                <w:sz w:val="24"/>
                <w:szCs w:val="24"/>
              </w:rPr>
              <w:t xml:space="preserve">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 деятельности «Развитие функций  органов власти Верхососе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1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Верхососенского сельского поселения в рамках  непрограммных расходо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Верхососенского сельского поселения в рамках  непрограммных  расходо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Верхососенского сельского поселения в рамках  непрограммных  расходо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на выплаты  по  оплате  труда должностного лица  сельского поселения в рамках  непрограммных  расходо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 где отсутствуют воинские  комиссариаты в рамках  непрограммных  расходо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 на  территориях,  где отсутствуют воинские  комиссариаты в рамках  непрограммных  расходо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расходов,  возникших в  результате  решений,  принятых органами власти  другого уровня в рамках непрограммных  расходо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8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т 27 декабря 2019 года   № 4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еречень главных распорядителей средств бюджета  Верхососенского сельского поселения на 2020 год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ерхососенского сельского посел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3:00Z</dcterms:created>
  <dc:creator>валуйчик</dc:creator>
  <dc:description/>
  <dc:language>en-US</dc:language>
  <cp:lastModifiedBy>Делопроизводство</cp:lastModifiedBy>
  <cp:lastPrinted>2019-12-28T15:36:00Z</cp:lastPrinted>
  <dcterms:modified xsi:type="dcterms:W3CDTF">2022-05-16T12:13:00Z</dcterms:modified>
  <cp:revision>2</cp:revision>
  <dc:subject/>
  <dc:title>ПРОЕКТ</dc:title>
</cp:coreProperties>
</file>