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ИННАДЦАТОЕ ЗАСЕД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осос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06» ноября 2019 года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20" w:hanging="0"/>
        <w:jc w:val="both"/>
        <w:rPr>
          <w:b/>
          <w:b/>
        </w:rPr>
      </w:pPr>
      <w:r>
        <w:rPr>
          <w:b/>
        </w:rPr>
        <w:t>Об установлении  на территории Верхососенского сельского поселения муниципального района  «Красногвардейский район» Белгородской области земельного налог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. N 131-ФЗ «Об общих принципах организации местного самоуправления в Российской Федерации», Налоговым кодексом Российской Федерации и Уставом Верхососенского сельского поселения, земское собрание Верхососенского сельского поселения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Ввести на территории Верхососенского сельского поселения земельный налог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2.Установить на территории Верхососенского  сельского поселения следующие налоговые ставки:</w:t>
      </w:r>
    </w:p>
    <w:p>
      <w:pPr>
        <w:pStyle w:val="Normal"/>
        <w:ind w:firstLine="709"/>
        <w:jc w:val="both"/>
        <w:rPr/>
      </w:pPr>
      <w:r>
        <w:rPr/>
        <w:t>2.1. 0,3 процента в отношении земельных участков:</w:t>
      </w:r>
    </w:p>
    <w:p>
      <w:pPr>
        <w:pStyle w:val="2"/>
        <w:numPr>
          <w:ilvl w:val="2"/>
          <w:numId w:val="2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.</w:t>
      </w:r>
    </w:p>
    <w:p>
      <w:pPr>
        <w:pStyle w:val="2"/>
        <w:numPr>
          <w:ilvl w:val="2"/>
          <w:numId w:val="2"/>
        </w:numPr>
        <w:ind w:left="0" w:firstLine="709"/>
        <w:rPr/>
      </w:pPr>
      <w:r>
        <w:rPr>
          <w:color w:val="000000"/>
          <w:sz w:val="24"/>
          <w:szCs w:val="24"/>
        </w:rPr>
        <w:t xml:space="preserve">Занятых </w:t>
      </w:r>
      <w:hyperlink r:id="rId2">
        <w:r>
          <w:rPr>
            <w:rStyle w:val="InternetLink"/>
            <w:color w:val="000000"/>
            <w:sz w:val="24"/>
            <w:szCs w:val="24"/>
          </w:rPr>
          <w:t>жилищным фондом</w:t>
        </w:r>
      </w:hyperlink>
      <w:r>
        <w:rPr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</w:rPr>
          <w:t>объектами инженерной инфраструктуры</w:t>
        </w:r>
      </w:hyperlink>
      <w:r>
        <w:rPr>
          <w:color w:val="000000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2"/>
        <w:numPr>
          <w:ilvl w:val="2"/>
          <w:numId w:val="2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  <w:sz w:val="24"/>
            <w:szCs w:val="24"/>
          </w:rPr>
          <w:t>личного подсобного хозяйства</w:t>
        </w:r>
      </w:hyperlink>
      <w:r>
        <w:rPr>
          <w:color w:val="000000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2"/>
        <w:numPr>
          <w:ilvl w:val="2"/>
          <w:numId w:val="2"/>
        </w:numPr>
        <w:ind w:left="0" w:firstLine="709"/>
        <w:rPr/>
      </w:pPr>
      <w:r>
        <w:rPr>
          <w:color w:val="000000"/>
          <w:sz w:val="24"/>
          <w:szCs w:val="24"/>
        </w:rPr>
        <w:t xml:space="preserve">Ограниченных в обороте в соответствии с </w:t>
      </w:r>
      <w:hyperlink r:id="rId6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/>
      </w:pPr>
      <w:r>
        <w:rPr/>
        <w:t>2.2.  1,5 процента в отношении прочих земель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/>
      </w:pPr>
      <w:r>
        <w:rPr/>
        <w:t>2.3. 1,5 процента в отношении земельных участков из земель сельскохозяйственного назначения, не используемых для сельскохозяйствен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49" w:firstLine="709"/>
        <w:jc w:val="both"/>
        <w:rPr/>
      </w:pPr>
      <w:r>
        <w:rPr/>
        <w:t>3. Налоговые льготы, предоставленные статьей 395 Налогового кодекса Российской Федерации действуют в полном объеме, также освобождаются от налогооб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/>
        <w:t>3.1. Многодетные родители, организовавшие крестьянские (фермерские)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/>
        <w:t>3.2. В отношении земельных участков, предоставленных для личного подсобного хозяйства, садоводства, огородничества и животноводства, следующие категории гражд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/>
        <w:t>3.2.1. Участники ВОВ, а также граждане, на которых законодательством распространены социальные гарантии и льготы участников В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/>
        <w:t>3.2.2. Инвалиды 1-2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/>
        <w:t>3.2.3.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/>
        <w:t>3.2.4. Военнослужащих граждан, уволенных с военной службы по достижению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. Членов семей военнослужащих и сотрудников органов внутренних дел потерявших кормильца при исполнении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/>
        <w:t>3.2.5. Героев Советского Союза, Героев Российской Федерации, Героев Социалистического труда и полных кавалеров орденов Славы, трудовой Славы и «За службу Родине в Вооруженных Силах ССС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/>
        <w:t>3.2.6. Инвалидов дет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/>
        <w:t>3.2.7. Семей, воспитывающих детей инвалидов и семей, где есть родители инвали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/>
        <w:t>3.2.8.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/>
        <w:t>3.2.9. Физические лица, имеющие трех и более несовершеннолетни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/>
        <w:t>3.3. Областные и муниципальные автономные, казенные и бюджетные учреждения, осуществляющие охрану, содержание и использование особо охраняемых природных территорий регионального и/или муниципального значения, а также лесов, не входящих в состав государственного лесного фонда, в отношении земельных участков, предоставленных им на праве постоянного (бессрочного) пользования, расположенных в границах особо охраняемых природных территорий регионального значения и (или) занятых лесами, не входящими в состав государственного лес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/>
        <w:t>3.4. В размере 25 процентов суммы земельного налога  в отношении земельного участка, предназначенного для индивидуального жилищного строительства или ведения личного подсобного хозяйства в границах населенных пунктов поселения,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ind w:firstLine="709"/>
        <w:jc w:val="both"/>
        <w:rPr/>
      </w:pPr>
      <w:r>
        <w:rPr/>
        <w:t>Налоговая льгота, предусмотренная настоящим пунктом решения, предоставляется в отношении одного объекта налогообложения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/>
        <w:t>Налоговая льгота, предусмотренная настоящим пунктом решения, предоставляется в отношении объекта налогообложения, не используемого налогоплательщиком в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4. Налогоплательщики-организации исчисляют и уплачивают суммы авансовых платежей  по налогу как одну четвертую налоговой ставки процентной доли кадастровой 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709"/>
        <w:jc w:val="both"/>
        <w:rPr/>
      </w:pPr>
      <w:r>
        <w:rPr/>
        <w:t>По итогам налогового периода налог уплачивается налогоплательщиками-организациями как разница между суммой налога, исчисленной по ставкам, предусмотренным пунктом 2, и суммами авансовых платежей по налогу.</w:t>
      </w:r>
    </w:p>
    <w:p>
      <w:pPr>
        <w:pStyle w:val="Normal"/>
        <w:ind w:firstLine="709"/>
        <w:jc w:val="both"/>
        <w:rPr/>
      </w:pPr>
      <w:r>
        <w:rPr/>
        <w:t>5. Признать утратившим силу решение земского собрания Верхососенского сельского поселения муниципального района «Красногвардейский район» Белгородской области № 4 от «14» ноября 2014 года «Об установлении  на территории Верхососенского сельского поселения муниципального района «Красногвардейский район» Белгородской области земельного налога».</w:t>
      </w:r>
    </w:p>
    <w:p>
      <w:pPr>
        <w:pStyle w:val="Normal"/>
        <w:ind w:firstLine="709"/>
        <w:jc w:val="both"/>
        <w:rPr/>
      </w:pPr>
      <w:r>
        <w:rPr/>
        <w:t>6. Решение опубликовать в районной газете «Знамя труда» до 1 декабря 2019 года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 1 января 2020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b/>
          <w:b/>
        </w:rPr>
      </w:pPr>
      <w:r>
        <w:rPr>
          <w:b/>
        </w:rPr>
        <w:t>Глава Верхососенского  сельского поселения                          В.Д. Шемякин</w:t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ind w:firstLine="709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04" w:leader="none"/>
      </w:tabs>
      <w:autoSpaceDE w:val="false"/>
      <w:ind w:right="-9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598" w:leader="none"/>
      </w:tabs>
      <w:spacing w:before="22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900"/>
      <w:jc w:val="both"/>
    </w:pPr>
    <w:rPr>
      <w:spacing w:val="2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A6C0C62D336D0B2E4BA1A0D94889B313BD16026C24019671B74C0D0D8F0A6F8FA44211F8EB6D859E0BFAFE0E7151FCEE6ED7326654046Y3m3M" TargetMode="External"/><Relationship Id="rId3" Type="http://schemas.openxmlformats.org/officeDocument/2006/relationships/hyperlink" Target="consultantplus://offline/ref=D82A6C0C62D336D0B2E4BA1A0D94889B3030D76823C64019671B74C0D0D8F0A6F8FA44211F8EB7D851E0BFAFE0E7151FCEE6ED7326654046Y3m3M" TargetMode="External"/><Relationship Id="rId4" Type="http://schemas.openxmlformats.org/officeDocument/2006/relationships/hyperlink" Target="consultantplus://offline/ref=34DA2BE5154669101FA46496841C486AE18A9EB872968C67B2002967B2FCA0669100313DFA8A204838AFC12374739FFF22F1FC69CDC111D9a0Q8N" TargetMode="External"/><Relationship Id="rId5" Type="http://schemas.openxmlformats.org/officeDocument/2006/relationships/hyperlink" Target="consultantplus://offline/ref=34DA2BE5154669101FA46496841C486AE18A9EB8759E8C67B2002967B2FCA06683006931F8893E4B3ABA977231a2QFN" TargetMode="External"/><Relationship Id="rId6" Type="http://schemas.openxmlformats.org/officeDocument/2006/relationships/hyperlink" Target="consultantplus://offline/ref=5E0E76AD321898E5030EADB55D111A6ECF5FBCBDB01A85660BE72E29FC59E4A62902239666B470DA973702E4113B6AE853242845054FFF08lBk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4:00Z</dcterms:created>
  <dc:creator>Admin</dc:creator>
  <dc:description/>
  <dc:language>en-US</dc:language>
  <cp:lastModifiedBy>Делопроизводство</cp:lastModifiedBy>
  <cp:lastPrinted>2019-11-05T15:41:00Z</cp:lastPrinted>
  <dcterms:modified xsi:type="dcterms:W3CDTF">2022-05-16T08:24:00Z</dcterms:modified>
  <cp:revision>2</cp:revision>
  <dc:subject/>
  <dc:title>ЗЕМСКОЕ СОБРАНИЕ</dc:title>
</cp:coreProperties>
</file>