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мая 2019 г.       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Верхососенского сельского поселения от 14 ноября  2014 года № 4 «Об установлении  на территории Верхососен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изменениями, внесенными Федеральными законами от 30.10.2018г. № 378-ФЗ и от 15.04.2019г. № 63-ФЗ в  статью 391  Налогового кодекса Российской Федерации, земское  собрание Верхососе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земского собрания Верхососенского сельского поселения  от 14 ноября 2014 года № 4 «Об установлении  на территории Верхососенского сельского поселения муниципального района «Красногвардейский  район» земельного нало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.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2419" w:firstLine="540"/>
        <w:jc w:val="both"/>
        <w:rPr/>
      </w:pPr>
      <w:r>
        <w:rPr/>
        <w:t>«</w:t>
      </w:r>
      <w:r>
        <w:rPr>
          <w:sz w:val="28"/>
          <w:szCs w:val="28"/>
        </w:rPr>
        <w:t>3.Налоговы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льготы  предоставленные статьёй 395 Налогового кодекса Российской Федерации действуют в полном объёме, также освобождаются от налогооб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многодетные родители, организовавшие  крестьянские (фермерские) хозяйства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2) в отношении 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участники ВОВ, а также граждане, на которых законодательством распространены  социальные гарантии  и льготы  участников 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нвалиды 1-2 групп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- граждан, подвергшихся воздействию радиации вследствие катастрофы на Чернобыльской АЭС и других  радиационных аварий на атомных объектах Гражданского или военного назначения, а также  в результате  испытаний, учений и иных работ, связанных с любыми видами ядерных установок, включая ядерное  оружие и космическую техн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еннослужащих граждан, уволенных с военной службы по достижению предельного возраста  пребывания на военной службе,  состоянию здоровья или в связи с организационно-штатными мероприятиями и имеющие общую  продолжительность военной службы двадцать лет и более. Членов  семей  военнослужащих и сотрудников органов внутренних дел потерявших кормильца при исполнении  служебных 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инвалидов  де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емей, воспитывающих  детей инвалидов и семей, где есть родители  инвали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етеранов и инвалидов Великой Отечественной войны, а также  ветеранов и инвалидов боевых  действи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-  физические лица, имеющие трех и более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размере 25 процентов суммы земельного налога 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после его официального опубликования. Положение настоящего решения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Верхососен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                                                                               В.Д. Шемя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9:00Z</dcterms:created>
  <dc:creator>Светлана Ивановна</dc:creator>
  <dc:description/>
  <dc:language>en-US</dc:language>
  <cp:lastModifiedBy>Делопроизводство</cp:lastModifiedBy>
  <cp:lastPrinted>2019-05-21T11:31:00Z</cp:lastPrinted>
  <dcterms:modified xsi:type="dcterms:W3CDTF">2022-05-16T07:59:00Z</dcterms:modified>
  <cp:revision>2</cp:revision>
  <dc:subject/>
  <dc:title/>
</cp:coreProperties>
</file>