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едьм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19 года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и  бюдж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сосенского сельского поселения за  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ерхососенского сельского поселения муниципального района «Красногвардейский район» земское собрание Верхосос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ерхососенского сельского поселения за  2018 год по доходам в сумме 7765,4тыс.руб, по расходам в сумме 7726,4 тыс.  рубл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доходов над расходами (профицит) составляет в сумме 39,0 (тридцать девять тысяч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 в установленном Уставом Верхососенского сельского поселения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осос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В.Д.Шем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Верхососенского  сельского поселения за 2018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6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1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2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78" w:leader="none"/>
              </w:tabs>
              <w:rPr/>
            </w:pPr>
            <w:r>
              <w:rPr/>
              <w:tab/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1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Верхососенского сельского поселения по разделам и подразделам, целевым статьям расходов и видам расходов классификации расходов бюджета за 2018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внутренних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Комплексных мер профилактики проявлений терроризма и экстремизма на территории Валуйчанского сельского поселения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зка боро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6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одежная политика и оздоровление дете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 субъектов РФ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01.0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7:00Z</dcterms:created>
  <dc:creator>OEM</dc:creator>
  <dc:description/>
  <dc:language>en-US</dc:language>
  <cp:lastModifiedBy>Делопроизводство</cp:lastModifiedBy>
  <cp:lastPrinted>2019-03-14T16:16:00Z</cp:lastPrinted>
  <dcterms:modified xsi:type="dcterms:W3CDTF">2022-05-16T07:17:00Z</dcterms:modified>
  <cp:revision>2</cp:revision>
  <dc:subject/>
  <dc:title>Городское собрание  городского поселения «Город Бирюч»</dc:title>
</cp:coreProperties>
</file>