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26» февраля  2019 г.                               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дополнений в решение земского собрания Верхососенского сельского поселения муниципального района «Красногвардейский район» Белгородской области от 11 марта 2014 года № 5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</w:rPr>
      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Верхососенского сельского поселения муниципального района «Красногвардейский район» Белгородской област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6.12.2008 года №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земское собрание Верхососенского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нести в решение земского собрания Верхососенского сельского поселения муниципального района «Красногвардейский район» Белгородской области от 11 марта 2014 года №5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Верхососенского сельского поселения муниципального района «Красногвардейский район» Белгородской области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В главе 1 По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первый абзац пункта 1.2 дополнить словами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,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1.2. Главу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3. Права, обязанности и ответственность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3.1. Проводящие выездную проверку, </w:t>
      </w:r>
      <w:r>
        <w:rPr>
          <w:color w:val="333333"/>
          <w:sz w:val="26"/>
          <w:szCs w:val="26"/>
        </w:rPr>
        <w:t xml:space="preserve">при проведении которой 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</w:t>
      </w:r>
      <w:r>
        <w:rPr>
          <w:sz w:val="26"/>
          <w:szCs w:val="26"/>
        </w:rPr>
        <w:t xml:space="preserve"> должностные лиц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 </w:t>
      </w:r>
      <w:r>
        <w:rPr>
          <w:color w:val="333333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303516/e629f170179b853137158867b866fca24045e52f/" \l "dst16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3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Федерального закона № 294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тбор проб обследования объектов окружающей сре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объектов производственной среды, их исследования, испытания, если он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вляются объектами проверки и относятся к предмету проверк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- осуществлять </w:t>
      </w:r>
      <w:r>
        <w:rPr>
          <w:color w:val="333333"/>
          <w:sz w:val="26"/>
          <w:szCs w:val="26"/>
        </w:rPr>
        <w:t>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 </w:t>
      </w:r>
      <w:r>
        <w:rPr>
          <w:color w:val="333333"/>
          <w:sz w:val="26"/>
          <w:szCs w:val="26"/>
        </w:rPr>
        <w:t>наблюдать за соблюдением обязательных требований при распространении рекламы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bookmarkStart w:id="2" w:name="dst301"/>
      <w:bookmarkEnd w:id="2"/>
      <w:r>
        <w:rPr>
          <w:color w:val="333333"/>
          <w:sz w:val="26"/>
          <w:szCs w:val="26"/>
        </w:rPr>
        <w:t>- наблюдать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bookmarkStart w:id="3" w:name="dst394"/>
      <w:bookmarkEnd w:id="3"/>
      <w:r>
        <w:rPr>
          <w:color w:val="333333"/>
          <w:sz w:val="26"/>
          <w:szCs w:val="26"/>
        </w:rPr>
        <w:t>-  наблюдать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6"/>
          <w:szCs w:val="26"/>
        </w:rPr>
        <w:t xml:space="preserve">3.2. В случае выявления при проведении проверки, указанной в пункте 3.1  </w:t>
      </w:r>
      <w:r>
        <w:rPr>
          <w:sz w:val="26"/>
          <w:szCs w:val="26"/>
        </w:rPr>
        <w:t xml:space="preserve">должностные лица, проводящие проверку </w:t>
      </w:r>
      <w:r>
        <w:rPr>
          <w:color w:val="333333"/>
          <w:sz w:val="26"/>
          <w:szCs w:val="26"/>
        </w:rPr>
        <w:t>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303516/27650359c98f25ee0dd36771b5c50565552b6eb3/" \l "dst3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 части 2 статьи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№ 29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Должностные лица, проводящие проверку, обязаны соблюдать ограничения, предусмотренные статьей 15 Федерального закона № 294-ФЗ, и выполнять обязанности, предусмотренные статьей 18 Федерального зак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4-ФЗ, соблюдать иные требования Федерального закона, иных нормативных правовых актов Российской Федерации, Белгородской области, Красногвардейского района, Верхососенского сельского поселе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 Настоящее реш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Верхососенского сельского поселения                            В.Д. Шемя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5:00Z</dcterms:created>
  <dc:creator>Галина</dc:creator>
  <dc:description/>
  <dc:language>en-US</dc:language>
  <cp:lastModifiedBy>Делопроизводство</cp:lastModifiedBy>
  <cp:lastPrinted>2019-02-27T08:26:00Z</cp:lastPrinted>
  <dcterms:modified xsi:type="dcterms:W3CDTF">2022-05-16T06:55:00Z</dcterms:modified>
  <cp:revision>2</cp:revision>
  <dc:subject/>
  <dc:title/>
</cp:coreProperties>
</file>