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ЗЕМСКОЕ СОБР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 xml:space="preserve">ВЕРХОСОС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28"/>
          <w:szCs w:val="28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шестое засед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ерхосос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«26» февраля </w:t>
      </w:r>
      <w:r>
        <w:rPr>
          <w:rFonts w:cs="Calibri"/>
          <w:b/>
          <w:sz w:val="28"/>
          <w:szCs w:val="28"/>
        </w:rPr>
        <w:t>2019 года                                                                                     № 6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 утверждении Положения «О порядке ведения Реестра муниципальной собственности Верхососенского сельского поселения муниципального района «Красногвардейский район» Белгородской област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 целью приведения нормативных правовых актов Верхососенского сельского поселения в соответствие с действующим законодательством, руководствуясь Федеральным законом от 06.10.2003 № 131-ФЗ "Об общих принципах организации местного самоуправления в Российской Федерации", Уставом Верхососенского сельского поселения муниципального района «Красногвардейский район» Белгородской области, земское собрание Верхососен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ConsPlusNormal"/>
        <w:widowControl/>
        <w:ind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оложение «О порядке ведения реестра 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бственности  </w:t>
      </w:r>
      <w:r>
        <w:rPr>
          <w:rFonts w:cs="Times New Roman" w:ascii="Times New Roman" w:hAnsi="Times New Roman"/>
          <w:sz w:val="28"/>
          <w:szCs w:val="28"/>
        </w:rPr>
        <w:t>Верхососенского сельского  поселения муниципального  района «Красногвардейский район» Белгородской области»  (прилагаетс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ожение «О порядке управления и распоряжения имуществом, находящимся в собственности муниципального образования - Верхососенское сельское поселение муниципального района «Красногвардейский район Белгородской области», утвержденное решением Земского собрания Верхососенского сельского поселения муниципального района "«Красногвардейский район Белгородской области» от 24 декабря 2010 года №  6 считать утратившим сил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бнародовать  настоящее решение путем  размещения в общедоступных местах и на сайте Верхососен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 xml:space="preserve">Глава Верхососенского сельского поселения  </w:t>
        <w:tab/>
        <w:tab/>
        <w:t xml:space="preserve">         В.Д. Шемякин</w:t>
      </w:r>
    </w:p>
    <w:p>
      <w:pPr>
        <w:pStyle w:val="72"/>
        <w:shd w:fill="auto" w:val="clear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en-US" w:bidi="en-US"/>
        </w:rPr>
      </w:pPr>
      <w:r>
        <w:rPr>
          <w:rFonts w:cs="Times New Roman"/>
          <w:b/>
          <w:i w:val="false"/>
          <w:sz w:val="28"/>
          <w:szCs w:val="28"/>
          <w:lang w:eastAsia="en-US" w:bidi="en-US"/>
        </w:rPr>
      </w:r>
    </w:p>
    <w:p>
      <w:pPr>
        <w:pStyle w:val="72"/>
        <w:shd w:fill="auto" w:val="clear"/>
        <w:spacing w:lineRule="auto" w:line="240" w:before="0" w:after="0"/>
        <w:ind w:left="4678" w:hanging="0"/>
        <w:jc w:val="center"/>
        <w:rPr>
          <w:i w:val="false"/>
          <w:i w:val="false"/>
        </w:rPr>
      </w:pPr>
      <w:r>
        <w:rPr>
          <w:i w:val="false"/>
        </w:rPr>
        <w:t>Приложение</w:t>
      </w:r>
    </w:p>
    <w:p>
      <w:pPr>
        <w:pStyle w:val="72"/>
        <w:shd w:fill="auto" w:val="clear"/>
        <w:spacing w:lineRule="auto" w:line="240" w:before="0" w:after="0"/>
        <w:ind w:left="4678" w:hanging="0"/>
        <w:jc w:val="center"/>
        <w:rPr>
          <w:i w:val="false"/>
          <w:i w:val="false"/>
        </w:rPr>
      </w:pPr>
      <w:r>
        <w:rPr>
          <w:i w:val="false"/>
        </w:rPr>
        <w:t>УТВЕРЖДЕНО</w:t>
      </w:r>
    </w:p>
    <w:p>
      <w:pPr>
        <w:pStyle w:val="72"/>
        <w:shd w:fill="auto" w:val="clear"/>
        <w:tabs>
          <w:tab w:val="clear" w:pos="708"/>
          <w:tab w:val="left" w:pos="7781" w:leader="underscore"/>
          <w:tab w:val="left" w:pos="9034" w:leader="underscore"/>
        </w:tabs>
        <w:spacing w:lineRule="auto" w:line="240" w:before="0" w:after="0"/>
        <w:ind w:left="4678" w:hanging="0"/>
        <w:jc w:val="center"/>
        <w:rPr/>
      </w:pPr>
      <w:r>
        <w:rPr>
          <w:rStyle w:val="71"/>
        </w:rPr>
        <w:t xml:space="preserve">решением </w:t>
      </w:r>
      <w:r>
        <w:rPr>
          <w:i w:val="false"/>
        </w:rPr>
        <w:t>земского собрания Верхососенского сельского поселения</w:t>
      </w:r>
    </w:p>
    <w:p>
      <w:pPr>
        <w:pStyle w:val="72"/>
        <w:shd w:fill="auto" w:val="clear"/>
        <w:tabs>
          <w:tab w:val="clear" w:pos="708"/>
          <w:tab w:val="left" w:pos="7781" w:leader="underscore"/>
          <w:tab w:val="left" w:pos="9034" w:leader="underscore"/>
        </w:tabs>
        <w:spacing w:lineRule="auto" w:line="240" w:before="0" w:after="0"/>
        <w:ind w:left="4678" w:hanging="0"/>
        <w:jc w:val="center"/>
        <w:rPr>
          <w:i w:val="false"/>
          <w:i w:val="false"/>
        </w:rPr>
      </w:pPr>
      <w:r>
        <w:rPr>
          <w:i w:val="false"/>
        </w:rPr>
        <w:t>от «26» февраля  2019 года № 6</w:t>
      </w:r>
    </w:p>
    <w:p>
      <w:pPr>
        <w:pStyle w:val="72"/>
        <w:shd w:fill="auto" w:val="clear"/>
        <w:tabs>
          <w:tab w:val="clear" w:pos="708"/>
          <w:tab w:val="left" w:pos="7781" w:leader="underscore"/>
          <w:tab w:val="left" w:pos="9034" w:leader="underscore"/>
        </w:tabs>
        <w:spacing w:lineRule="auto" w:line="240" w:before="0" w:after="0"/>
        <w:ind w:left="4678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оложение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порядке ведения Реестра муниципальной собственности Верхососенского сельского  поселения муниципального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а «Красногвардейский район» Белгородской области»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10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.</w:t>
      </w:r>
    </w:p>
    <w:p>
      <w:pPr>
        <w:pStyle w:val="Normal"/>
        <w:spacing w:lineRule="auto" w:line="240" w:before="0" w:after="0"/>
        <w:jc w:val="both"/>
        <w:rPr/>
      </w:pPr>
      <w:bookmarkStart w:id="2" w:name="sub_1100"/>
      <w:bookmarkStart w:id="3" w:name="sub_111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Настоящее Положение «О порядке ведения Реестра муниципальной собственности  Верхососенского сельского  поселения  муниципального района «Красногвардейский район» Белгородской области» разработано в целях формирования и ведения Реестра объектов муниципальной собственности Верхососенского сельского  поселения муниципального  района «Красногвардейский район» Белгородской области» (далее по тексту Реестр), уточнения состава и перечня регистрируемой информации об объектах учета, порядка сбора информации и ее обработки, закрепления полномочий и ответственности органов и организаций, участвующих в создании и ведении Реестра.</w:t>
      </w:r>
    </w:p>
    <w:p>
      <w:pPr>
        <w:pStyle w:val="Normal"/>
        <w:spacing w:lineRule="auto" w:line="240" w:before="0" w:after="0"/>
        <w:jc w:val="both"/>
        <w:rPr/>
      </w:pPr>
      <w:bookmarkStart w:id="4" w:name="sub_1111"/>
      <w:bookmarkStart w:id="5" w:name="sub_111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Основными целями ведения Реестра является организация единой системы учета, пообъектной регистрации, отражения воспроизводства и движения имущества, находящегося в муниципальной собственности Верхососенского сельского  поселения муниципального  района «Красногвардейский район» Белгородской области»  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112"/>
      <w:bookmarkStart w:id="7" w:name="sub_111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1.3. Объектами учета Реестра муниципального имуществ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ями земского собрания  Верхосос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3.11.2006 года №174-ФЗ «Об автономных учреждениях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1.1996 года №7-ФЗ «О некоммерческих организациях»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Верхососенскому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му поселению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Красногвардейский район» Белгородской области, иные юридические лица, учредителем (участником) которых является Верхососенск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е посел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бъектами учета Реестра муниципальной собственности Верхососенского сельского  поселения муниципального  района «Красногвардейский район» Белгородской области»  являются:</w:t>
      </w:r>
    </w:p>
    <w:p>
      <w:pPr>
        <w:pStyle w:val="Normal"/>
        <w:spacing w:lineRule="auto" w:line="240" w:before="0" w:after="0"/>
        <w:jc w:val="both"/>
        <w:rPr/>
      </w:pPr>
      <w:bookmarkStart w:id="8" w:name="sub_1113"/>
      <w:bookmarkEnd w:id="8"/>
      <w:r>
        <w:rPr>
          <w:rFonts w:cs="Times New Roman" w:ascii="Times New Roman" w:hAnsi="Times New Roman"/>
          <w:sz w:val="28"/>
          <w:szCs w:val="28"/>
        </w:rPr>
        <w:t>-  юридические лица - муниципальные предприятия и муниципальные учреждения как имущественные комплекс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 имущество муниципальной собственности, находящееся в пользовании либо в управлении у предприятий, организаций и физических лиц по договорам, а также имущество, находящееся в муниципальной собственности, не закрепленное за муниципальными предприятиями и учреждениями (имущество казны Верхососенского сельского  поселения муниципального  района «Красногвардейский район» Белгородской области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  земельные участки, находящиеся в муниципальной соб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участки леса, недр, водные объекты и другие природные объекты (ресурсы), находящиеся в муниципальной собственности (по мере принятия законодательства о правилах учета указанных ресурсов).</w:t>
      </w:r>
    </w:p>
    <w:p>
      <w:pPr>
        <w:pStyle w:val="Normal"/>
        <w:spacing w:lineRule="auto" w:line="240" w:before="0" w:after="0"/>
        <w:jc w:val="both"/>
        <w:rPr/>
      </w:pPr>
      <w:bookmarkStart w:id="9" w:name="sub_1114"/>
      <w:bookmarkEnd w:id="9"/>
      <w:r>
        <w:rPr>
          <w:rFonts w:cs="Times New Roman" w:ascii="Times New Roman" w:hAnsi="Times New Roman"/>
          <w:sz w:val="28"/>
          <w:szCs w:val="28"/>
        </w:rPr>
        <w:t>1.4. Каждый объект учета реестра должен быть описан в картах Реестра  (приложение №1).</w:t>
      </w:r>
    </w:p>
    <w:p>
      <w:pPr>
        <w:pStyle w:val="Normal"/>
        <w:spacing w:lineRule="auto" w:line="240" w:before="0" w:after="0"/>
        <w:jc w:val="both"/>
        <w:rPr/>
      </w:pPr>
      <w:bookmarkStart w:id="10" w:name="sub_1114"/>
      <w:bookmarkStart w:id="11" w:name="sub_1115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1.5. Карты Реестра и другие документы, на основании которых формируется Реестр, хранятся в отделе имущественных и земельных отношений администрации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sub_1115"/>
      <w:bookmarkStart w:id="13" w:name="sub_1116"/>
      <w:bookmarkEnd w:id="12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1.6. Данные Реестра формируются в соответствии с общероссийской системой классификации предприятий и организаций, системой кадастрового учета объектов недвижимости, требованиями единого государственного Реестра юридических лиц, единого государственного Реестра пр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sub_1116"/>
      <w:bookmarkStart w:id="15" w:name="sub_1117"/>
      <w:bookmarkEnd w:id="14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1.7. Сведения об объектах Реестра представляют собой характеристики объектов, позволяющие однозначно отличить их от других объектов, порядка их использования и определяются на основании:</w:t>
      </w:r>
    </w:p>
    <w:p>
      <w:pPr>
        <w:pStyle w:val="Normal"/>
        <w:spacing w:lineRule="auto" w:line="240" w:before="0" w:after="0"/>
        <w:rPr/>
      </w:pPr>
      <w:bookmarkStart w:id="16" w:name="sub_1117"/>
      <w:bookmarkStart w:id="17" w:name="sub_11171"/>
      <w:bookmarkEnd w:id="16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) учредительных докумен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18" w:name="sub_11171"/>
      <w:bookmarkStart w:id="19" w:name="sub_11712"/>
      <w:bookmarkEnd w:id="18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) документов бухгалтерской отчет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20" w:name="sub_11712"/>
      <w:bookmarkStart w:id="21" w:name="sub_11713"/>
      <w:bookmarkEnd w:id="20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) данных государственной регистр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22" w:name="sub_11713"/>
      <w:bookmarkStart w:id="23" w:name="sub_11714"/>
      <w:bookmarkEnd w:id="22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) данных государственного земельного кадас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4" w:name="sub_11714"/>
      <w:bookmarkStart w:id="25" w:name="sub_1118"/>
      <w:bookmarkEnd w:id="24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>1.8. Ведение Реестра осуществляется на магнитных и дублируется на бумажных носителях и включает в себя текущее ведение банка данных о муниципальном имуществе. При несоответствии между записями на бумажных и магнитных носителях приоритет отдается бумажным носи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6" w:name="sub_1118"/>
      <w:bookmarkStart w:id="27" w:name="sub_1119"/>
      <w:bookmarkEnd w:id="26"/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>1.9. Ведение банка данных Реестра означает занесение в него объектов учета и данных о них, обновление данных об объектах учета и их исключение из указанного банка данных при изменении формы собственности или других вещных прав на объекты учета. Данные об объектах учета, исключаемые из базы данных, переносятся в архи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28" w:name="sub_1119"/>
      <w:bookmarkStart w:id="29" w:name="sub_11110"/>
      <w:bookmarkEnd w:id="28"/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>1.10. Основаниями для включения объектов муниципальной собственности в Реестр или исключения объектов из Реестра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30" w:name="sub_11110"/>
      <w:bookmarkStart w:id="31" w:name="sub_111101"/>
      <w:bookmarkEnd w:id="30"/>
      <w:bookmarkEnd w:id="31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) закон или иной законодательный акт Российской Федер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32" w:name="sub_111101"/>
      <w:bookmarkStart w:id="33" w:name="sub_111102"/>
      <w:bookmarkEnd w:id="32"/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) нормативный правовой акт Правительства Российской Федер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34" w:name="sub_111102"/>
      <w:bookmarkStart w:id="35" w:name="sub_111103"/>
      <w:bookmarkEnd w:id="34"/>
      <w:bookmarkEnd w:id="35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) нормативный правовой акт Белгородской области;</w:t>
      </w:r>
    </w:p>
    <w:p>
      <w:pPr>
        <w:pStyle w:val="Normal"/>
        <w:spacing w:lineRule="auto" w:line="240" w:before="0" w:after="0"/>
        <w:rPr/>
      </w:pPr>
      <w:bookmarkStart w:id="36" w:name="sub_111103"/>
      <w:bookmarkStart w:id="37" w:name="sub_111104"/>
      <w:bookmarkEnd w:id="36"/>
      <w:bookmarkEnd w:id="37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) решение Земского собрания Верхососенского сельского  поселения муниципального  района «Красногвардейский район» Белгородской области»;</w:t>
      </w:r>
    </w:p>
    <w:p>
      <w:pPr>
        <w:pStyle w:val="Normal"/>
        <w:spacing w:lineRule="auto" w:line="240" w:before="0" w:after="0"/>
        <w:rPr/>
      </w:pPr>
      <w:bookmarkStart w:id="38" w:name="sub_111104"/>
      <w:bookmarkStart w:id="39" w:name="sub_111106"/>
      <w:bookmarkEnd w:id="38"/>
      <w:bookmarkEnd w:id="39"/>
      <w:r>
        <w:rPr>
          <w:rFonts w:cs="Times New Roman" w:ascii="Times New Roman" w:hAnsi="Times New Roman"/>
          <w:color w:val="000000"/>
          <w:sz w:val="28"/>
          <w:szCs w:val="28"/>
        </w:rPr>
        <w:t>д) заключенные в установленном порядке договоры купли-продажи, мены, дарения и пр.;</w:t>
      </w:r>
    </w:p>
    <w:p>
      <w:pPr>
        <w:pStyle w:val="Normal"/>
        <w:spacing w:lineRule="auto" w:line="240" w:before="0" w:after="0"/>
        <w:rPr/>
      </w:pPr>
      <w:bookmarkStart w:id="40" w:name="sub_111106"/>
      <w:bookmarkStart w:id="41" w:name="sub_111107"/>
      <w:bookmarkEnd w:id="40"/>
      <w:bookmarkEnd w:id="41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) вступившее в законную силу решение с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2" w:name="sub_111107"/>
      <w:bookmarkStart w:id="43" w:name="sub_11111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1.11. Текущее обновление данных об объектах учета по мере поступления документальнопредставленных сведений о соответствующих изменениях (на основании отчетов муниципальных предприятий и учреждений, сведений БТИ о результатах инвентаризации, заключенных договорах, пользователях и др.) производится специалистом по землеустройству и муниципальной собственности администрации Верхососенского сельского поселения(далее – Специалист администрации).</w:t>
      </w:r>
    </w:p>
    <w:p>
      <w:pPr>
        <w:pStyle w:val="Normal"/>
        <w:spacing w:lineRule="auto" w:line="240" w:before="0" w:after="0"/>
        <w:jc w:val="both"/>
        <w:rPr/>
      </w:pPr>
      <w:bookmarkStart w:id="44" w:name="sub_11111"/>
      <w:bookmarkEnd w:id="44"/>
      <w:r>
        <w:rPr>
          <w:rFonts w:cs="Times New Roman" w:ascii="Times New Roman" w:hAnsi="Times New Roman"/>
          <w:sz w:val="28"/>
          <w:szCs w:val="28"/>
        </w:rPr>
        <w:t xml:space="preserve">При наличии одного или нескольких из указанных в </w:t>
      </w:r>
      <w:hyperlink w:anchor="sub_11110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 xml:space="preserve"> пункте 1.10.</w:t>
        </w:r>
      </w:hyperlink>
      <w:r>
        <w:rPr>
          <w:rFonts w:cs="Times New Roman" w:ascii="Times New Roman" w:hAnsi="Times New Roman"/>
          <w:sz w:val="28"/>
          <w:szCs w:val="28"/>
        </w:rPr>
        <w:t>настоящего Порядка оснований, возникших в порядке, предусмотренном действующим законодательством и актами органов местного самоуправления района, внесение соответствующих изменений, в том числе включение или исключение объектов из Реестра, производится в течение 15 дней после поступления документов в администрацию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5" w:name="sub_11112"/>
      <w:r>
        <w:rPr>
          <w:rFonts w:cs="Times New Roman" w:ascii="Times New Roman" w:hAnsi="Times New Roman"/>
          <w:sz w:val="28"/>
          <w:szCs w:val="28"/>
        </w:rPr>
        <w:t xml:space="preserve">1.12. </w:t>
      </w:r>
      <w:bookmarkStart w:id="46" w:name="sub_11113"/>
      <w:bookmarkEnd w:id="45"/>
      <w:r>
        <w:rPr>
          <w:rFonts w:cs="Times New Roman" w:ascii="Times New Roman" w:hAnsi="Times New Roman"/>
          <w:sz w:val="28"/>
          <w:szCs w:val="28"/>
        </w:rPr>
        <w:t>Реестр составляется в 2-х экземплярах, ежегодно по состоянию на 1 января и утверждается решением земского собрания Верхососенского сельского поселения муниципального района «Красногвардейский район»  Белгородской области в срок до 1 июня года, следующего за отчетным, и является основным документом, удостоверяющим принадлежность включенных в него объектов к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имущественного комплекса юридических лиц обязанности по ведению учета имущества, переданного балансодержателям на праве хозяйственного ведения или оперативного управления, возлагаются на руководителей и главных бухгалтеров муниципальных предприятий и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3. Держателем Реестра является администрация Верхососенского сельского поселения  Красногвардейского района. Пронумерованные и опечатанные экземпляры утвержденного Реестра хранятся в администрации Верхососенского сельского поселения. Документы Реестра хранятся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10.2004 года №125-ФЗ «Об архивном деле в Российской Федерации»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47" w:name="sub_1200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1.14. Реестр состоит из 3 разде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 1  (приложение 3) включаются </w:t>
      </w:r>
      <w:hyperlink w:anchor="Par3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м недвижимом имуществе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недвижим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(местоположение) недвижим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муниципального недвижим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балансовой стоимости недвижимого имущества и начисленной амортизации (износе)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кадастровой стоимости недвижим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ы возникновения и прекращения права муниципальной собственности на недвижимое имуще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равообладателе муниципального недвижим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 2 (приложение 4) включаются </w:t>
      </w:r>
      <w:hyperlink w:anchor="Par34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м движимом имуществе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движим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балансовой стоимости движимого имущества и начисленной амортизации (износе)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ы возникновения и прекращения права муниципальной собственности на движимое имуще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равообладателе муниципального движим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акций акционерных обществ в раздел 2 Реестра (приложение 5) также включаются </w:t>
      </w:r>
      <w:hyperlink w:anchor="Par36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и акционерного общества-эмитента, его основном государственном регистрационном номе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инальной стоимости а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долей (вкладов) в уставных (складочных) капиталах хозяйственных обществ и товариществ в раздел 2 Реестра (приложение 6) также включаются </w:t>
      </w:r>
      <w:hyperlink w:anchor="Par38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и хозяйственного общества, товарищества, его основном государственном регистрационном номе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 3 (приложение 7) включаются </w:t>
      </w:r>
      <w:hyperlink w:anchor="Par40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и организационно-правовая форма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(местонахожд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й государственный регистрационный номер и дата государственной рег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уставного фонда (для муниципальных унитарных предприят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ава и обязанности специалиста по землеустройству и муниципальной собственности при формировании и ведении Реестра муниципальной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8" w:name="sub_1200"/>
      <w:bookmarkStart w:id="49" w:name="sub_1200"/>
      <w:bookmarkEnd w:id="49"/>
    </w:p>
    <w:p>
      <w:pPr>
        <w:pStyle w:val="Normal"/>
        <w:spacing w:lineRule="auto" w:line="240" w:before="0" w:after="0"/>
        <w:rPr/>
      </w:pPr>
      <w:bookmarkStart w:id="50" w:name="sub_1221"/>
      <w:bookmarkEnd w:id="50"/>
      <w:r>
        <w:rPr>
          <w:rFonts w:cs="Times New Roman" w:ascii="Times New Roman" w:hAnsi="Times New Roman"/>
          <w:sz w:val="28"/>
          <w:szCs w:val="28"/>
        </w:rPr>
        <w:t>2.1. Специалист по землеустройству и муниципальной собственности администрации Верхососенского сельского  поселения имеет право запрашивать и получать информацию для ведения Реестра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rPr/>
      </w:pPr>
      <w:bookmarkStart w:id="51" w:name="sub_1221"/>
      <w:bookmarkStart w:id="52" w:name="sub_1222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- у органов государственной власти Российской Федерации, Белгородской области и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муниципальных предприятий и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всех региональных статистических, налоговых и регистрирующих учреждений и ведом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организаций технической инвентар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обязанности Специалиста администрации вход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блюдения правил ведения Реестра и требований, предъявляемых к системе ведения Реес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блюдения прав доступа к Реестру и защита государственной и коммерческой тай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информационно-справочного обслуживания, выдача выписки из Реес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аявителям сведений об объектах уче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бор, анализ, обобщение необходимых текущих сведений о составе и пользователях имущества и внесение их в Реестр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ежегодно до 1 июля представлять в земское собрание Верхососенского сельского поселения на утверждение:</w:t>
      </w:r>
    </w:p>
    <w:p>
      <w:pPr>
        <w:pStyle w:val="Normal"/>
        <w:spacing w:lineRule="auto" w:line="240" w:before="0" w:after="0"/>
        <w:jc w:val="both"/>
        <w:rPr/>
      </w:pPr>
      <w:bookmarkStart w:id="53" w:name="sub_1222"/>
      <w:bookmarkStart w:id="54" w:name="sub_12221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сведения о муниципальном имуществе, выбывшем из муниципальной собственности (</w:t>
      </w:r>
      <w:hyperlink w:anchor="sub_1700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 xml:space="preserve"> приложение № 2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jc w:val="both"/>
        <w:rPr/>
      </w:pPr>
      <w:bookmarkStart w:id="55" w:name="sub_12221"/>
      <w:bookmarkStart w:id="56" w:name="sub_12222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перечень имущества, принятого в муниципальную собственность за прошедший год (</w:t>
      </w:r>
      <w:hyperlink w:anchor="sub_1800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 xml:space="preserve"> приложение № 3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jc w:val="both"/>
        <w:rPr/>
      </w:pPr>
      <w:bookmarkStart w:id="57" w:name="sub_12222"/>
      <w:bookmarkStart w:id="58" w:name="sub_12223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перечень нежилых зданий (помещений), находящихся в аренде </w:t>
      </w:r>
      <w:hyperlink w:anchor="sub_1900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(приложение № 4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jc w:val="both"/>
        <w:rPr/>
      </w:pPr>
      <w:bookmarkStart w:id="59" w:name="sub_12223"/>
      <w:bookmarkStart w:id="60" w:name="sub_12224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перечень жилых помещений (зданий) муниципальной собственности, находящихся в аренде (</w:t>
      </w:r>
      <w:hyperlink w:anchor="sub_11000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 xml:space="preserve"> приложение № 5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jc w:val="both"/>
        <w:rPr/>
      </w:pPr>
      <w:bookmarkStart w:id="61" w:name="sub_12224"/>
      <w:bookmarkStart w:id="62" w:name="sub_12225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) перечень земельных участков, находящихся в муниципальной собственности или в распоряжении органов местного самоуправления района и переданных в пользование (аренду) физическим и юридическим лицам всех форм собственности (</w:t>
      </w:r>
      <w:hyperlink w:anchor="sub_11100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 xml:space="preserve"> приложение № 6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jc w:val="both"/>
        <w:rPr/>
      </w:pPr>
      <w:bookmarkStart w:id="63" w:name="sub_12225"/>
      <w:bookmarkStart w:id="64" w:name="sub_12226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) перечень действующих муниципальных предприятий, муниципальных учреждений, органов местного самоуправления, за которыми закреплено имущество, находящееся в муниципальной собственности, с указанием стоимости их основных фондов (</w:t>
      </w:r>
      <w:hyperlink w:anchor="sub_11201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 xml:space="preserve"> разделы 1 -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№ 7);</w:t>
      </w:r>
    </w:p>
    <w:p>
      <w:pPr>
        <w:pStyle w:val="Normal"/>
        <w:spacing w:lineRule="auto" w:line="240" w:before="0" w:after="0"/>
        <w:jc w:val="both"/>
        <w:rPr/>
      </w:pPr>
      <w:bookmarkStart w:id="65" w:name="sub_12226"/>
      <w:bookmarkStart w:id="66" w:name="sub_12227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) перечень муниципального имущества, переданного в безвозмездное пользование (</w:t>
      </w:r>
      <w:hyperlink w:anchor="sub_1120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 xml:space="preserve"> раздел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№ 7);</w:t>
      </w:r>
    </w:p>
    <w:p>
      <w:pPr>
        <w:pStyle w:val="Normal"/>
        <w:spacing w:lineRule="auto" w:line="240" w:before="0" w:after="0"/>
        <w:jc w:val="both"/>
        <w:rPr/>
      </w:pPr>
      <w:bookmarkStart w:id="67" w:name="sub_12227"/>
      <w:bookmarkStart w:id="68" w:name="sub_12228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) перечень имущества, составляющего казну Верхососенского сельского  поселения </w:t>
      </w:r>
      <w:hyperlink w:anchor="sub_11300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(приложение № 8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69" w:name="sub_12228"/>
      <w:bookmarkStart w:id="70" w:name="sub_1300"/>
      <w:bookmarkEnd w:id="69"/>
      <w:bookmarkEnd w:id="70"/>
      <w:r>
        <w:rPr>
          <w:rFonts w:cs="Times New Roman" w:ascii="Times New Roman" w:hAnsi="Times New Roman"/>
          <w:color w:val="000000"/>
          <w:sz w:val="28"/>
          <w:szCs w:val="28"/>
        </w:rPr>
        <w:t>3. Полномочия и ответственность организаций, участвующих в ведении Реест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1" w:name="sub_1300"/>
      <w:bookmarkStart w:id="72" w:name="sub_1300"/>
      <w:bookmarkEnd w:id="72"/>
    </w:p>
    <w:p>
      <w:pPr>
        <w:pStyle w:val="Normal"/>
        <w:spacing w:lineRule="auto" w:line="240" w:before="0" w:after="0"/>
        <w:jc w:val="both"/>
        <w:rPr/>
      </w:pPr>
      <w:bookmarkStart w:id="73" w:name="sub_1331"/>
      <w:bookmarkEnd w:id="7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Руководители вновь созданных и реорганизованных муниципальных предприятий и учреждений в недельный срок с момента регистрации представляют специалисту в администрацию карту Реестра (</w:t>
      </w:r>
      <w:hyperlink w:anchor="sub_1600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 xml:space="preserve"> приложение № 1</w:t>
        </w:r>
      </w:hyperlink>
      <w:r>
        <w:rPr>
          <w:rFonts w:cs="Times New Roman" w:ascii="Times New Roman" w:hAnsi="Times New Roman"/>
          <w:sz w:val="28"/>
          <w:szCs w:val="28"/>
        </w:rPr>
        <w:t>) с присвоенными в органах статистики кодами общероссийских классификаторов.</w:t>
      </w:r>
    </w:p>
    <w:p>
      <w:pPr>
        <w:pStyle w:val="Normal"/>
        <w:spacing w:lineRule="auto" w:line="240" w:before="0" w:after="0"/>
        <w:jc w:val="both"/>
        <w:rPr/>
      </w:pPr>
      <w:bookmarkStart w:id="74" w:name="sub_1331"/>
      <w:bookmarkStart w:id="75" w:name="sub_1332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3.2. Руководители действующих муниципальных предприятий и учреждений обязаны ежегодно не позднее 1 апреля представлять в администрацию сельского поселения карты Реестра и официально заверенную информацию обо всех изменениях, происшедших за истекший год в составе и стоимости имущества, находящегося в их хозяйственном ведении или оперативном управлении (бухгалтерский баланс, данные о списании и приобретении основных фондов, иные сведения), несут персональную ответственность за полноту и достоверность сведений, представляемых для включения в Реес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6" w:name="sub_1332"/>
      <w:bookmarkStart w:id="77" w:name="sub_1332"/>
      <w:bookmarkEnd w:id="77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78" w:name="sub_1400"/>
      <w:bookmarkEnd w:id="78"/>
      <w:r>
        <w:rPr>
          <w:rFonts w:cs="Times New Roman" w:ascii="Times New Roman" w:hAnsi="Times New Roman"/>
          <w:color w:val="000000"/>
          <w:sz w:val="28"/>
          <w:szCs w:val="28"/>
        </w:rPr>
        <w:t>4. Порядок предоставления информации, содержащейся в Реест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9" w:name="sub_1400"/>
      <w:bookmarkStart w:id="80" w:name="sub_1441"/>
      <w:bookmarkStart w:id="81" w:name="sub_1400"/>
      <w:bookmarkStart w:id="82" w:name="sub_1441"/>
      <w:bookmarkEnd w:id="81"/>
      <w:bookmarkEnd w:id="8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Сведения, содержащиеся в Реестре, являются открытыми и общедоступными, за исключением идентификационного номера налогоплательщика, который может быть представлен исключительно по запросам органов государственной власти в соответствии с их компетенц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83" w:name="sub_1441"/>
      <w:bookmarkStart w:id="84" w:name="sub_14411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1. Информация об объектах учета, содержащаяся в Реестре, предоставляется заинтересованным лицам в соответствии с законодательством Российской Федерации в следующем вид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85" w:name="sub_14411"/>
      <w:bookmarkEnd w:id="8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писки из Реест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пии документа (документов), содержащегося в регистрационном дел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равки об отсутствии запрашиваем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86" w:name="sub_14412"/>
      <w:bookmarkEnd w:id="8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2. Органам государственной власти и органам местного самоуправления информация о текущем состоянии Реестра и (или) конкретных объектах учета предоставляется в срок не позднее 3-х дней с момента получения официального запро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87" w:name="sub_14412"/>
      <w:bookmarkStart w:id="88" w:name="sub_14413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3. Иным лицам информация об объекте учета предоставляется по их письменному заявлению при предъявлении физическим лицом документа, удостоверяющего личность, а уполномоченным представителем юридического лица документов, подтверждающих регистрацию юридического лица, и доверенности, оформленной надлежащим обра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89" w:name="sub_14413"/>
      <w:bookmarkStart w:id="90" w:name="sub_1442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 Информация об объектах учета представляется в 15-дневный срок с момента получения запроса в форме выписки из Реестра, содержащей полные сведения об объекте, либо только те сведения, которые запрошены заявителем. Мотивированное решение об отказе в выдаче информации предоставляется заинтересованным лицам в тот же срок в виде официального уведом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91" w:name="sub_1442"/>
      <w:bookmarkStart w:id="92" w:name="sub_1443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 Хранение, защита и предоставление информации, содержащейся в Реестре, осуществляется в соответствии с законодательством Российской Федерации и настоящим Порядком.</w:t>
      </w:r>
    </w:p>
    <w:p>
      <w:pPr>
        <w:pStyle w:val="Normal"/>
        <w:spacing w:lineRule="auto" w:line="240" w:before="0" w:after="0"/>
        <w:jc w:val="both"/>
        <w:rPr/>
      </w:pPr>
      <w:bookmarkStart w:id="93" w:name="sub_1443"/>
      <w:bookmarkStart w:id="94" w:name="sub_1444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4. Специалист  администрации несет ответственность за своевременное пополнение, полноту и сохранение базы данных Реест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5" w:name="sub_1444"/>
      <w:bookmarkStart w:id="96" w:name="sub_1444"/>
      <w:bookmarkEnd w:id="96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97" w:name="sub_1500"/>
      <w:bookmarkEnd w:id="97"/>
      <w:r>
        <w:rPr>
          <w:rFonts w:cs="Times New Roman" w:ascii="Times New Roman" w:hAnsi="Times New Roman"/>
          <w:color w:val="000000"/>
          <w:sz w:val="28"/>
          <w:szCs w:val="28"/>
        </w:rPr>
        <w:t>5. Заключительны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98" w:name="sub_1500"/>
      <w:bookmarkStart w:id="99" w:name="sub_1500"/>
      <w:bookmarkEnd w:id="99"/>
    </w:p>
    <w:p>
      <w:pPr>
        <w:pStyle w:val="Normal"/>
        <w:spacing w:lineRule="auto" w:line="240" w:before="0" w:after="0"/>
        <w:rPr/>
      </w:pPr>
      <w:bookmarkStart w:id="100" w:name="sub_1551"/>
      <w:bookmarkEnd w:id="10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 Прекращение ведения Реестра муниципального имущества осуществляется на основании решения Земского собрания Верхососенского сельского поселения муниципального  района «Красногвардейский район» Белгородской обла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01" w:name="sub_1551"/>
      <w:bookmarkStart w:id="102" w:name="sub_1552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 При прекращении ведения Реестра сведения, находящиеся в нем, передаются в архив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Объем сведений об объектах учета реестра муниципального имущества Верхососенского сельского поселения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«Красногвардейский район» Белгородской области, подлежащих размещению на официальном сайте района в информационно-телекоммуникационной сети «Интернет», а также сроки размещения, порядок актуализации таки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1. Сведения об объектах учета Реестра муниципального имущества </w:t>
      </w:r>
      <w:r>
        <w:rPr>
          <w:rFonts w:cs="Times New Roman" w:ascii="Times New Roman" w:hAnsi="Times New Roman"/>
          <w:sz w:val="28"/>
          <w:szCs w:val="28"/>
        </w:rPr>
        <w:t>Верхососенского сельского поселения муниципального района «Красногвардейский район» Белгородской области, за исключением сведений ограниченного доступа, в объеме, предусмотренном настоящим Решением, подлежат размещению на официальном сайте Верхососенского сельского поселения  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2. Установить объем сведений об объектах учета реестра муниципального имущества Верхососенского сельского поселения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Красногвардейский район» Белгородской области, подлежащих размещению на </w:t>
      </w:r>
      <w:r>
        <w:rPr>
          <w:rFonts w:cs="Times New Roman" w:ascii="Times New Roman" w:hAnsi="Times New Roman"/>
          <w:sz w:val="28"/>
          <w:szCs w:val="28"/>
        </w:rPr>
        <w:t>официальном сайте Верхососенского сельского поселения   в информационно-телекоммуникационной сети Интерне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w:anchor="Par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ем 8 к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3. Актуализация сведений об объектах учета реестра муниципального имущества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Красногвардейский район» Белгородской области, подлежащих размещению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Верхососенского сельского поселения   в информационно-телекоммуникационной сети Интернет, </w:t>
      </w:r>
      <w:r>
        <w:rPr>
          <w:rFonts w:cs="Times New Roman" w:ascii="Times New Roman" w:hAnsi="Times New Roman"/>
          <w:bCs/>
          <w:sz w:val="28"/>
          <w:szCs w:val="28"/>
        </w:rPr>
        <w:t>осуществляется ежегодно до 1 июля года, следующего за отчет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- дополнить </w:t>
      </w:r>
      <w:r>
        <w:rPr>
          <w:rFonts w:cs="Times New Roman" w:ascii="Times New Roman" w:hAnsi="Times New Roman"/>
          <w:sz w:val="28"/>
          <w:szCs w:val="28"/>
        </w:rPr>
        <w:t>Порядок ведения реестра муниципального имущества Верхососенского сельского поселения муниципального района «Красногвардейский район» Белгородской области приложение № 8 в редакции согласно приложению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bookmarkStart w:id="103" w:name="sub_1552"/>
      <w:bookmarkStart w:id="104" w:name="sub_1600"/>
      <w:bookmarkEnd w:id="103"/>
      <w:bookmarkEnd w:id="104"/>
      <w:r>
        <w:rPr>
          <w:rFonts w:cs="Times New Roman" w:ascii="Times New Roman" w:hAnsi="Times New Roman"/>
          <w:b/>
          <w:bCs/>
        </w:rPr>
        <w:t>Приложение № 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bookmarkStart w:id="105" w:name="sub_1600"/>
      <w:bookmarkEnd w:id="105"/>
      <w:r>
        <w:rPr>
          <w:rFonts w:cs="Times New Roman" w:ascii="Times New Roman" w:hAnsi="Times New Roman"/>
          <w:b/>
          <w:bCs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Cs/>
          </w:rPr>
          <w:t xml:space="preserve"> Положению </w:t>
        </w:r>
      </w:hyperlink>
      <w:r>
        <w:rPr>
          <w:rFonts w:cs="Times New Roman" w:ascii="Times New Roman" w:hAnsi="Times New Roman"/>
          <w:b/>
          <w:bCs/>
        </w:rPr>
        <w:t>о порядке вед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еестра муниципальной собствен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еестровый № 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 "   " ___________ 200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КАРТА РЕЕСТРА МУНИЦИПАЛЬНОЙ СОБСТВЕННО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рхососенского сельского  поселения муниципального 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йона «Красногвардейский район»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┌──────┬──────────────────────────┬───────────────┬─────────────────────┐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N   │  Наименование данных об  │характеристики │  Данные об объекте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/п  │       объекте учета      │    данных,    │учета по состоянию на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ед. изм.    │ "___" ___________ г.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───┼───────────────┼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   │            2             │       3       │          4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───┼───────────────┼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.  │Реквизиты и основные дан- │       Х       │          Х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ные юридического лица     │               │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───┼───────────────┼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.1  │Полное наименование юриди-│Наименование/  │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ческого лица/ОКПО         │Код            │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───┼───────────────┼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.2  │Юридический адрес         │Адрес/Код      │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Индекс         │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───┼───────────────┼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.3  │Вышестоящий орган, ОКОГУ/ │Наименование/  │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ОКПО основного юридическо-│Код            │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го лица                   │               │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───┼───────────────┼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.4  │Основной вид деятельности/│Наименование/  │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ОКОНХ                     │Код            │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───┼───────────────┼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.5  │Форма собственности/ОКФС  │Наименование/  │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од            │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───┼───────────────┼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.6  │Идентификационный номер   │       N       │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налогоплательщика         │               │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───┼───────────────┼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.7  │Уставный капитал          │тыс. руб.      │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───┼───────────────┼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.8  │Балансовая стоимость      │тыс. руб.      │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основных фондов (первона- │               │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чальная/остаточная)       │               │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───┼───────────────┼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.9  │Стоимость чистых активов  │тыс. руб.      │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───┼───────────────┼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.10 │Среднесписочная  числен-  │человек        │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ность персонала           │               │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───┼───────────────┼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.11 │Площадь земельного  участ-│га/N           │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ка/кадастровый (условный) │               │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номер                     │               │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───┼───────────────┼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.12 │Специальное право ("золо- │да или нет     │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тая акция")               │               │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───┼───────────────┼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.13 │Представители государства │ф.и.о.,        │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в АО                      │наименование   │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рганизации,   │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телефон        │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───┼───────────────┼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.  │Состав объекта учета:     │      Х        │         Х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───┼───────────────┼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.1  │Недвижимость (по перечню  │балансовая     │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объектов недвижимости)    │ст-ть  (перво- │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ач./остат.) в │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тыс. руб.      │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───┼───────────────┼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.2  │Акции, закрепленные в     │% в уставном   │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собственности государства │капитале       │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───┼───────────────┼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.3  │Акции, подлежащие продаже │% в уставном   │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апитале       │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───┼───────────────┼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.4  │Доля (вклад)              │% в уст. к-ле  │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───┼───────────────┼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.5  │Иное движимое имущество,  │Балансовая     │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основные средства, отража-│ст-ть в (перво-│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емые в балансе  предприя- │нач./остаточн.)│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тий, учреждений в т.ч.:   │тыс. руб.      │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───┼───────────────┼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.6  │имущество, не вошедшее в  │балансовая     │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уставный капитал          │ст-ть  в  тыс. │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уб.           │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───┼───────────────┼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.7  │нематериальные активы     │бал. ст-ть в   │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тыс. руб.      │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───┼───────────────┼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.8  │имущество, балансовая     │балансовая     │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стоимость которого превы- │ст-ть  (перво- │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шает тысячекратный размер │нач./остат.) в │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установленной законом     │тыс. руб.      │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минимальной заработной    │               │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платы                     │               │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───┼───────────────┼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.9  │другое                    │бал. ст-ть     │         Х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(первонач./    │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стат.)  тыс.  │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уб.           │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───┼───────────────┼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.  │Местонахождение акций:    │       Х       │         Х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───┼───────────────┼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.1  │закрепленных в муниципаль-│               │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ную собственность         │       Х       │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───┼───────────────┼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.2  │подлежащих продаже        │       Х       │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───┼───────────────┼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.  │Обременение объекта учета:│       Х       │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───┼───────────────┼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.1  │Годовая арендная плата,   │тыс. руб.      │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подлежащая перечислению в │               │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местный бюджет            │               │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───┼───────────────┼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.2  │Фактически перечислено в  │тыс. руб.      │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местный бюджет            │               │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───┼───────────────┼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.3  │Сумма залога/дата оконча- │тыс. руб. дата │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ния залога                │               │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───┼───────────────┼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.4  │Иное  обременение  обяза- │       Х       │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тельствами                │               │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───┼───────────────┼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.  │Возможность приватизации  │       Х       │         Х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объекта учета             │               │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───┼───────────────┼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.  │Доход от использования    │               │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(кроме обременения) объек-│               │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та учета:                 │               │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───┼───────────────┼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.1  │Часть прибыли, перечислен-│тыс. руб.      │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ной в соответствии с уста-│               │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вом в местный бюджет      │               │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───┼───────────────┼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.2  │Дивиденды. перечисленные в│тыс. руб.      │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местный бюджет            │               │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───┼───────────────┼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.3  │Иные доходы, перечисленные│тыс. руб.      │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в местный бюджет          │               │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└──────┴──────────────────────────┴───────────────┴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X - графа не заполняется</w:t>
      </w:r>
    </w:p>
    <w:p>
      <w:pPr>
        <w:pStyle w:val="Normal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Руководитель</w:t>
      </w:r>
    </w:p>
    <w:p>
      <w:pPr>
        <w:pStyle w:val="Normal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М.П.</w:t>
      </w:r>
    </w:p>
    <w:p>
      <w:pPr>
        <w:pStyle w:val="Normal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Главный бухгал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06" w:name="sub_1700"/>
      <w:bookmarkStart w:id="107" w:name="sub_1700"/>
      <w:bookmarkEnd w:id="107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 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108" w:name="sub_1700"/>
      <w:bookmarkEnd w:id="108"/>
      <w:r>
        <w:rPr>
          <w:rFonts w:cs="Times New Roman" w:ascii="Times New Roman" w:hAnsi="Times New Roman"/>
          <w:b/>
          <w:bCs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 xml:space="preserve"> Положению 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о порядке вед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естра муниципальной собственно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Сведения о выбытии из муниципальной собственно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рхососенского сельского  поселения муниципального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йона «Красногвардейский район» Белгородской области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за пери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┌───┬────────────┬─────┬───────┬─────────┬──────────┬──────┬─────┬──────┐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N │Наименование│Адрес│ Общая │Основание│Содержание│Стои- │Новый│Доку-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/п│предприятия,│     │площадь│передачи │изменения │мость │вла- │мент о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учреждения, │     │(кв. м)│имущества│          │(руб.)│делец│пере-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бъекта   │     │       │         │          │      │     │ дачи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недвижимости│     │       │         │          │      │     │собст-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вен-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ности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└───┴────────────┴─────┴───────┴─────────┴──────────┴──────┴─────┴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109" w:name="sub_1800"/>
      <w:bookmarkEnd w:id="109"/>
      <w:r>
        <w:rPr>
          <w:rFonts w:cs="Times New Roman" w:ascii="Times New Roman" w:hAnsi="Times New Roman"/>
          <w:b/>
          <w:bCs/>
          <w:sz w:val="24"/>
          <w:szCs w:val="24"/>
        </w:rPr>
        <w:t>Приложение № 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110" w:name="sub_1800"/>
      <w:bookmarkEnd w:id="110"/>
      <w:r>
        <w:rPr>
          <w:rFonts w:cs="Times New Roman" w:ascii="Times New Roman" w:hAnsi="Times New Roman"/>
          <w:b/>
          <w:bCs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 xml:space="preserve"> Положению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</w:rPr>
          <w:t xml:space="preserve"> 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о порядке вед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естра муниципальной собствен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Сведения о приеме в муниципальную собственность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рхососенского сельского  поселения муниципальн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йона «Красногвардейский район» Белгородской области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за пери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┌───┬───────┬─────┬────────────┬───────┬──────────┬─────────┬───────────┐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N  │Наиме- │Адрес│ Основание  │Общая  │Балансовая│  Бывший │   Новый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/п│нование│     │для включе- │площадь│стоимость │собствен-│балансодер-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объекта│     │ния в реестр│(кв. м)│(кв. м.)  │   ник   │   жатель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├───────┬────┤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N доку-│Дата│       │          │         │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мента │    │       │          │         │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└───┴───────┴─────┴───────┴────┴───────┴──────────┴─────────┴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  <w:bookmarkStart w:id="111" w:name="sub_1900"/>
      <w:bookmarkStart w:id="112" w:name="sub_1900"/>
      <w:bookmarkEnd w:id="112"/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 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113" w:name="sub_1900"/>
      <w:bookmarkEnd w:id="113"/>
      <w:r>
        <w:rPr>
          <w:rFonts w:cs="Times New Roman" w:ascii="Times New Roman" w:hAnsi="Times New Roman"/>
          <w:b/>
          <w:bCs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 xml:space="preserve"> Положению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</w:rPr>
          <w:t xml:space="preserve"> 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о порядке вед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естра муниципальной собственно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Перечень нежилых помещений (зданий) муниципально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собственности </w:t>
      </w:r>
      <w:r>
        <w:rPr>
          <w:rFonts w:cs="Times New Roman" w:ascii="Times New Roman" w:hAnsi="Times New Roman"/>
          <w:b/>
          <w:sz w:val="24"/>
          <w:szCs w:val="24"/>
        </w:rPr>
        <w:t>Верхососенского сельского  поселения муниципального  района «Красногвардейский район» Белгородской области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, находящихся в аренде на 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┌───┬─────┬───────────┬───────────┬────────┬──────────┬────────┬────────┐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N  │Адрес│Балансовая │Остаточная │ Общая  │Юридичес- │Исполь- │Основа-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/п│     │ стоимость │ стоимость │площадь │кие (физи-│зование │ние для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(тыс. руб.)│(тыс. руб.)│(кв. м.)│ ческие)  │        │заключе-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лица,  │        │  ния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арен-  │        │договора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ующие  │        │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имущество │        │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└───┴─────┴───────────┴───────────┴────────┴──────────┴────────┴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  <w:bookmarkStart w:id="114" w:name="sub_11000"/>
      <w:bookmarkStart w:id="115" w:name="sub_11000"/>
      <w:bookmarkEnd w:id="115"/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 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116" w:name="sub_11000"/>
      <w:bookmarkEnd w:id="116"/>
      <w:r>
        <w:rPr>
          <w:rFonts w:cs="Times New Roman" w:ascii="Times New Roman" w:hAnsi="Times New Roman"/>
          <w:b/>
          <w:bCs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 xml:space="preserve"> Положению 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о порядке вед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естра муниципальной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Перечень жилых помещений (зданий) муниципально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собственности </w:t>
      </w:r>
      <w:r>
        <w:rPr>
          <w:rFonts w:cs="Times New Roman" w:ascii="Times New Roman" w:hAnsi="Times New Roman"/>
          <w:b/>
          <w:sz w:val="24"/>
          <w:szCs w:val="24"/>
        </w:rPr>
        <w:t>Верхососенского сельского  поселения муниципального  района «Красногвардейский район» Белгородской области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, находящихся в аренде на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┌───┬─────┬─────┬───────┬───────┬───────┬───────┬───────────┬───────────┐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N  │Адрес│ Год │ Общее │ Общая │ Коли- │Муници-│Балансовая │Остаточная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/п│дома │пост-│ коли- │площадь│чество │пальная│ стоимость │ стоимость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ройки│чество │ жилых │муници-│площадь│(тыс. руб.)│(тыс. руб.)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жилых │помеще-│пальных│(кв. м)│           │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помеще-│  ний  │помеще-│       │           │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ий  │(кв. м)│  ний  │       │           │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└───┴─────┴─────┴───────┴───────┴───────┴───────┴───────────┴───────────┘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  <w:bookmarkStart w:id="117" w:name="sub_11001"/>
      <w:bookmarkStart w:id="118" w:name="sub_11001"/>
    </w:p>
    <w:p>
      <w:pPr>
        <w:pStyle w:val="Style15"/>
        <w:rPr/>
      </w:pPr>
      <w:bookmarkStart w:id="119" w:name="sub_11001"/>
      <w:r>
        <w:rPr>
          <w:lang w:val="en-US" w:eastAsia="en-US"/>
        </w:rPr>
        <w:tab/>
        <w:tab/>
        <w:tab/>
        <w:t>ПЕРЕЧЕНЬ ОБЪЕКТОВ НЕДВИЖИМОСТИ</w:t>
      </w:r>
      <w:bookmarkEnd w:id="119"/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┌────┬─────────────┬─────────┬──────────┬────────────┬──────────┬───────┐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N пп│Наименование │  Адрес  │Основание │Инвентарный │Балансовая│ Оста-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объекта   │(полный)/│нахождения│ номер объ- │стоимость │точная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недвижимости │памятник │объекта у │екта недви- │(тыс. руб)│балан-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(производст- │истории и│юридичес- │жимости/дата│          │ совая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венный комп- │культуры │кого лица │и номер пас-│          │ стои-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лекс, объект │ (да или │          │ порта БТИ  │          │ мость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соцкультбыта,│   нет)  │          │            │          │ (тыс.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незавершен- │         │          │            │          │ руб)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ное строи-  │         │          │            │          │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ельство)  │         │          │            │          │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┼─────────────┼─────────┼──────────┼────────────┼──────────┼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. │      2.     │    3.   │    4.    │     5.     │    6.    │  6-А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┼─────────────┼─────────┼──────────┼────────────┼──────────┼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┼─────────────┼─────────┼──────────┼────────────┼──────────┼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┼─────────────┼─────────┼──────────┼────────────┼──────────┼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┴─────────────┼─────────┼──────────┼────────────┼──────────┼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Итого по графам   │         │          │            │          │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└──────────────────┴─────────┴──────────┴────────────┴──────────┴───────┘</w:t>
      </w:r>
    </w:p>
    <w:p>
      <w:pPr>
        <w:pStyle w:val="Style16"/>
        <w:ind w:left="139" w:firstLine="139"/>
        <w:rPr/>
      </w:pPr>
      <w:r>
        <w:rPr/>
        <w:t>Продолжение таблицы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┌─────┬───────┬───────┬─────────────────────────────────────────┬───────┐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бщая│Площадь│Кадаст-│             Обременение                 │ Дата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ло- │земель-│ ровый │             (тыс. руб.)                 │ввода в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щадь │ ного  │(услов-├────────┬────────┬───────────┬───────────┤ экс-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(кв. │участка│ ный)  │Годовая │Перечис-│Сумма зало-│    Иное   │плуата-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м)/ │ (га)  │ номер │арендная│лено    │  га/дата  │обременение│  цию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этаж.│       │       │плата в │арендной│ окончания │           │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районный│платы в │  залога   │           │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бюджет  │районный│           │           │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бюджет  │           │           │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┼───────┼───────┼────────┼────────┼───────────┼───────────┼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. │   8.  │  8-А  │   9.   │   10.  │    11.    │    12.    │  13.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┼───────┼───────┼────────┼────────┼───────────┼───────────┼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┼───────┼───────┼────────┼────────┼───────────┼───────────┼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┼───────┼───────┼────────┼────────┼───────────┼───────────┼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┼───────┼───────┼────────┼────────┼───────────┼───────────┼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└─────┴───────┴───────┴────────┴────────┴───────────┴───────────┴───────┘</w:t>
      </w:r>
    </w:p>
    <w:p>
      <w:pPr>
        <w:pStyle w:val="Normal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Руководитель</w:t>
      </w:r>
    </w:p>
    <w:p>
      <w:pPr>
        <w:pStyle w:val="Normal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___________________ г.         _____________   __________________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</w:t>
      </w:r>
      <w:r>
        <w:rPr>
          <w:lang w:val="en-US" w:eastAsia="en-US"/>
        </w:rPr>
        <w:t>(подпись)         (Ф.И.О., телефон)</w:t>
      </w:r>
    </w:p>
    <w:p>
      <w:pPr>
        <w:pStyle w:val="Normal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Главный бухгалтер</w:t>
      </w:r>
    </w:p>
    <w:p>
      <w:pPr>
        <w:pStyle w:val="Normal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___________________ г.         _____________   __________________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М.П. (подпись)         (Ф.И.О., телефон)</w:t>
      </w:r>
    </w:p>
    <w:p>
      <w:pPr>
        <w:pStyle w:val="Normal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Карта и перечень составлены</w:t>
      </w:r>
    </w:p>
    <w:p>
      <w:pPr>
        <w:pStyle w:val="Normal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___________________ г.         _____________   __________________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</w:t>
      </w:r>
      <w:r>
        <w:rPr>
          <w:lang w:val="en-US" w:eastAsia="en-US"/>
        </w:rPr>
        <w:t>(подпись)         (Ф.И.О., телефон)</w:t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  <w:bCs/>
          <w:lang w:val="en-US" w:eastAsia="en-US"/>
        </w:rPr>
      </w:pPr>
      <w:bookmarkStart w:id="120" w:name="sub_11002"/>
      <w:bookmarkEnd w:id="120"/>
      <w:r>
        <w:rPr>
          <w:b/>
          <w:bCs/>
          <w:lang w:val="en-US" w:eastAsia="en-US"/>
        </w:rPr>
        <w:t>ПЕРЕЧЕНЬ ДВИЖИМОГО ИМУЩЕСТВА</w:t>
      </w:r>
    </w:p>
    <w:p>
      <w:pPr>
        <w:pStyle w:val="Normal"/>
        <w:rPr/>
      </w:pPr>
      <w:r>
        <w:rPr/>
      </w:r>
      <w:bookmarkStart w:id="121" w:name="sub_11002"/>
      <w:bookmarkStart w:id="122" w:name="sub_11002"/>
      <w:bookmarkEnd w:id="122"/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┌───┬───────────────────────┬───────┬───────────┬───────────┬───────────┐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N N│Наименование движимого │ Дата  │Балансовая │   Износ   │Остаточная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/п│имущества  (марка, мо- │выпуска│ стоимость │(тыс. руб.)│ стоимость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дель)         │       │(тыс. руб.)│           │(тыс. руб.)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┼───────┼───────────┼───────────┼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┼───────┼───────────┼───────────┼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┼───────┼───────────┼───────────┼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└───┴───────────────────────┴───────┴───────────┴───────────┴───────────┘</w:t>
      </w:r>
    </w:p>
    <w:p>
      <w:pPr>
        <w:pStyle w:val="Normal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Руководитель _____________________________________________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(подпись)       (Ф.И.О., телефон)</w:t>
      </w:r>
    </w:p>
    <w:p>
      <w:pPr>
        <w:pStyle w:val="Normal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Главный бухгалтер ________________________________________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(подпись)       (Ф.И.О., телефон)</w:t>
      </w:r>
    </w:p>
    <w:p>
      <w:pPr>
        <w:pStyle w:val="Normal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Перечень составлен _______________________________________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(подпись)       (Ф.И.О., телефон)</w:t>
      </w:r>
    </w:p>
    <w:p>
      <w:pPr>
        <w:pStyle w:val="Normal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М.П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  <w:bookmarkStart w:id="123" w:name="sub_11100"/>
      <w:bookmarkStart w:id="124" w:name="sub_11100"/>
      <w:bookmarkEnd w:id="124"/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 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125" w:name="sub_11100"/>
      <w:bookmarkEnd w:id="125"/>
      <w:r>
        <w:rPr>
          <w:rFonts w:cs="Times New Roman" w:ascii="Times New Roman" w:hAnsi="Times New Roman"/>
          <w:b/>
          <w:bCs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 xml:space="preserve"> Положению 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о порядке вед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естра муниципальной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Перечень земельных участков, переданных в пользова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по состоянию на 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Бессрочное (постоянное) пользование</w:t>
      </w:r>
    </w:p>
    <w:p>
      <w:pPr>
        <w:pStyle w:val="Normal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┌───┬────────────────┬─────────────┬───────┬──────────────────┬─────────┐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N │  Наименование  │Адрес участка│Площадь│     N и дата     │Примеча-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/п│  землепользо-  │             │(кв. м)│   распоряжения   │   ние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вателя     ├─────────────┤       ├──────────────────┤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Кадастровый │       │N и сроки договора│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номер    │       │                  │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└───┴────────────────┴─────────────┴───────┴──────────────────┴─────────┘</w:t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Аренда</w:t>
      </w:r>
    </w:p>
    <w:p>
      <w:pPr>
        <w:pStyle w:val="Normal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┌───┬────────────────┬─────────────┬───────┬──────────────────┬─────────┐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N │  Наименование  │Адрес участка│Площадь│     N и дата     │Примеча-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/п│  землепользо-  │             │(кв. м)│   распоряжения   │   ние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вателя      ├─────────────┤       ├──────────────────┤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Кадастровый │       │N и сроки договора│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номер    │       │                  │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└───┴────────────────┴─────────────┴───────┴──────────────────┴─────────┘</w:t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Безвозмездное срочное пользование</w:t>
      </w:r>
    </w:p>
    <w:p>
      <w:pPr>
        <w:pStyle w:val="Normal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┌───┬────────────────┬─────────────┬───────┬──────────────────┬─────────┐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N │  Наименование  │Адрес участка│Площадь│     N и дата     │Примеча-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/п│  землепользо-  │             │(кв. м)│   распоряжения   │   ние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вателя     ├─────────────┤       ├──────────────────┤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Кадастровый │       │N и сроки договора│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номер    │       │                  │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└───┴────────────────┴─────────────┴───────┴──────────────────┴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  <w:bookmarkStart w:id="126" w:name="sub_11200"/>
      <w:bookmarkStart w:id="127" w:name="sub_11200"/>
      <w:bookmarkEnd w:id="127"/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 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128" w:name="sub_11200"/>
      <w:bookmarkEnd w:id="128"/>
      <w:r>
        <w:rPr>
          <w:rFonts w:cs="Times New Roman" w:ascii="Times New Roman" w:hAnsi="Times New Roman"/>
          <w:b/>
          <w:bCs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 xml:space="preserve"> Положению 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о порядке вед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естра муниципальной собственност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bookmarkStart w:id="129" w:name="sub_11201"/>
      <w:bookmarkEnd w:id="129"/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Раздел I. Муниципальные предприят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0" w:name="sub_11201"/>
      <w:bookmarkStart w:id="131" w:name="sub_11201"/>
      <w:bookmarkEnd w:id="131"/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┌───┬────┬───────┬──────┬───────┬──────┬────────┬───────┬───────────────┐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N  │Код │Наиме- │Юриди-│Общая  │Балан-│Остаточ-│Средне-│ Основание для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/п│ОКПО│нование│ческий│площадь│совая │  ная   │списоч-│  включения в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учреж- │адрес │(кв. м)│стои- │ стои-  │  ная  │    реестр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дения  │      │       │мость │ мость  │ числ. ├───────┬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(руб.)│ (руб.) │       │Доку-  │Номер,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мент о │дата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созда- │доку-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нии или│мента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реорга-│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низации│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юриди- │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ческого│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лица   │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└───┴────┴───────┴──────┴───────┴──────┴────────┴───────┴───────┴───────┘</w:t>
      </w:r>
    </w:p>
    <w:p>
      <w:pPr>
        <w:pStyle w:val="Style15"/>
        <w:rPr>
          <w:lang w:val="en-US" w:eastAsia="en-US"/>
        </w:rPr>
      </w:pPr>
      <w:bookmarkStart w:id="132" w:name="sub_11202"/>
      <w:r>
        <w:rPr>
          <w:lang w:val="en-US" w:eastAsia="en-US"/>
        </w:rPr>
        <w:t>Раздел II. Муниципальные учреждения</w:t>
      </w:r>
      <w:bookmarkEnd w:id="132"/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┌───┬────┬───────┬──────┬───────┬──────┬────────┬───────┬───────────────┐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N  │Код │Наиме- │Юриди-│Общая  │Балан-│Остаточ-│Средне-│Основание для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/п│ОКПО│нование│ческий│площадь│совая │ная     │списоч-│включения в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учреж- │адрес │(кв. м)│стои- │стои-   │ная    │реестр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дения  │      │       │мость │мость   │числ.  ├───────┬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(руб.)│(руб.)  │       │Доку-  │Номер,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мент о │дата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созда- │доку-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нии или│мента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реорга-│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низации│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юриди- │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ческого│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лица   │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└───┴────┴───────┴──────┴───────┴──────┴────────┴───────┴───────┴───────┘</w:t>
      </w:r>
    </w:p>
    <w:p>
      <w:pPr>
        <w:pStyle w:val="Style15"/>
        <w:rPr>
          <w:lang w:val="en-US" w:eastAsia="en-US"/>
        </w:rPr>
      </w:pPr>
      <w:bookmarkStart w:id="133" w:name="sub_11203"/>
      <w:r>
        <w:rPr>
          <w:lang w:val="en-US" w:eastAsia="en-US"/>
        </w:rPr>
        <w:t>Раздел III. Органы управления</w:t>
      </w:r>
      <w:bookmarkEnd w:id="133"/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┌───┬─────┬──────────┬─────────┬───────┬──────────┬──────────┬──────────┐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N  │ Код │Наименова-│Юридичес-│ Общая │Балансовая│Остаточная│Среднеспи-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/п│ОКПО │ние орга- │кий адрес│площадь│стоимость │стоимость │сочная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нов управ-│         │(кв. м)│(руб.)    │(руб.)    │числ.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ления     │         │       │          │          │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└───┴─────┴──────────┴─────────┴───────┴──────────┴──────────┴──────────┘</w:t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  <w:bCs/>
          <w:lang w:val="en-US" w:eastAsia="en-US"/>
        </w:rPr>
      </w:pPr>
      <w:bookmarkStart w:id="134" w:name="sub_11204"/>
      <w:bookmarkEnd w:id="134"/>
      <w:r>
        <w:rPr>
          <w:b/>
          <w:bCs/>
          <w:lang w:val="en-US" w:eastAsia="en-US"/>
        </w:rPr>
        <w:t>Раздел IV. Муниципальное имущество, переданное</w:t>
      </w:r>
    </w:p>
    <w:p>
      <w:pPr>
        <w:pStyle w:val="Style15"/>
        <w:rPr>
          <w:b/>
          <w:b/>
          <w:bCs/>
          <w:lang w:val="en-US" w:eastAsia="en-US"/>
        </w:rPr>
      </w:pPr>
      <w:bookmarkStart w:id="135" w:name="sub_11204"/>
      <w:bookmarkEnd w:id="135"/>
      <w:r>
        <w:rPr>
          <w:b/>
          <w:bCs/>
          <w:lang w:val="en-US" w:eastAsia="en-US"/>
        </w:rPr>
        <w:t>в безвозмездное пользование</w:t>
      </w:r>
    </w:p>
    <w:p>
      <w:pPr>
        <w:pStyle w:val="Normal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┌───┬────────┬───────┬───────┬─────────┬─────────┬─────────┬────────────┐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N  │Описание│ Адрес │ Общая │Балансо- │Остаточ- │Основание│Срок дейст-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/п│имущест-│       │площадь│вая стои-│   ная   │передачи │вия договора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ва   │       │(кв. м)│  мость  │стоимость│имущества│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(кв. м) │ (руб.)  │         │            │</w:t>
      </w:r>
    </w:p>
    <w:tbl>
      <w:tblPr>
        <w:tblW w:w="864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80"/>
        <w:gridCol w:w="960"/>
        <w:gridCol w:w="960"/>
        <w:gridCol w:w="1200"/>
        <w:gridCol w:w="1200"/>
        <w:gridCol w:w="1200"/>
        <w:gridCol w:w="15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  <w:bookmarkStart w:id="136" w:name="sub_11300"/>
            <w:bookmarkStart w:id="137" w:name="sub_11300"/>
            <w:bookmarkEnd w:id="13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 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 xml:space="preserve"> Положению 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о порядке вед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естра муниципальной собстве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Раздел VI. Муниципальное имущество, составляющее каз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хососенского сельского  поселения муниципального  района «Красногвардейский район» Белгородской области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┌───┬─────────┬───────┬───────┬──────────┬──────────┬───────────────────┐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N  │Описание │Адрес  │Общая  │Балансовая│Остаточная│Примечание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/п│имущества│       │площадь│стоимость │стоимость │(способ приобрете-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(кв. м)│(руб.)    │(руб.)    │ния, дата внесения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в реестр и другие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сведения)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└───┴─────────┴───────┴───────┴──────────┴──────────┴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Cond">
    <w:charset w:val="cc"/>
    <w:family w:val="swiss"/>
    <w:pitch w:val="default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Times New Roman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cs="Times New Roman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i w:val="false"/>
      <w:iCs w:val="false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1020"/>
    </w:pPr>
    <w:rPr>
      <w:rFonts w:ascii="Times New Roman" w:hAnsi="Times New Roman" w:cs="Times New Roman"/>
      <w:sz w:val="28"/>
      <w:szCs w:val="28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HeliosCond;HeliosCond" w:hAnsi="HeliosCond;HeliosCond" w:eastAsia="Times New Roman" w:cs="Times New Roman"/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 w:before="0" w:after="0"/>
    </w:pPr>
    <w:rPr>
      <w:rFonts w:ascii="HeliosCond;HeliosCond" w:hAnsi="HeliosCond;HeliosCond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iosCond;HeliosCond" w:hAnsi="HeliosCond;HeliosCond" w:eastAsia="Times New Roman" w:cs="HeliosCond;HeliosCond"/>
      <w:color w:val="000000"/>
      <w:sz w:val="24"/>
      <w:szCs w:val="24"/>
      <w:lang w:val="ru-RU" w:bidi="ar-SA" w:eastAsia="zh-CN"/>
    </w:rPr>
  </w:style>
  <w:style w:type="paragraph" w:styleId="Pa22">
    <w:name w:val="Pa2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610F372D812CE77EC4EC0A0D9887D7F09023CF796EB34D3470B17F38b5Q1H" TargetMode="External"/><Relationship Id="rId3" Type="http://schemas.openxmlformats.org/officeDocument/2006/relationships/hyperlink" Target="consultantplus://offline/ref=54610F372D812CE77EC4EC0A0D9887D7F09723C1716EB34D3470B17F38b5Q1H" TargetMode="External"/><Relationship Id="rId4" Type="http://schemas.openxmlformats.org/officeDocument/2006/relationships/hyperlink" Target="consultantplus://offline/ref=54610F372D812CE77EC4EC0A0D9887D7F09729C97866B34D3470B17F38b5Q1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53:00Z</dcterms:created>
  <dc:creator>1</dc:creator>
  <dc:description/>
  <dc:language>en-US</dc:language>
  <cp:lastModifiedBy>Делопроизводство</cp:lastModifiedBy>
  <cp:lastPrinted>2019-02-07T13:40:00Z</cp:lastPrinted>
  <dcterms:modified xsi:type="dcterms:W3CDTF">2022-05-16T06:53:00Z</dcterms:modified>
  <cp:revision>2</cp:revision>
  <dc:subject/>
  <dc:title/>
</cp:coreProperties>
</file>