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ососн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» февраля  2020 года                                                                                №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7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 выборе гарантирующего поставщика услуг в сфере  погребения и похорон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ст. 25,29 Федерального закона от 12 января 1996 года № 8-ФЗ «О погребении и похоронном деле»</w:t>
      </w:r>
      <w:r>
        <w:rPr>
          <w:rFonts w:cs="Times New Roman" w:ascii="Times New Roman" w:hAnsi="Times New Roman"/>
          <w:color w:val="000000"/>
          <w:sz w:val="28"/>
        </w:rPr>
        <w:t xml:space="preserve">, Уставом Верхососенского сельского поселения муниципального района "Красногвардейский район" Белгородской области, и в связи с ликвидацией ООО "Красногвардейская управляющая организация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осос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 xml:space="preserve">Наделить статусом гарантирующего поставщика в сфере погребения и похоронного дела на территории  Верхососен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Муниципальное унитарное предприятие "Бирюченское предприятие благоустройства и озеленения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ону деятельности гарантирующего поставщика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е унитарное предприятие "Бирюченское предприятие благоустройства и озеленения" </w:t>
      </w:r>
      <w:r>
        <w:rPr>
          <w:rFonts w:cs="Times New Roman" w:ascii="Times New Roman" w:hAnsi="Times New Roman"/>
          <w:sz w:val="28"/>
          <w:szCs w:val="28"/>
        </w:rPr>
        <w:t>в пределах территории поселения: с. Верхососна, с. Завальское, с. Остроухово, п. Малоленинск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  М.Б. Ельч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24"/>
      <w:sz w:val="13"/>
      <w:szCs w:val="1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User</dc:creator>
  <dc:description/>
  <dc:language>en-US</dc:language>
  <cp:lastModifiedBy>Делопроизводство</cp:lastModifiedBy>
  <cp:lastPrinted>2020-02-11T14:25:00Z</cp:lastPrinted>
  <dcterms:modified xsi:type="dcterms:W3CDTF">2022-05-13T11:49:00Z</dcterms:modified>
  <cp:revision>2</cp:revision>
  <dc:subject/>
  <dc:title/>
</cp:coreProperties>
</file>