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ВЕРХОСОСЕН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Верхососн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28» декабря  2022 г.                       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в сфере ЖКХ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в соответствии с решением Муниципального совета Красногвардейского района от 26 декабря 2022 года   № 11 «О передаче части полномочий сельским поселениям», Уставом Верхососенского сельского поселения  муниципального района «Красногвардейский район» Белгородской области земское собрание Верхосос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Принять полномочия муниципального района «Красногвардейский район»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Верхососенского сельского поселения уполномоченным органом по заключению соглашения о передаче выше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путем размещения на сайте Верхососен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verxososenskoe</w:t>
        </w:r>
      </w:hyperlink>
      <w:r>
        <w:rPr>
          <w:sz w:val="28"/>
          <w:szCs w:val="28"/>
          <w:u w:val="single"/>
        </w:rPr>
        <w:t>-r31.gosweb.gosuslugi.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вешивания в общедоступных местах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и по вопросам местного самоуправления и нормативно-правовой деятельности земского собрания Верхососенского сельского поселения муниципального района «Красногвардейский район» Белгородской области (Титову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Верхососенского сельского поселения                                         В.Д.Шемякин</w:t>
      </w:r>
    </w:p>
    <w:p>
      <w:pPr>
        <w:pStyle w:val="Heading"/>
        <w:spacing w:before="0" w:after="0"/>
        <w:ind w:right="-5" w:hanging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caps/>
      <w:sz w:val="60"/>
      <w:szCs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60"/>
      <w:szCs w:val="6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8BEC7EF1DF1EA567451D2AB0EA48E27E1AF6AE109EB974F2252099D6DB3F24E838C5E5l3Y2I" TargetMode="External"/><Relationship Id="rId3" Type="http://schemas.openxmlformats.org/officeDocument/2006/relationships/hyperlink" Target="https://verxososensko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4:00Z</dcterms:created>
  <dc:creator>Пользователь</dc:creator>
  <dc:description/>
  <cp:keywords/>
  <dc:language>en-US</dc:language>
  <cp:lastModifiedBy>Пользователь</cp:lastModifiedBy>
  <cp:lastPrinted>2021-12-29T12:03:00Z</cp:lastPrinted>
  <dcterms:modified xsi:type="dcterms:W3CDTF">2022-12-29T05:10:00Z</dcterms:modified>
  <cp:revision>4</cp:revision>
  <dc:subject/>
  <dc:title/>
</cp:coreProperties>
</file>