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Верхосос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Б. Ельчищева о социально-экономическом развитии Верхососенского сельского поселения за 2021 год и задачах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.1</w:t>
      </w:r>
      <w:r>
        <w:rPr>
          <w:bCs/>
          <w:sz w:val="28"/>
          <w:szCs w:val="28"/>
        </w:rPr>
        <w:t xml:space="preserve"> Добрый день уважаемые Анна Петровна, Леонид Николаевич, депутаты земского собрания Верхососенского сельского поселения, приглашен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ьте сегодня мне, как главе администрации Верхососенского сельского поселения, предоставить Вашему вниманию отчет о проделанной работе за 2021 год, а также обозначить наиболее важные проблемы, имеющиеся у нас на сегодняшний день, и пути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.2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границах Верхососенского сельского поселения расположено   четыре населенных пункта: с. Верхососна, с. Завальское, с. Остроухово, п. Малолене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ая территория сельского поселения занимает 11168 га, площадь сельхозугодий 8326 га, пастбища - 1257 га. Основная площадь сельхозугодий обрабатывается сельхозпредприятием -  ООО «Красногвардейская зерновая компания». Это - 567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9 с половиной гектар земли обрабатывается личными подсобными хозяйствами и семейными фер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л.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кая деятельность на территории нашего поселения в основном представлена в сфере торговли и сельскохозяйственного производст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2021 году зарегистрировано было 19 объектов малого и среднего предпринимательства. Торгово-розничная сеть включает в себя 5 магазинов частных предпринимателей, в которых занято 7 человек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рина Владимировна Лысенко, оформлена как самозанятая и предоставляет услуги населению в сфере косметолог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.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мках целевой программы «Семейные фермы Белогорья» на территории поселения развивается 9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емейных ферм, которые занимаются производством и реализацией сельскохозяйственной продукции.  В этой отрасли сельского хозяйства работают семьи: Соромытько Любови Ивановны, Скорлупина Сергея Васильевича, Пупынина Сергея Егоровича, Дитяткова Сергея Митрофановича, Горбатовского Виталия Ивановича, Сейфатова Багира Байрамовича и других наших сельча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личные подсобные хозяйства насчитывают: 189 голов КРС, в том числе - 97 коров, а также 105 голов мелкого рогатого скота, 150 пчелосемей, 2230 различных видов птицы. Трудоспособное население в данном секторе составляет 158 человек. В ЛПХ имеется 41 трактор, 5 комбайнов, 7 грузовых и 245 легковых автомоби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мейные фермы занимаются производством молока, говядины, подсолнечника и других зерновых культур, оказывают услуги по вспашке земельных участков и заготовке сена, распиловке древеси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л.5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оселения на 2021 год был утвержден по доходам в сумме 7323,0 тыс. руб.  и расходам в сумме 7540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составило по доходам 7408,4 тыс. рублей, что составляет 101 % и по расходам 7304,7 тыс. рублей 96 %.</w:t>
      </w:r>
    </w:p>
    <w:p>
      <w:pPr>
        <w:pStyle w:val="Style16"/>
        <w:ind w:left="-18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ная часть бюджета формируется из собственных доходов 1684,6 тыс. руб. и безвозмездных поступлений 5723,8 тыс. руб. Бюджет поселения носит социальную направленность, и основная его часть используется на содержание объектов социальной сферы, выполнение действующих программ и благоустройство территории.</w:t>
      </w:r>
    </w:p>
    <w:p>
      <w:pPr>
        <w:pStyle w:val="Style16"/>
        <w:ind w:left="-180" w:right="-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л.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ая ситуация в сельском поселении характеризуется снижением численности населения по причине естественной убыли. Количество зарегистрированных в сельском поселении граждан в 2021 году составляла 1271 человек. За отчетный период </w:t>
      </w:r>
      <w:r>
        <w:rPr>
          <w:color w:val="000000"/>
          <w:sz w:val="28"/>
          <w:szCs w:val="28"/>
        </w:rPr>
        <w:t xml:space="preserve">родилось 6 детей, умерло 28 чел. Прибыло на территорию поселения для постоянного проживания – 5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л.7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часть трудоспособного населения состоят в трудовых отношениях. Количество занятых в трудовых отношениях жителей сельского поселения составляет 429 человек, в том числе в бюджетной сфере – 75 че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работают 104 человека. Это производственные площадки:</w:t>
      </w:r>
      <w:r>
        <w:rPr>
          <w:sz w:val="28"/>
          <w:szCs w:val="28"/>
        </w:rPr>
        <w:t xml:space="preserve"> ООО «Красногвардейская зерновая компания», ООО «Красногвардейский свинокомплекс», ООО «Домат», ОАО «Бирюч Строй-сервис».  75 человек трудятся за пределами района, в основном, на ЗАО «Приосколье». 27 человек выезжают за пределы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человек зарегистрирован как безработ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л.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сосенское сельское поселение имеет хорошо развитую инфраструктур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сосенская средняя общеобразовательная школа имени Героя Советского Союза М.С.Котова с дошкольной группой насчитывает 92 человека обучающихся. 14 детей относятся к дошкольной группе. Из них 11 детей посещают детский сад с.Верхососна, 3 ребёнка – детский сад с.Завальское. Трудовой коллектив школы составляет – 19 учителей, 2 воспитателя, 17 человек вспомогательного и обслуживающего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поддерживается тесная связь с ветеранами войны и труда, проводится работа по патриотическому воспитанию, открыт кадетский класс, создан волонтёрский отряд «Милосерд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все необходимые условия для занятия спортом. В поселении имеются 2 спортивных зала, 1 школьный стадион. Спортзалы работают и в вечернее время, в школе действуют спортивные секции: футбольная, волейбольная, баскетбольная, хоккейная. На территории Верхососенской средней школы установлены уличные тренаж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л.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ие учащиеся школы становятся победителями различных конкурсов, олимпиад. Вот лишь некоторые прим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апреле 2021 года обучающаяся 4 класса Кирилова Сара в муниципальном этапе Фестиваля Всероссийского физкультурно-спортивного комплекса ГТО (2 ступень) в личном зачёте по сгибанию и разгибанию рук в упоре лёжа на полу заняла 1 мес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в </w:t>
      </w:r>
      <w:r>
        <w:rPr>
          <w:color w:val="000000"/>
          <w:sz w:val="28"/>
          <w:szCs w:val="28"/>
          <w:shd w:fill="FFFFFF" w:val="clear"/>
        </w:rPr>
        <w:t>муниципальном этапе областного конкурса исследовательских работ «Отечество» стали обучающиеся Олюнина Карина и Кирилова Кс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активную добровольческую деятельность награждена грамотой «Я - Доброволец» Масловская Ан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тографии учащихся Бабичева Ивана и Олюниной Карины помещены на детскую Доску почета «Молодежный олимп» в г. Бирюч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л.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ие учреждения культуры и библиотеки определяют культурную и духовную сущность села, сохраняют традиции и самобытный уклад, являются для жителей главным местом общения и реализации творческ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по продвижению высоких культурных ценностей, популяризации чтения среди населения проводят сельские библиотеки, которых на нашей территории – две. Верхососенская библиотека имеет статус модельная. В своей деятельности они используют современные информационные технологии: создание видеороликов, издательской печатной продукции, ведение виртуальных групп в соцсетях и многое друг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Сл.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 культурного развития с. Верхососна, Завальский и Остроуховский сельские клубы стараются создать благоприятные условия для организации культурного досуга и отдыха жителей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любовью и популярностью пользуются у населения самодеятельные коллективы: народный ансамбль «Калинушка» - руководитель Любовь Васильевна Скорлупина, мужской ансамбль «Полесье» - руководитель Николай Васильевич Юдин, детский фольклорный ансамбль «Млада» - руководитель Лариса Рафиковна Исаенко. На протяжении 2021 года эти коллективы неоднократно награждались дипломами и почетными грам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в рамках </w:t>
      </w:r>
      <w:r>
        <w:rPr>
          <w:color w:val="000000"/>
          <w:sz w:val="28"/>
          <w:szCs w:val="28"/>
        </w:rPr>
        <w:t>программы брендирования территории создан и успешно реализуется проект проведения на территории села Верхососна районного фестиваля «</w:t>
      </w:r>
      <w:r>
        <w:rPr>
          <w:sz w:val="28"/>
          <w:szCs w:val="28"/>
        </w:rPr>
        <w:t>Живи и пой, гармошка!». Его цель - возрождение русской гармони, творческое самовыражение и развитие народных музыкальных умельцев и сохранение лучших культурных обычаев нашего села и района. Мероприятия, подготовленные в рамках фестиваля, в масштабах села, района оказались началом уникальной культурной политики, поскольку до этого подобные акции на верхососенской земле были крайне редк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Сл.1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</w:t>
      </w:r>
      <w:r>
        <w:rPr>
          <w:iCs/>
          <w:sz w:val="28"/>
          <w:szCs w:val="28"/>
        </w:rPr>
        <w:t xml:space="preserve">улучшения ситуации в сфере сельского отдыха, развития семейного и молодёжного туризма на территории Верхососенского сельского поселения специалистами ЦКР с. Верхососна разработан </w:t>
      </w:r>
      <w:r>
        <w:rPr>
          <w:sz w:val="28"/>
          <w:szCs w:val="28"/>
        </w:rPr>
        <w:t xml:space="preserve">и успешно реализован социальный проект «Создание   туристско - краеведческого Центра «С рюкзаком по малой Родине» на базе учреждения культуры». </w:t>
      </w:r>
      <w:r>
        <w:rPr>
          <w:iCs/>
          <w:sz w:val="28"/>
          <w:szCs w:val="28"/>
        </w:rPr>
        <w:t xml:space="preserve"> Многие жители и гости сельского поселения стали участниками туристических экскурсий, посетив самые интересные исторические и природные места верхососенской земли, соприкоснувшись с народными обычаями, играми, традициям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Также успешно разработан и реализован проект «Сохранение культурно-исторической памяти села Завальское». </w:t>
      </w:r>
      <w:r>
        <w:rPr>
          <w:sz w:val="28"/>
          <w:szCs w:val="28"/>
        </w:rPr>
        <w:t>Весь комплекс, запланированных в рамках проекта, работ и мероприятий выполнен в полном объёме и в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центральной сельской площади торжественно открыт памятник </w:t>
      </w:r>
      <w:r>
        <w:rPr>
          <w:rFonts w:eastAsia="Times New Roman"/>
          <w:bCs/>
          <w:kern w:val="2"/>
          <w:sz w:val="28"/>
          <w:szCs w:val="28"/>
        </w:rPr>
        <w:t>«Первым основателям села Завальское, устроителям Белгородской засечной черты».</w:t>
      </w:r>
    </w:p>
    <w:p>
      <w:pPr>
        <w:pStyle w:val="Normal"/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На базе Завальского сельского клуба активно работает музейная площадка «Милый сердцу уголок», предоставляющая услуги населению по 4 направлениям краеведческой работы: экскурсионно-просветительская деятельность; проведение массовых мероприятий краеведческого характера; создание с помощью современных информационных технологий мультимедийных краеведческих материалов; издание собственной информационной, печатной продукции</w:t>
      </w:r>
      <w:r>
        <w:rPr>
          <w:rFonts w:eastAsia="Times New Roman"/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л.1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дицинскую помощь население получает в двух учреждениях здравоохранения (Верхососенский офис семейного врача и Завальский ФАП). К сожалению, на сегодняшний день на территории нашего поселения отсутствует постоянный врач обще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областного проекта «Управление здоровьем» офис семейного врача был оснащён новым современным оборудованием, что позволяет теперь более точно определить диагноз у пациентов и соответственно назначить им правильное лечение. На базе офиса семейного врача продолжает действовать и дневной стационар на 4 места. Таким образом, медицинские специалисты имеют возможность пролечить по федеральному бюджету 4 больных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помощь оказывают представителям старшего поколения службы социальной защиты. На нашей территории 8 социальных работников обслуживают 58 человек. Хочется отметить, что ни одно мероприятие, связанное с благоустройством села, не обходится без наших соц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.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ую безопасность жителей обеспечивает участковый уполномоченный   полиции Олег Николаевич Чертов и члены добровольной народной дружины, в количестве 8 человек. Возглавляет народную дружину Валерий Васильевич Титов. Основу ее составляют работники администрации, культуры и образования поселения. Благодаря тесной взаимосвязи между участковым и членами народной дружины на территории сельского поселения сохраняется спокойная, стабильная обстанов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поселения устанавливается особый противопожарный режим с целью обеспечения защищенности населенных пунктов от пожаров, которые могут возникнуть, как в их границах, так и за их пределами. В связи с этим среди населения систематически проводится профилактическая работа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л.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по благоустройству сельской территории осуществляется в соответствии с разработанным и утвержденным земским собранием Генеральным планом развития территории до 2025 года, с учетом бюджетного финансирования и дополнительных финансовых источников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весеннее-летний период на центральных площадях сёл Верхососна, Завальское, Остроухово радуют жителей и гостей поселения высаженные на клумбах цве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инициативного бюджетирования на участке улицы Пролетарска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. Верхососна появилось новое твердое дорожное покрыт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изводится ямочный ремонт улично-дорожной сети в населенных пункта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л.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работа по вырубке клёна американского и благоустройству бесхозных домовладений. В рамках проекта «Реализация комплекса мер по борьбе с клёном ясенелистным (американским) на территории Красногвардейского района» в Верхососенском сельском поселении из 4,1 га на сегодняшний день спилено, вырублено и утилизировано клёна американского на площади 3,5 га. </w:t>
      </w:r>
    </w:p>
    <w:p>
      <w:pPr>
        <w:pStyle w:val="Normal"/>
        <w:tabs>
          <w:tab w:val="clear" w:pos="708"/>
          <w:tab w:val="left" w:pos="4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го проекта «Территория без брошенных усадеб» выявлено 203 заброшенных объекта. 23 домовладения силами бюджетных структур приведены в порядок и снесены 10 домовладен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2021 года по ул. Садовая в с. Завальское высажены 1000 штук саженцев катальпы, спиреи, сосны, акации. Эти саженцы с закрытой корневой системой были выращены в питомнике Верхососенской средней общеобразовательной школ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оизвели ремонт и пересадку сосны в Саду памяти, расположенном рядом с мемориалом Павшим односельчана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работе по данным программам активно оказали не только все учреждения поселения, но и жители населённых пунктов (за это всем огромное спасибо)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 году была продолжена работа по реализации областного проекта «Зеленая столица» по всем направлениям данной программы. За весенне-осенний период в рамках пересадки и ремонта на площади 12 га высадили 24 тысячи саженцев а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вновь в этом деле не оказались в стороне работники бюджетных учреждений, а также шк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л.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тели Верхососенского сельского поселения достаточно активно включились в программу государственной поддержки граждан на основе соци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Анцупов Василий Сергеевич решил организовать своё предприятие по холодной художественной ковке, Демяшова Наталья Петровна открыла ИП по заправке кондиционеров легковых автомобилей и импортных тракторов, Сидельников Сергей Николаевич направил, выделенные в рамках социального контракта, средства на разведение КРС в личном подсобн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л.18</w:t>
      </w:r>
      <w:r>
        <w:rPr>
          <w:bCs/>
          <w:sz w:val="28"/>
          <w:szCs w:val="28"/>
        </w:rPr>
        <w:t xml:space="preserve"> Депутаты Земского собрания сельского поселения принимают активное участие в жизни поселения, решают вопросы, связанные с обращениям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1 сентября Шемякин Виктор Дмитриевич, глава Верхососенского сельского поселения, преподносит первоклашкам под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нашего поселения - незаменимые организаторы и участники всех социальных акций, всех мероприятий по благоустройству сельской терри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л.1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 общественное самоуправление зарекомендовало себя как наиболее эффективная и полезная форма участия населения в жизни местного сообщества. В Верхососенском сельском поселении функционируют 4 ТОСа</w:t>
      </w:r>
      <w:r>
        <w:rPr>
          <w:color w:val="000000"/>
          <w:sz w:val="28"/>
          <w:szCs w:val="28"/>
        </w:rPr>
        <w:t xml:space="preserve">, 2 старосты, 6 уличных комитетов, 2 домкома, действует Совет общественности, Совет ветеранов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общественные объединения активно включены в общий процесс жизни поселения будь то проведение культурно-досуговых мероприятий, реализация социальных проектов или благоустройство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инициированный старостой с. Завальское М.В. Казьминой проект «Пространство в стиле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 был выдвинут на участие в конкурсном отборе проектов старост сельских населенных пунктов в муниципальных образованиях Белгородской области и получил финансовую поддержку в размере 136 тысяч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екта на сельской площади под открытым небом ожила история с. Завальское. Установленный арт-забор, с помещёнными на нём баннерами, разделён на 4 секции. Каждая секция содержит плакатное изображение, соответствующее развитию села в определённый исторический виток времени: «Седая старина»; «Завальское в эпоху советского коллективного хозяйства»; «Нам 41-ый не забыть!»; «Живи и процветай моё село!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этой своеобразной арт-галереи специалисты Завальского сельского клуба и библиотекарь проводят исторические экскурсы, краеведческие конкурсы, беседы-обсу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л.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чередные планы и задачи поставлены нами и на 2022 год.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пециалиста на должность врача общей практики для постоянной работы в Офисе семейного врача с. Верхосо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инициативного бюджетирования реализация проекта «Благоустройство береговой зоны пруда Центральный в с. Верхосос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инициативного бюджетирования «Благоустройство тренажерной площадки в центре с. Завальское»;</w:t>
      </w:r>
    </w:p>
    <w:p>
      <w:pPr>
        <w:pStyle w:val="Style17"/>
        <w:spacing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реализация проекта «Увековечивание памяти Героя-земляка М.С. Котова». Одним из функциональных направлений данного проекта будет благоустройство территории домовладения, в котором родился и вырос Герой Советского Союза М.С. Ко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инициативного бюджетирования ремонт здания Остроуховского сельского клуб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ТОСов, старост и НКО в различных конкурсах и грантах с целью привлечения дополнительных денежных средств, которые будут направлены на реализацию в сельском поселении социально-значимых про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сносу ветхого жилья, ремонту контейнерных площ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Сл.21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заключение хочу поблагодарить районную администрацию, депутатов нашего земского собрания, руководителей подведомственных учреждений, предприятия торговли, индивидуальных предпринимателей за постоянно оказываемую помощь в работе населению и администрации поселения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е мы должны понимать, что наше благосостояние во многом зависит от нас самих. Если каждый из нас внесет свой посильный вклад в развитие поселения, комфортность проживания на нашей сельской территории станет лучше и качественне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Мой доклад окончен, желаю всем вам крепкого здоровья, семейного благополучия и мирного неба над голово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">
    <w:name w:val="data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0:00Z</dcterms:created>
  <dc:creator>Admin</dc:creator>
  <dc:description/>
  <dc:language>en-US</dc:language>
  <cp:lastModifiedBy>Делопроизводство</cp:lastModifiedBy>
  <cp:lastPrinted>2019-04-17T18:46:00Z</cp:lastPrinted>
  <dcterms:modified xsi:type="dcterms:W3CDTF">2022-06-17T07:50:00Z</dcterms:modified>
  <cp:revision>2</cp:revision>
  <dc:subject/>
  <dc:title>Отчет</dc:title>
</cp:coreProperties>
</file>