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08"/>
      </w:tblGrid>
      <w:tr>
        <w:trPr>
          <w:trHeight w:val="5021" w:hRule="atLeast"/>
        </w:trPr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360680</wp:posOffset>
                      </wp:positionV>
                      <wp:extent cx="2790825" cy="2705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70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964" w:hRule="exac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85775" cy="608965"/>
                                              <wp:effectExtent l="0" t="0" r="0" b="0"/>
                                              <wp:docPr id="2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1" t="-49" r="-61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8" w:hRule="exac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top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pacing w:val="10"/>
                                          </w:rPr>
                                          <w:t xml:space="preserve">Департамент имущественных </w:t>
                                          <w:br/>
                                          <w:t>и земельных отношений</w:t>
                                          <w:br/>
                                          <w:t>Белгор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Соборная пл., 4, г. Белгород, 308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тел. (4722) 32-44-49, факс (4722) 27-55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/>
                                          </w:rPr>
                                          <w:t>e-mail: delo_dizo@belregion.ru, http://dizo31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213.05pt;mso-wrap-distance-left:0pt;mso-wrap-distance-right:0pt;mso-wrap-distance-top:0pt;mso-wrap-distance-bottom:0pt;margin-top:28.4pt;mso-position-vertical-relative:page;margin-left:8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60896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49" r="-6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  <w:tcMar>
                                    <w:top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10"/>
                                    </w:rPr>
                                    <w:t xml:space="preserve">Департамент имущественных </w:t>
                                    <w:br/>
                                    <w:t>и земельных отношений</w:t>
                                    <w:br/>
                                    <w:t>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Соборная пл., 4, г. Белгород, 308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тел. (4722) 32-44-49, факс (4722) 27-5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-mail: delo_dizo@belregion.ru, http://dizo31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2700655" cy="2254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4"/>
                                    <w:gridCol w:w="284"/>
                                    <w:gridCol w:w="1985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7.75pt;mso-wrap-distance-left:0pt;mso-wrap-distance-right:0pt;mso-wrap-distance-top:0pt;mso-wrap-distance-bottom:0pt;margin-top:0.05pt;mso-position-vertical-relative:page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284"/>
                              <w:gridCol w:w="198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2700655" cy="2254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  <w:gridCol w:w="284"/>
                                    <w:gridCol w:w="170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7.75pt;mso-wrap-distance-left:0pt;mso-wrap-distance-right:0pt;mso-wrap-distance-top:0pt;mso-wrap-distance-bottom:0pt;margin-top:0.05pt;mso-position-vertical-relative:page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284"/>
                              <w:gridCol w:w="170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8" w:type="dxa"/>
            <w:tcBorders/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21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ых районов и городских округо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списку)</w:t>
            </w:r>
          </w:p>
          <w:p>
            <w:pPr>
              <w:pStyle w:val="Style21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Росреестр призывает правообладателей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 (</w:t>
      </w:r>
      <w:r>
        <w:rPr>
          <w:spacing w:val="-2"/>
          <w:sz w:val="28"/>
          <w:szCs w:val="28"/>
          <w:u w:val="single"/>
        </w:rPr>
        <w:t>https://rosreestr.ru/site/press/news/rosreestr-prizyvaet-pravoobladateley-proverit-tochnoe-opisanie-granits-zemelnykh-uchastkov-</w:t>
      </w:r>
      <w:r>
        <w:rPr>
          <w:spacing w:val="-2"/>
          <w:sz w:val="28"/>
          <w:szCs w:val="28"/>
        </w:rPr>
        <w:t>/).</w:t>
      </w:r>
    </w:p>
    <w:p>
      <w:pPr>
        <w:pStyle w:val="Style21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Style21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того чтобы избежать возможных сложностей, правообладателям необходимо: узнать о наличии границ на местности по кадастровому номеру участка на публичной кадастровой карте ведомства и при необходимости обеспечить уточнение границы земельных участков с привлечением кадастровых инженеров. 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7:00Z</dcterms:created>
  <dc:creator>Customer</dc:creator>
  <dc:description/>
  <dc:language>en-US</dc:language>
  <cp:lastModifiedBy>Делопроизводство</cp:lastModifiedBy>
  <cp:lastPrinted>2020-09-14T18:07:00Z</cp:lastPrinted>
  <dcterms:modified xsi:type="dcterms:W3CDTF">2022-05-17T11:47:00Z</dcterms:modified>
  <cp:revision>2</cp:revision>
  <dc:subject/>
  <dc:title/>
</cp:coreProperties>
</file>