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kern w:val="0"/>
          <w:sz w:val="36"/>
          <w:szCs w:val="36"/>
        </w:rPr>
      </w:pPr>
      <w:r>
        <w:rPr>
          <w:rFonts w:eastAsia="Calibri" w:cs="Times New Roman CYR" w:ascii="Times New Roman CYR" w:hAnsi="Times New Roman CYR"/>
          <w:b/>
          <w:bCs/>
          <w:i/>
          <w:iCs/>
          <w:kern w:val="0"/>
          <w:sz w:val="36"/>
          <w:szCs w:val="36"/>
        </w:rPr>
        <w:t>Обобщение практики осуществления муниципального жилищного контроля за 2019-2020 г.г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 CYR" w:hAnsi="Times New Roman CYR" w:eastAsia="Calibri" w:cs="Times New Roman CYR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i/>
          <w:i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</w:rPr>
        <w:t>Раздел 1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</w:rPr>
        <w:t>Состояние нормативно-правового регулирования в соответствующей сфере деятельности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В рамках осуществления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Верхососенского сельского поселения муниципального района "Красногвардейский район" Белгородской области, специалисты руководствуются следующими нормативными правовыми актами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720" w:hanging="360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 xml:space="preserve">Федеральный закон от 06.10.2003 № 131-ФЗ </w:t>
      </w:r>
      <w:r>
        <w:rPr>
          <w:rFonts w:eastAsia="Calibri"/>
          <w:kern w:val="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kern w:val="0"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720" w:hanging="360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 xml:space="preserve">Федеральный закон от 26.12.2008 № 294-ФЗ </w:t>
      </w:r>
      <w:r>
        <w:rPr>
          <w:rFonts w:eastAsia="Calibri"/>
          <w:kern w:val="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Calibri"/>
          <w:kern w:val="0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далее –Федеральный закон № 294-ФЗ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720" w:right="-2" w:hanging="360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 xml:space="preserve">Решение земского собрания Верхососенского сельского поселения №4 от 23.09.2021 г. Об утверждении Положения о порядке осуществления муниципального жилищного контроля на территории Верхососенского сельского поселения  муниципального района </w:t>
      </w:r>
      <w:r>
        <w:rPr>
          <w:rFonts w:eastAsia="Calibri"/>
          <w:kern w:val="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Красногвардейский район</w:t>
      </w:r>
      <w:r>
        <w:rPr>
          <w:rFonts w:eastAsia="Calibri"/>
          <w:kern w:val="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Белгородской области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</w:rPr>
        <w:t>Раздел 2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</w:rPr>
        <w:t>Организация муниципального контроля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Объектом муниципального контроля является жилищный фонд, находящийся в муниципальной собственности, расположенный  на территории Верхососенского сельского поселения муниципального района "Красногвардейский район" Белгородской области, за исключением объектов, контроль за которыми отнесен к компетенции федеральных органов государственной власти, органов государственной власти Белгородской  области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Муниципальный жилищный контроль осуществляется в форме плановых и внеплановых проверок в отношении юридических лиц и  индивидуальных предпринимателей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Органом, уполномоченным на осуществление мероприятий по муниципальному контролю,  является администрация Верхососенского  сельского поселения муниципального района "Красногвардейский район" Белгородской област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rFonts w:ascii="Times New Roman CYR" w:hAnsi="Times New Roman CYR" w:eastAsia="Calibri" w:cs="Times New Roman CYR"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Целями муниципального контроля являются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kern w:val="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обеспечение безопасных и комфортных условий проживания граждан в муниципальном жилищном фонде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kern w:val="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повышения эффективности использования и содержания жилищного фонда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kern w:val="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сохранности муниципального жилищного фонда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kern w:val="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предупреждение процесса старения и разрушения муниципального жилищного фонд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kern w:val="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kern w:val="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kern w:val="0"/>
          <w:sz w:val="28"/>
          <w:szCs w:val="28"/>
        </w:rPr>
        <w:t>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 Верхососенского сельского поселения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 CYR" w:hAnsi="Times New Roman CYR" w:eastAsia="Calibri" w:cs="Times New Roman CYR"/>
          <w:color w:val="000000"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Раздел 3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Действие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</w:rPr>
        <w:t xml:space="preserve">В 2019-2020 г.г. плановые проверки не проводились в соответствии со ст. 26.1 Закона № 294-ФЗ от 26.12.2008 </w:t>
      </w:r>
      <w:r>
        <w:rPr>
          <w:rFonts w:eastAsia="Calibri"/>
          <w:color w:val="000000"/>
          <w:kern w:val="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Calibri"/>
          <w:color w:val="000000"/>
          <w:kern w:val="0"/>
          <w:sz w:val="28"/>
          <w:szCs w:val="28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</w:rPr>
        <w:t>Внеплановые проверки не проводились в связи с отсутствием основания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 CYR" w:hAnsi="Times New Roman CYR" w:eastAsia="Calibri" w:cs="Times New Roman CYR"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8"/>
          <w:szCs w:val="28"/>
        </w:rPr>
      </w:pPr>
      <w:r>
        <w:rPr>
          <w:rFonts w:eastAsia="Calibri" w:cs="Calibri" w:ascii="Calibri" w:hAnsi="Calibri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3:00Z</dcterms:created>
  <dc:creator>Делопроизводство</dc:creator>
  <dc:description/>
  <dc:language>en-US</dc:language>
  <cp:lastModifiedBy>Делопроизводство</cp:lastModifiedBy>
  <dcterms:modified xsi:type="dcterms:W3CDTF">2022-05-19T08:03:00Z</dcterms:modified>
  <cp:revision>2</cp:revision>
  <dc:subject/>
  <dc:title/>
</cp:coreProperties>
</file>