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бобщение практики осуществления муниципального контроля за сохранностью автомобильных дорог местного значения в границах Верхососенского сельского поселения муниципального района "Красногвардейский район" Белгородской области за 2019 год</w:t>
      </w:r>
    </w:p>
    <w:p>
      <w:pPr>
        <w:pStyle w:val="Normal"/>
        <w:shd w:fill="F2F2F2" w:val="clear"/>
        <w:spacing w:before="240" w:after="240"/>
        <w:rPr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Раздел 1.</w:t>
      </w:r>
    </w:p>
    <w:p>
      <w:pPr>
        <w:pStyle w:val="Normal"/>
        <w:shd w:fill="F2F2F2" w:val="clear"/>
        <w:spacing w:before="240" w:after="24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остояние нормативно-правового регулирования в соответствующей сфере деятельности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рамках осуществления контроля за обеспечением сохранности автомобильных дорог местного значения  в администрации Верхососенского сельского поселения муниципального района "Красногвардейский район" Белгородской области , специалисты руководствуются следующими нормативными правовыми актами:</w:t>
        <w:br/>
        <w:t xml:space="preserve">1. Федеральный закон от 06.10.2003г. № 131-ФЗ «Об общих принципах организации местного самоуправления в Российской Федерации»; </w:t>
        <w:br/>
        <w:t xml:space="preserve">2. Федеральный закон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<w:br/>
        <w:t xml:space="preserve">3.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; </w:t>
        <w:br/>
        <w:t xml:space="preserve">4. Федеральный закон от 10.12.1995г. № 196-ФЗ «О безопасности дорожного движения»; </w:t>
        <w:br/>
        <w:t xml:space="preserve">5. Устав Верхососенского сельского поселения муниципального района "Красногвардейский район" Белгородской области; </w:t>
        <w:br/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ым регламентом </w:t>
      </w:r>
      <w:r>
        <w:rPr>
          <w:sz w:val="28"/>
          <w:szCs w:val="28"/>
        </w:rPr>
        <w:t xml:space="preserve">исполнения муниципальной функции </w:t>
      </w:r>
      <w:r>
        <w:rPr>
          <w:bCs/>
          <w:sz w:val="28"/>
          <w:szCs w:val="28"/>
        </w:rPr>
        <w:t xml:space="preserve">по  осуществлению муниципального контроля </w:t>
      </w:r>
      <w:r>
        <w:rPr>
          <w:sz w:val="28"/>
          <w:szCs w:val="28"/>
        </w:rPr>
        <w:t>за сохранностью автомобильных дорог местного значения в границах Верхососенского сельского поселения, утвержденный постановлением администрации Верхососенского сельского поселения муниципального района "Красногвардейский район" Белгородской области от 23.05.2017 года № 10.</w:t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м администрации Верхососенского сельского поселения от 3.12.2019г. №16 "</w:t>
      </w:r>
      <w:r>
        <w:rPr>
          <w:rStyle w:val="StrongEmphasis"/>
          <w:b w:val="false"/>
          <w:sz w:val="28"/>
          <w:szCs w:val="28"/>
        </w:rPr>
        <w:t xml:space="preserve">Об утверждении программы профилактики нарушений обязательных требований в сфере муниципального контроля за сохранностью автомобильных дорог местного значения в границах </w:t>
      </w:r>
      <w:r>
        <w:rPr>
          <w:sz w:val="28"/>
          <w:szCs w:val="28"/>
        </w:rPr>
        <w:t>Верхососенского сельского поселения муниципального района "Красногвардейский район" Белгородской области</w:t>
      </w:r>
      <w:r>
        <w:rPr>
          <w:rStyle w:val="StrongEmphasis"/>
          <w:b w:val="false"/>
          <w:sz w:val="28"/>
          <w:szCs w:val="28"/>
        </w:rPr>
        <w:t xml:space="preserve"> на 2020 год".</w:t>
      </w:r>
    </w:p>
    <w:p>
      <w:pPr>
        <w:pStyle w:val="Normal"/>
        <w:shd w:fill="F2F2F2" w:val="clear"/>
        <w:spacing w:lineRule="auto" w:line="360" w:before="240" w:after="24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Раздел 2.</w:t>
        <w:br/>
      </w:r>
      <w:r>
        <w:rPr>
          <w:b/>
          <w:bCs/>
          <w:i/>
          <w:iCs/>
          <w:color w:val="333333"/>
          <w:sz w:val="28"/>
          <w:szCs w:val="28"/>
        </w:rPr>
        <w:t>Организация муниципального контрол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ab/>
        <w:t>Объектом муниципального контроля за обеспечением сохранности автомобильных дорог местного значения в границах Верхососенского сельского поселения являются автомобильные дороги местного значения и правоотношения, связанные с обеспечением сохранности дорог местного значения и дорожных сооружений, поддержанием  их состоя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ab/>
        <w:t>Муниципальный контроль за обеспечением сохранности автомобильных дорог местного значения в границах Верхососенского сельского поселения осуществляется в форме проверок выполнения физическими лиц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в установленной сфере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дачей муниципального контроля за обеспечением сохранности автомобильных дорог местного значения в границах Верхососенского сельского поселени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 в области дорожной деятельности.</w:t>
        <w:br/>
        <w:tab/>
        <w:t>Органом, осуществляющим муниципальный дорожный контроль на территории Верхососенского сельского поселения, является администрация администрации Верхососенского сельского поселения муниципального района "Красногвардейский район" Белгородской области (далее – администрация).</w:t>
        <w:br/>
        <w:tab/>
        <w:t>Субъектами, в отношении которых осуществляется муниципальный дорожный контроль,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объектов дорожного сервис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рганизации, осуществляющие работы в полосе отвода автомобильных дорог и придорожной полосе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и автомобильных дорог.</w:t>
      </w:r>
    </w:p>
    <w:p>
      <w:pPr>
        <w:pStyle w:val="Normal"/>
        <w:shd w:fill="F2F2F2" w:val="clear"/>
        <w:spacing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Раздел 3.</w:t>
        <w:br/>
      </w:r>
      <w:r>
        <w:rPr>
          <w:b/>
          <w:bCs/>
          <w:i/>
          <w:iCs/>
          <w:color w:val="333333"/>
          <w:sz w:val="28"/>
          <w:szCs w:val="28"/>
        </w:rPr>
        <w:t xml:space="preserve">Действия органов муниципального контроля по пресечению нарушений обязательных требований и (или) устранению последствий таких нарушений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 2019 году плановые проверки не проводились в соответствии со ст. 26.1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<w:br/>
        <w:tab/>
        <w:t>Внеплановые проверки не проводились в связи с отсутствием ос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00;fld=134;dst=100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2:00Z</dcterms:created>
  <dc:creator>Делопроизводство</dc:creator>
  <dc:description/>
  <dc:language>en-US</dc:language>
  <cp:lastModifiedBy>Делопроизводство</cp:lastModifiedBy>
  <dcterms:modified xsi:type="dcterms:W3CDTF">2022-05-19T08:02:00Z</dcterms:modified>
  <cp:revision>2</cp:revision>
  <dc:subject/>
  <dc:title/>
</cp:coreProperties>
</file>