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ВЕРХОСО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Cs w:val="28"/>
        </w:rPr>
        <w:t>ВНЕОЧЕРЕДН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11 декабря 2019 года                           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Верхососенского сельского поселения от 07 марта 2018 года № 7 «Об утверждении Положения о конкурсе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», руководствуясь </w:t>
      </w:r>
      <w:r>
        <w:rPr>
          <w:spacing w:val="-5"/>
          <w:sz w:val="28"/>
          <w:szCs w:val="28"/>
        </w:rPr>
        <w:t xml:space="preserve">Уставом Верхососенского сельского поселения, земское собрание Верхососен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– 11 июня 2020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Верхососна, ул. Центральная, д. 15, Красногвардейского района, Белгородской области, здание администрации Верхососен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декабря 2019 года по 22 мая 2020 года (включительно) с 8.00 до 17.00 часов  в рабочие дни по адресу: с. Верхососна, ул. Центральная, д. 15, здание администрации Верхососенского сельского поселения. Телефон для справок 8 (47247) 6-75-.46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ешение на официальном сайте администрации Верхососе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sosna</w:t>
        </w:r>
        <w:r>
          <w:rPr>
            <w:rStyle w:val="InternetLink"/>
            <w:sz w:val="28"/>
            <w:szCs w:val="28"/>
          </w:rPr>
          <w:t>.biryuch.ru/</w:t>
        </w:r>
      </w:hyperlink>
      <w:r>
        <w:rPr>
          <w:sz w:val="28"/>
          <w:szCs w:val="28"/>
        </w:rPr>
        <w:t>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сосенского сельского поселения                              В.Д. Шемяки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na.biryu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8:00Z</dcterms:created>
  <dc:creator>user</dc:creator>
  <dc:description/>
  <dc:language>en-US</dc:language>
  <cp:lastModifiedBy>Делопроизводство</cp:lastModifiedBy>
  <cp:lastPrinted>2020-02-04T08:36:00Z</cp:lastPrinted>
  <dcterms:modified xsi:type="dcterms:W3CDTF">2022-05-16T11:58:00Z</dcterms:modified>
  <cp:revision>2</cp:revision>
  <dc:subject/>
  <dc:title>ЗЕМСКОЕ СОБРАНИЕ</dc:title>
</cp:coreProperties>
</file>