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 многоквартирными домами на территории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ососенского сельского поселения муниципального района «Красногвардейский район» Белгородской области приглашает принять участие в открытом конкурсе по отбору управляющей организации на право заключения договора управления многоквартирным домом по адресу: 309936, Белгородская область, Красногвардейский район, с. Верхососна, ул. Центральная, д. 11, д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на основании ч. 4 ст.161 Жилищного кодекса Российской Федерации, в соответствии с постановлением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Администрация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сто нахождения и почтовый адрес: 309936, Белгородская область, Красногвардейский район, с. Верхососна, ул. Центральная, д.15,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rhososna1@yandex.ru</w:t>
        </w:r>
      </w:hyperlink>
      <w:r>
        <w:rPr>
          <w:sz w:val="28"/>
          <w:szCs w:val="28"/>
        </w:rPr>
        <w:t xml:space="preserve">, адрес официального сайта органов местного самоуправления </w:t>
      </w:r>
      <w:hyperlink r:id="rId3" w:tgtFrame="_blank">
        <w:r>
          <w:rPr>
            <w:rStyle w:val="InternetLink"/>
            <w:bCs/>
            <w:sz w:val="28"/>
            <w:szCs w:val="28"/>
          </w:rPr>
          <w:t>vsosna.biryuch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контактный телефон, факс: 8 (47247) 6-75-43; 6-75-46. Контактное лицо: Сидельникова Светлана Витальевна (47247) 6-75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, являющиеся предметом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0"/>
        <w:gridCol w:w="1559"/>
        <w:gridCol w:w="1598"/>
        <w:gridCol w:w="1713"/>
        <w:gridCol w:w="1677"/>
        <w:gridCol w:w="1747"/>
        <w:gridCol w:w="1911"/>
        <w:gridCol w:w="1738"/>
        <w:gridCol w:w="140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арт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жилых помещений (общая площадь квартир),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нежилых помещений, не входящих в состав общего имущества, к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я общего пользования,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содержание и ремонт жилого помещения, руб. в месяц с 1 кв.м общей площади (без учета ТК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лата,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95,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4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ъекта конкурса, выполняемых по договору управления многоквартирным домом приведен в приложении № 2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документация размещена на официальном сайте органов местного самоуправления администрации Верхососенского сельского поселения муниципального района «Красногвардейский район» Белгородской области в сети Интернет по адресу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vsosna.biryuch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для проведения торгов по адресу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Лот № 1 – 595,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 – 674,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квизиты банковского счета для перечисления средств, в качестве обеспечения заявки на участие в конкурсе</w:t>
      </w:r>
      <w:r>
        <w:rPr>
          <w:sz w:val="28"/>
          <w:szCs w:val="28"/>
        </w:rPr>
        <w:t xml:space="preserve">. Получатель: УФК по Белгородской области (Администрация Верхососенского сельского поселения) </w:t>
      </w:r>
      <w:r>
        <w:rPr>
          <w:color w:val="000000"/>
          <w:sz w:val="28"/>
          <w:szCs w:val="28"/>
        </w:rPr>
        <w:t xml:space="preserve"> л/с 03263006890, </w:t>
      </w:r>
      <w:r>
        <w:rPr>
          <w:sz w:val="28"/>
          <w:szCs w:val="28"/>
        </w:rPr>
        <w:t>р/с  40204810100000000232, ИНН 3111504418, КПП 311101001, БИК 041403001, в отделении Белгород г. Белгород. В назначении платежа указать: «Внесение денежных средств в качестве обеспечения заявки по лоту №____»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 в конкурсе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09936, Белгородская область,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огвардейский район, с. Верхососна, ул. Центральная, д.15, кабинет заместителя главы администрации сельского поселения в рабочие дни (понедельник-пятница) с 08.00 часов до 17.00 часов, (перерыв с 12.00 до 13.00),  до даты окончания срока подачи заявок. Дата начала подачи заявок: 28 сентября  2020 г. Окончание подачи заявок – 29 октября  2020 г. до 10 час.  00 мин. (время Московское), непосредственно до начала процедуры вскрытия конвертов с заявками на участие в конкурсе.</w:t>
      </w:r>
    </w:p>
    <w:p>
      <w:pPr>
        <w:pStyle w:val="ConsNormal1"/>
        <w:widowControl/>
        <w:pBdr>
          <w:bottom w:val="single" w:sz="4" w:space="1" w:color="000000"/>
        </w:pBdr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дет процедуру публичного вскрытия конвертов с заявками на участие в конкурсе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>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>, кабинет главы администрации  29 октяб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2020 г. в 10 час.  00 мин. 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ок на участие в конкурсе будет осуществлено по адресу: 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 xml:space="preserve">, кабинет главы администрации 29 октября 2020 года в 14 час. 00 мин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9936, Белгородская область, Красногвардейский район, с. Верхососна, ул. Центральная, д.15, </w:t>
      </w:r>
      <w:r>
        <w:rPr>
          <w:rFonts w:cs="Times New Roman" w:ascii="Times New Roman" w:hAnsi="Times New Roman"/>
          <w:sz w:val="28"/>
          <w:szCs w:val="28"/>
        </w:rPr>
        <w:t xml:space="preserve">кабинет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02 ноября 2020 года в 10 час. 00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по вопросам разъяснения технического задания и проекта договора: Сидельникова Светлана Витальевна,  контактный телефон: 8(47247) 6- 75-46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erhososna1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Гипертекстовая ссылка"/>
    <w:qFormat/>
    <w:rPr>
      <w:color w:val="008000"/>
      <w:sz w:val="26"/>
      <w:szCs w:val="26"/>
      <w:u w:val="single"/>
    </w:rPr>
  </w:style>
  <w:style w:type="character" w:styleId="6">
    <w:name w:val="Основной текст (6)_"/>
    <w:qFormat/>
    <w:rPr>
      <w:rFonts w:ascii="Courier New" w:hAnsi="Courier New" w:cs="Courier New"/>
      <w:b/>
      <w:sz w:val="18"/>
      <w:lang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numPr>
        <w:ilvl w:val="0"/>
        <w:numId w:val="3"/>
      </w:num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widowControl/>
      <w:tabs>
        <w:tab w:val="clear" w:pos="708"/>
        <w:tab w:val="left" w:pos="360" w:leader="none"/>
        <w:tab w:val="left" w:pos="993" w:leader="none"/>
      </w:tabs>
      <w:autoSpaceDE w:val="true"/>
      <w:ind w:left="360" w:hanging="360"/>
      <w:jc w:val="both"/>
    </w:pPr>
    <w:rPr>
      <w:sz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Courier New" w:hAnsi="Courier New" w:cs="Courier New"/>
      <w:b/>
      <w:sz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2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sosna1@yandex.ru" TargetMode="External"/><Relationship Id="rId3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4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verhososn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Хватикова</dc:creator>
  <dc:description/>
  <dc:language>en-US</dc:language>
  <cp:lastModifiedBy>Делопроизводство</cp:lastModifiedBy>
  <cp:lastPrinted>2020-07-10T11:57:00Z</cp:lastPrinted>
  <dcterms:modified xsi:type="dcterms:W3CDTF">2022-05-17T11:40:00Z</dcterms:modified>
  <cp:revision>2</cp:revision>
  <dc:subject/>
  <dc:title>Инструкция участникам размещения заказа</dc:title>
</cp:coreProperties>
</file>