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управляющей организации для управления многоквартирными домами на территории Верхососе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ососенского сельского поселения муниципального района «Красногвардейский район» Белгородской области приглашает принять участие в открытом конкурсе по отбору управляющей организации на право заключения договора управления многоквартирным домом по адресу: 309936, Белгородская область, Красногвардейский район, с. Верхососна, ул. Центральная, д. 11, д.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на основании ч. 4 ст.161 Жилищного кодекса Российской Федерации, в соответствии с постановлением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Администрация Верхососе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Место нахождения и почтовый адрес: 309936, Белгородская область, Красногвардейский район, с. Верхососна, ул. Центральная, д.15,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erhososna1@yandex.ru</w:t>
        </w:r>
      </w:hyperlink>
      <w:r>
        <w:rPr>
          <w:sz w:val="28"/>
          <w:szCs w:val="28"/>
        </w:rPr>
        <w:t xml:space="preserve">, адрес официального сайта органов местного самоуправления </w:t>
      </w:r>
      <w:hyperlink r:id="rId3" w:tgtFrame="_blank">
        <w:r>
          <w:rPr>
            <w:rStyle w:val="InternetLink"/>
            <w:bCs/>
            <w:sz w:val="28"/>
            <w:szCs w:val="28"/>
          </w:rPr>
          <w:t>vsosna.biryuch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контактный телефон, факс: 8 (47247) 6-75-43; 6-75-46. Контактное лицо: Сидельникова Светлана Витальевна (47247) 6-75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дома, являющиеся предметом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0"/>
        <w:gridCol w:w="1559"/>
        <w:gridCol w:w="1598"/>
        <w:gridCol w:w="1713"/>
        <w:gridCol w:w="1677"/>
        <w:gridCol w:w="1747"/>
        <w:gridCol w:w="1911"/>
        <w:gridCol w:w="1738"/>
        <w:gridCol w:w="140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варт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жилых помещений (общая площадь квартир),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нежилых помещений, не входящих в состав общего имущества, кв.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я общего пользования,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содержание и ремонт жилого помещения, руб. в месяц с 1 кв.м общей площади (без учета ТК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плата, рубл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сосна, ул. Центральн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87,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сосна, ул. Централь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49,3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работ и услуг по содержанию и ремонту объекта конкурса, выполняемых по договору управления многоквартирным домом приведен в приложении № 2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документация размещена на официальном сайте органов местного самоуправления администрации Верхососенского сельского поселения муниципального района «Красногвардейский район» Белгородской области в сети Интернет по адресу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vsosna.biryuch.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для проведения торгов по адресу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>Лот № 1 – 725,7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2 – 822,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квизиты банковского счета для перечисления средств, в качестве обеспечения заявки на участие в конкурсе</w:t>
      </w:r>
      <w:r>
        <w:rPr>
          <w:sz w:val="28"/>
          <w:szCs w:val="28"/>
        </w:rPr>
        <w:t xml:space="preserve">. Получатель: УФК по Белгородской области (Администрация Верхососенского сельского поселения) </w:t>
      </w:r>
      <w:r>
        <w:rPr>
          <w:color w:val="000000"/>
          <w:sz w:val="28"/>
          <w:szCs w:val="28"/>
        </w:rPr>
        <w:t xml:space="preserve"> л/с 03263006890, </w:t>
      </w:r>
      <w:r>
        <w:rPr>
          <w:sz w:val="28"/>
          <w:szCs w:val="28"/>
        </w:rPr>
        <w:t>р/с  40204810100000000232, ИНН 3111504418, КПП 311101001, БИК 041403001, в отделении Белгород г. Белгород. В назначении платежа указать: «Внесение денежных средств в качестве обеспечения заявки по лоту №____»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 в конкурсе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09936, Белгородская область, </w:t>
      </w:r>
      <w:r>
        <w:rPr>
          <w:rFonts w:cs="Times New Roman" w:ascii="Times New Roman" w:hAnsi="Times New Roman"/>
          <w:spacing w:val="-4"/>
          <w:sz w:val="28"/>
          <w:szCs w:val="28"/>
        </w:rPr>
        <w:t>Красногвардейский район, с. Верхососна, ул. Центральная, д.15, кабинет заместителя главы администрации сельского поселения в рабочие дни (понедельник-пятница) с 08.00 часов до 17.00 часов, (перерыв с 12.00 до 13.00), до даты окончания срока подачи заявок. Дата начала подачи заявок: 19 февраля  2020 г. Окончание подачи заявок – 23 марта  2020 г. до 10 час.  00 мин. (время Московское), непосредственно до начала процедуры вскрытия конвертов с заявками на участие в конкурсе.</w:t>
      </w:r>
    </w:p>
    <w:p>
      <w:pPr>
        <w:pStyle w:val="ConsNormal1"/>
        <w:widowControl/>
        <w:pBdr>
          <w:bottom w:val="single" w:sz="4" w:space="1" w:color="000000"/>
        </w:pBdr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оведет процедуру публичного вскрытия конвертов с заявками на участие в конкурсе 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>309936, Белгородская область, Красногвардейский район,          с. Верхососна, ул. Центральная, д.15</w:t>
      </w:r>
      <w:r>
        <w:rPr>
          <w:rFonts w:cs="Times New Roman" w:ascii="Times New Roman" w:hAnsi="Times New Roman"/>
          <w:sz w:val="28"/>
          <w:szCs w:val="28"/>
        </w:rPr>
        <w:t>, кабинет главы администрации  23 мар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2020 г. в 10 час.  00 мин. (время Московское)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заявок на участие в конкурсе будет осуществлено по адресу: 309936, Белгородская область, Красногвардейский район,          с. Верхососна, ул. Центральная, д.15</w:t>
      </w:r>
      <w:r>
        <w:rPr>
          <w:rFonts w:cs="Times New Roman" w:ascii="Times New Roman" w:hAnsi="Times New Roman"/>
          <w:sz w:val="28"/>
          <w:szCs w:val="28"/>
        </w:rPr>
        <w:t xml:space="preserve">, кабинет главы администрации 23 марта 2020 года в 14 час. 00 мин. </w:t>
      </w:r>
      <w:r>
        <w:rPr>
          <w:rFonts w:cs="Times New Roman" w:ascii="Times New Roman" w:hAnsi="Times New Roman"/>
          <w:spacing w:val="-4"/>
          <w:sz w:val="28"/>
          <w:szCs w:val="28"/>
        </w:rPr>
        <w:t>(время Московское)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9936, Белгородская область, Красногвардейский район, с. Верхососна, ул. Центральная, д.15, </w:t>
      </w:r>
      <w:r>
        <w:rPr>
          <w:rFonts w:cs="Times New Roman" w:ascii="Times New Roman" w:hAnsi="Times New Roman"/>
          <w:sz w:val="28"/>
          <w:szCs w:val="28"/>
        </w:rPr>
        <w:t xml:space="preserve">кабинет глав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27 марта 2020 года в 10 час. 00 м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(время Московское)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по вопросам разъяснения технического задания и проекта договора: Сидельникова Светлана Витальевна,  контактный телефон: 8(47247) 6- 75-46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erhososna1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Гипертекстовая ссылка"/>
    <w:qFormat/>
    <w:rPr>
      <w:color w:val="008000"/>
      <w:sz w:val="26"/>
      <w:szCs w:val="26"/>
      <w:u w:val="single"/>
    </w:rPr>
  </w:style>
  <w:style w:type="character" w:styleId="6">
    <w:name w:val="Основной текст (6)_"/>
    <w:qFormat/>
    <w:rPr>
      <w:rFonts w:ascii="Courier New" w:hAnsi="Courier New" w:cs="Courier New"/>
      <w:b/>
      <w:sz w:val="18"/>
      <w:lang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754" w:hanging="0"/>
      <w:jc w:val="center"/>
    </w:pPr>
    <w:rPr>
      <w:rFonts w:cs="Arial"/>
      <w:color w:val="000000"/>
      <w:sz w:val="28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1"/>
    <w:qFormat/>
    <w:pPr>
      <w:numPr>
        <w:ilvl w:val="0"/>
        <w:numId w:val="3"/>
      </w:num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ер"/>
    <w:basedOn w:val="Normal"/>
    <w:qFormat/>
    <w:pPr>
      <w:widowControl/>
      <w:tabs>
        <w:tab w:val="clear" w:pos="708"/>
        <w:tab w:val="left" w:pos="360" w:leader="none"/>
        <w:tab w:val="left" w:pos="993" w:leader="none"/>
      </w:tabs>
      <w:autoSpaceDE w:val="true"/>
      <w:ind w:left="360" w:hanging="360"/>
      <w:jc w:val="both"/>
    </w:pPr>
    <w:rPr>
      <w:sz w:val="2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60" w:after="300"/>
    </w:pPr>
    <w:rPr>
      <w:rFonts w:ascii="Courier New" w:hAnsi="Courier New" w:cs="Courier New"/>
      <w:b/>
      <w:sz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52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sosna1@yandex.ru" TargetMode="External"/><Relationship Id="rId3" Type="http://schemas.openxmlformats.org/officeDocument/2006/relationships/hyperlink" Target="http://yandex.ru/clck/jsredir?bu=ck1l31&amp;from=yandex.ru%3Bsearch%2F%3Bweb%3B%3B&amp;text=&amp;etext=5752.5eA7p8jWhrw7TYIwJx1y9Evux1q1NIzV5iyTf_UQT-yFdXBM0mBQ3eIHivnWzRt4aSR6QL7EgQ5JUX0NgAleEvYZ3bPJ3TJQ48CJ3_hSvD0Z5yO8YmPM3axqfaqPj4rb47_RpaWS7WR2EuKiMPfixC3fqFV8q5z22la-e0IDPP3j0csz91Oa8aUjnftT0eL01fvZYT4oQTAjKiGEvbP7_w.a19a2e30fb1b902b84f517fa6e90a07dff1e67b3&amp;uuid=&amp;state=PEtFfuTeVD4jaxywoSUvtB2i7c0_vxGdh55VB9hR14QS1N0NrQgnV16vRuzYFaOEtkZ_ezqvSPNIGcT2yxW9nZHrdbF1heHzzV9ur3pH-bBWvieNIo0-OYojQQNEk2lysfso32tpo3gHc6sFUv-bfBUUtxP4mU8A&amp;&amp;cst=AiuY0DBWFJ4CiF6OxvZkNBByH6OHxOjFwT7XN_qloH7QNyq2wCTKiFi99-SZaoVMatn7Ol2rs1uxyn3wNo_IY-4ALWkFqLPT_oSH_DwxKEQSyBwfLpzS9PgWxlSps1qEtRnBd0t731lcRLYR6UDNrtj6TUFR5o0UV0-qUdiDvNKnrMftsGGzTkJtzzLynHs-gkQDKV7v93kCoNdYRHhSUIpXQ7ULcr7ILW7Vf-YupP1Eh_y91A6j1BPweHwqzioCwMdmtOrbrGjGS0U0h0YWjS1atMPAnqTqyDx4Kkj1YejD6Ax-vuP0qcH0U1rZqOJx4cQfhK6na-krE3qWNZ6lPlS21SMafdA6FUDfZt6ZRF7-dNFI8LA-ngzkZlKPyCm80GHLenlcPkOGE4Xf18G0Hv5wXMn47CasPeAZ7lv9lXVZzA80gBASu723-BVkZiPYbPh4krnGsf6vX-KvvtVfoUp-1q4EboLzRQ7bjeUiuQPJFCZyMswZvyuWeWXsCt_rCpqancyQ56u_Uzn3tBtHMlGmQjAqPvckJUo5dRzCfkLKrRjaOYbYBwJaBTDZwo_O8IojNq4IehjfeTOikDfm2kh0k1Uc5YRcsrjsrrlatnaD82NK8xykhAlXDNoqIzFJJhYWLfBIW-bAo5CcP-mrvjPhn0_Im_NIhxGvW_MMW-Gghj_3PKLLcCvPZSF6Hl5E-O_dvjAP47qxSCGkY9FlxJtC58D0BnDytrZ0nCrpk69i396vidN0wthRVC_nen808fhbROEyKPFCxrHtcUs-uFdrqxCBcq2RM8zvidLRCNIqMm3QLuwCxhqP-Z9cJ55gj9OE7et2efJgYLzq8WCoFlJ3ibrW_qswIWC53Mdd-WAFRrCtwlqG_sboePHa8ECyCkIXIYzsUIYHwFcaMqXdClELyhnBr8r0a6HoWoy7ituDR9ZsYP49KOczF3g1Ahx42cyXF9AqVWvsQYf1SXsZ7TGQKUiE-g3AdJOhrcSIRxpw4BYqDyamEQ,,&amp;data=UlNrNmk5WktYejR0eWJFYk1LdmtxcUxHemtDQjl2aWEtLVFlTkdvc1FTeWxJMzhaa1hyMG1ST196ZDlkNThvOVI2SHNRZXJfTnFGWmc4VmpzNkVTblE0dEV5Z1VXM2RmcktFY2thbmUzMEEs&amp;sign=d9053ce3a897b0063ebffe4a8801d0f8&amp;keyno=0&amp;b64e=2&amp;ref=orjY4mGPRjk5boDnW0uvlrrd71vZw9kphn0dGyZY4HLBi952PEmb9AMjKYpzaVUhGjWZzn1SNZnVyVPbvk5GklOXOvmpM-eaaappa_bva1OVzCiGyL_78bhzcXZVTPZlmBtHKfCrw_2F5RdVCaieguVAeM4O7Zz4ZK-LtslYp9Py7v-egQUvnbaz39Di-ayjaCTZzdlkzTeB3j4b4D-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,,&amp;l10n=ru&amp;rp=1&amp;cts=1568872495342@@events%3D%5B{&quot;event&quot;%3A&quot;click&quot;%2C&quot;id&quot;%3A&quot;ck1l31&quot;%2C&quot;cts&quot;%3A1568872495342%2C&quot;service&quot;%3A&quot;web&quot;%2C&quot;fast&quot;%3A{&quot;organic&quot;%3A1}%2C&quot;event-id&quot;%3A&quot;k0qa6cxaq3&quot;}%5D&amp;mc=1.5&amp;hdtime=10012" TargetMode="External"/><Relationship Id="rId4" Type="http://schemas.openxmlformats.org/officeDocument/2006/relationships/hyperlink" Target="http://yandex.ru/clck/jsredir?bu=ck1l31&amp;from=yandex.ru%3Bsearch%2F%3Bweb%3B%3B&amp;text=&amp;etext=5752.5eA7p8jWhrw7TYIwJx1y9Evux1q1NIzV5iyTf_UQT-yFdXBM0mBQ3eIHivnWzRt4aSR6QL7EgQ5JUX0NgAleEvYZ3bPJ3TJQ48CJ3_hSvD0Z5yO8YmPM3axqfaqPj4rb47_RpaWS7WR2EuKiMPfixC3fqFV8q5z22la-e0IDPP3j0csz91Oa8aUjnftT0eL01fvZYT4oQTAjKiGEvbP7_w.a19a2e30fb1b902b84f517fa6e90a07dff1e67b3&amp;uuid=&amp;state=PEtFfuTeVD4jaxywoSUvtB2i7c0_vxGdh55VB9hR14QS1N0NrQgnV16vRuzYFaOEtkZ_ezqvSPNIGcT2yxW9nZHrdbF1heHzzV9ur3pH-bBWvieNIo0-OYojQQNEk2lysfso32tpo3gHc6sFUv-bfBUUtxP4mU8A&amp;&amp;cst=AiuY0DBWFJ4CiF6OxvZkNBByH6OHxOjFwT7XN_qloH7QNyq2wCTKiFi99-SZaoVMatn7Ol2rs1uxyn3wNo_IY-4ALWkFqLPT_oSH_DwxKEQSyBwfLpzS9PgWxlSps1qEtRnBd0t731lcRLYR6UDNrtj6TUFR5o0UV0-qUdiDvNKnrMftsGGzTkJtzzLynHs-gkQDKV7v93kCoNdYRHhSUIpXQ7ULcr7ILW7Vf-YupP1Eh_y91A6j1BPweHwqzioCwMdmtOrbrGjGS0U0h0YWjS1atMPAnqTqyDx4Kkj1YejD6Ax-vuP0qcH0U1rZqOJx4cQfhK6na-krE3qWNZ6lPlS21SMafdA6FUDfZt6ZRF7-dNFI8LA-ngzkZlKPyCm80GHLenlcPkOGE4Xf18G0Hv5wXMn47CasPeAZ7lv9lXVZzA80gBASu723-BVkZiPYbPh4krnGsf6vX-KvvtVfoUp-1q4EboLzRQ7bjeUiuQPJFCZyMswZvyuWeWXsCt_rCpqancyQ56u_Uzn3tBtHMlGmQjAqPvckJUo5dRzCfkLKrRjaOYbYBwJaBTDZwo_O8IojNq4IehjfeTOikDfm2kh0k1Uc5YRcsrjsrrlatnaD82NK8xykhAlXDNoqIzFJJhYWLfBIW-bAo5CcP-mrvjPhn0_Im_NIhxGvW_MMW-Gghj_3PKLLcCvPZSF6Hl5E-O_dvjAP47qxSCGkY9FlxJtC58D0BnDytrZ0nCrpk69i396vidN0wthRVC_nen808fhbROEyKPFCxrHtcUs-uFdrqxCBcq2RM8zvidLRCNIqMm3QLuwCxhqP-Z9cJ55gj9OE7et2efJgYLzq8WCoFlJ3ibrW_qswIWC53Mdd-WAFRrCtwlqG_sboePHa8ECyCkIXIYzsUIYHwFcaMqXdClELyhnBr8r0a6HoWoy7ituDR9ZsYP49KOczF3g1Ahx42cyXF9AqVWvsQYf1SXsZ7TGQKUiE-g3AdJOhrcSIRxpw4BYqDyamEQ,,&amp;data=UlNrNmk5WktYejR0eWJFYk1LdmtxcUxHemtDQjl2aWEtLVFlTkdvc1FTeWxJMzhaa1hyMG1ST196ZDlkNThvOVI2SHNRZXJfTnFGWmc4VmpzNkVTblE0dEV5Z1VXM2RmcktFY2thbmUzMEEs&amp;sign=d9053ce3a897b0063ebffe4a8801d0f8&amp;keyno=0&amp;b64e=2&amp;ref=orjY4mGPRjk5boDnW0uvlrrd71vZw9kphn0dGyZY4HLBi952PEmb9AMjKYpzaVUhGjWZzn1SNZnVyVPbvk5GklOXOvmpM-eaaappa_bva1OVzCiGyL_78bhzcXZVTPZlmBtHKfCrw_2F5RdVCaieguVAeM4O7Zz4ZK-LtslYp9Py7v-egQUvnbaz39Di-ayjaCTZzdlkzTeB3j4b4D-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,,&amp;l10n=ru&amp;rp=1&amp;cts=1568872495342@@events%3D%5B{&quot;event&quot;%3A&quot;click&quot;%2C&quot;id&quot;%3A&quot;ck1l31&quot;%2C&quot;cts&quot;%3A1568872495342%2C&quot;service&quot;%3A&quot;web&quot;%2C&quot;fast&quot;%3A{&quot;organic&quot;%3A1}%2C&quot;event-id&quot;%3A&quot;k0qa6cxaq3&quot;}%5D&amp;mc=1.5&amp;hdtime=10012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verhososna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8:00Z</dcterms:created>
  <dc:creator>Хватикова</dc:creator>
  <dc:description/>
  <dc:language>en-US</dc:language>
  <cp:lastModifiedBy>Делопроизводство</cp:lastModifiedBy>
  <cp:lastPrinted>2016-03-10T10:47:00Z</cp:lastPrinted>
  <dcterms:modified xsi:type="dcterms:W3CDTF">2022-05-16T12:38:00Z</dcterms:modified>
  <cp:revision>2</cp:revision>
  <dc:subject/>
  <dc:title>Инструкция участникам размещения заказа</dc:title>
</cp:coreProperties>
</file>