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ЕЛГОРОДСКАЯ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РАЙОН «КРАСНОГВАРДЕЙСКИЙ РАЙОН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СО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680" w:leader="none"/>
        </w:tabs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 </w:t>
      </w:r>
      <w:r>
        <w:rPr/>
        <w:t xml:space="preserve">4 октября 2012 года                                                                        </w:t>
        <w:tab/>
        <w:t xml:space="preserve">      № 1</w:t>
        <w:br/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/>
      </w:pPr>
      <w:r>
        <w:rPr/>
      </w:r>
    </w:p>
    <w:tbl>
      <w:tblPr>
        <w:tblW w:w="4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</w:tblGrid>
      <w:tr>
        <w:trPr/>
        <w:tc>
          <w:tcPr>
            <w:tcW w:w="48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212121"/>
                <w:spacing w:val="-2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</w:rPr>
              <w:t>в Устав</w:t>
            </w:r>
            <w:r>
              <w:rPr>
                <w:b/>
                <w:color w:val="212121"/>
              </w:rPr>
              <w:t xml:space="preserve"> Верхососенского сельского     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212121"/>
                <w:spacing w:val="-4"/>
              </w:rPr>
              <w:t>муниципального района</w:t>
            </w:r>
            <w:r>
              <w:rPr>
                <w:b/>
                <w:color w:val="212121"/>
              </w:rPr>
              <w:t xml:space="preserve"> </w:t>
            </w:r>
            <w:r>
              <w:rPr>
                <w:b/>
                <w:color w:val="212121"/>
                <w:spacing w:val="-4"/>
              </w:rPr>
              <w:t xml:space="preserve"> «Красногвардейский район</w:t>
            </w:r>
            <w:r>
              <w:rPr>
                <w:b/>
                <w:color w:val="212121"/>
              </w:rPr>
              <w:t xml:space="preserve">» </w:t>
            </w:r>
            <w:r>
              <w:rPr>
                <w:b/>
                <w:color w:val="212121"/>
                <w:spacing w:val="-2"/>
              </w:rPr>
              <w:t>Белгород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1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</w:t>
      </w:r>
      <w:r>
        <w:rPr>
          <w:color w:val="212121"/>
          <w:spacing w:val="-5"/>
        </w:rPr>
        <w:t xml:space="preserve">Федерации», </w:t>
      </w:r>
      <w:r>
        <w:rPr>
          <w:color w:val="212121"/>
          <w:spacing w:val="-1"/>
        </w:rPr>
        <w:t xml:space="preserve">Федеральным законом от 19.07.2011г. №247-ФЗ (ред. от 30.11.2011г.) «О социальных гарантиях сотрудникам органов внутренних дел  РФ и внесении изменений в отдельные законодательные  акты РФ», Федеральным законом от 19.07.2011г. №246-ФЗ 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 акты РФ», Федеральным законом от  30.11.2011г. №361-ФЗ  «О  внесении изменений в отдельные законодательные  акты РФ», Федеральным законом от 21.11.2011г. №329-ФЗ  «О внесении изменений в отдельные законодательные  акты РФ в связи с совершенствованием государственного управления в области противодействия коррупции»,  Федеральным законом от 06.12. 2011г. №411-ФЗ  «О внесении изменений в 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, </w:t>
      </w:r>
      <w:r>
        <w:rPr>
          <w:color w:val="212121"/>
          <w:spacing w:val="-5"/>
        </w:rPr>
        <w:t>земское собрание Верхососенского сельского поселения</w:t>
      </w:r>
      <w:r>
        <w:rPr>
          <w:b/>
          <w:color w:val="212121"/>
          <w:spacing w:val="-5"/>
        </w:rPr>
        <w:t xml:space="preserve">  </w:t>
      </w:r>
      <w:r>
        <w:rPr>
          <w:b/>
          <w:bCs/>
          <w:color w:val="212121"/>
          <w:spacing w:val="-5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color w:val="212121"/>
        </w:rPr>
      </w:pPr>
      <w:r>
        <w:rPr>
          <w:color w:val="212121"/>
          <w:spacing w:val="14"/>
        </w:rPr>
        <w:t xml:space="preserve">1. Внести в Устав Верхососенского сельского поселения </w:t>
      </w:r>
      <w:r>
        <w:rPr>
          <w:color w:val="212121"/>
        </w:rPr>
        <w:t xml:space="preserve"> </w:t>
      </w:r>
      <w:r>
        <w:rPr>
          <w:color w:val="212121"/>
          <w:spacing w:val="7"/>
        </w:rPr>
        <w:t xml:space="preserve">муниципального района </w:t>
      </w:r>
      <w:r>
        <w:rPr>
          <w:color w:val="212121"/>
          <w:spacing w:val="-4"/>
        </w:rPr>
        <w:t>«Красногвардейский район</w:t>
      </w:r>
      <w:r>
        <w:rPr>
          <w:color w:val="212121"/>
        </w:rPr>
        <w:t xml:space="preserve">» </w:t>
      </w:r>
      <w:r>
        <w:rPr>
          <w:color w:val="212121"/>
          <w:spacing w:val="3"/>
        </w:rPr>
        <w:t xml:space="preserve">Белгородской </w:t>
      </w:r>
      <w:r>
        <w:rPr>
          <w:color w:val="212121"/>
          <w:spacing w:val="4"/>
        </w:rPr>
        <w:t xml:space="preserve">области,  принятый решением </w:t>
      </w:r>
      <w:r>
        <w:rPr>
          <w:color w:val="212121"/>
        </w:rPr>
        <w:t xml:space="preserve"> земского собрания Верхососенского сельского поселения муниципального района «Красногвардейский район» Белгородской области   №1 от 10 июля 2007</w:t>
      </w:r>
      <w:r>
        <w:rPr>
          <w:color w:val="212121"/>
          <w:spacing w:val="14"/>
        </w:rPr>
        <w:t xml:space="preserve"> года (в редакции решений земского собрания Верхососенского сельского поселения от </w:t>
      </w:r>
      <w:r>
        <w:rPr>
          <w:b/>
          <w:color w:val="212121"/>
          <w:spacing w:val="14"/>
        </w:rPr>
        <w:t xml:space="preserve">04 августа 2009 года №2, от  19 августа 2010 года № 2, от 28 апреля 2011 года №2 ) </w:t>
      </w:r>
      <w:r>
        <w:rPr>
          <w:color w:val="212121"/>
          <w:spacing w:val="-2"/>
        </w:rPr>
        <w:t>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color w:val="212121"/>
          <w:spacing w:val="-15"/>
        </w:rPr>
        <w:t>1.1.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В  статье 8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пункт 21 част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 малых архитектурных форм), а также использования, охраны, защиты, воспроизводства 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часть 1 дополнить пунктами 35.1, 35.2 и 4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35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35.2) до 1 января 2017 г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40) осуществление мер по противодействию коррупции в границах поселения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часть 2 дополнить пунктом 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2. В статье 14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пункт 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3. В статье 16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часть 2 дополнить предложени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В случае,  если избранный на муниципальных выборах глава сельского поселения входит в состав земского собрания сельского поселения с правом решающего голоса, голос главы сельского поселения учитывается при принятии решений земского собрания сельского поселения как голос депутата земского собрания сельского поселения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4. В статье 18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пункт 11 части 7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дополнить частью 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212121"/>
          <w:spacing w:val="-1"/>
        </w:rPr>
        <w:t>«9. В случае внесения изменений и дополнений в настоящий Устав, предусматривающих избрание главы сельского поселения, предусматривающих избрание главы сельского поселения земским собранием сельского поселения из своего состава, выборы  главы сельского поселения не назначаются и не проводятся, если решение земского собрания сельского поселения о внесении указанных изменений и дополнений в настоящий Устав вступило в силу до наступления даты, начиная с которой земское собрание сельского поселения было бы вправе принять решение о назначении выборов главы сельского поселения в соответствии с ФЗ от 12.06.2002г. №67-ФЗ «Об основных гарантиях избирательных прав и права на участие в референдуме граждан РФ»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5. В статье 19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дополнить частью 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2. Глава сельского поселения должен соблюдать ограничения и запреты и исполнять обязанности, которые установлены ФЗ от 25.12.2008г. №273-ФЗ «О противодействии коррупции» и другими федеральными законами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6. В статье 25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дополнить частью 6.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6.2. Депутат земского собрания сельского поселения, осуществляющий полномочия на постоянной основе должен соблюдать ограничения и запреты и исполнять обязанности, которые установлены ФЗ от 25.12.2008г. №273-ФЗ «О противодействии коррупции» и другими федеральными законами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дополнить частью  7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</w:t>
      </w:r>
      <w:r>
        <w:rPr>
          <w:color w:val="212121"/>
          <w:spacing w:val="-1"/>
        </w:rPr>
        <w:t xml:space="preserve">«7.1. Полномочия депутата земского собрания сельского поселения, осуществляющего свои полномочия на постоянной основе, прекращаются досрочно в случае несоблюдения ограничений, установленных настоящим ФЗ.»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7. В статье 33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часть 1 дополнить пунктом1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14) вступления в должность главы сельского поселения, исполняющего полномочия главы администрации сельского поселения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8. Статью 39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Статья 39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 Контрольно-ревизионная комиссия сельского поселения образуется земским собранием сельского посе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2. Порядок организации и деятельности контрольно-ревизионной комиссии сельского поселения определяется ФЗ от 07.02.2011г. №6-ФЗ «Об общих принципах организации и деятельности контрольно-счетных органов субъектов РФ и муниципальных образований», настоящим Федеральным законом, Бюджетным кодексом РФ, другими федеральными законами и иными нормативными правовыми актами РФ, муниципальными нормативными правовыми актами. В случае и порядке, установленных федеральными законами, правовое регулирование организации и деятельности контрольно- ревизионной комиссии сельского поселения осуществляется также законами субъекта РФ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9. В статье 45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пункт 3 части 3 после слов «проекты межевания территорий», дополнить словами «проекты правил благоустройства территорий,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 часть 4 дополнена словами «, включая мотивированное обоснование принятых решений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10. В части 4 статьи 47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в абзаце первом слова «не менее половины» заменить словами «не менее одной трети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в абзаце втором слова «не менее половины» заменить словами «не менее одной трети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11.В статье 53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часть 2 дополнить предложени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В случае,  если избранный на муниципальных выборах глава сельского поселения входит в состав земского собрания сельского поселения с правом решающего голоса, голос главы сельского поселения учитывается при принятии настоящего  Устава, решение земского собрания сельского поселения о внесении изменений и дополнений в настоящий Устав как голос депутата земского собрания сельского поселения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1.12. В статье 54 Устав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в части 1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-  часть 2 дополнить предложени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212121"/>
          <w:spacing w:val="-1"/>
        </w:rPr>
      </w:pPr>
      <w:r>
        <w:rPr>
          <w:color w:val="212121"/>
          <w:spacing w:val="-1"/>
        </w:rPr>
        <w:t>«Глава сельского поселения обязан опубликовать (обнародовать)  зарегистрированный  настоящий Устав, решение земского собрания сельского поселения о внесении изменений и дополнений в 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</w:rPr>
      </w:pPr>
      <w:r>
        <w:rPr>
          <w:color w:val="202020"/>
          <w:spacing w:val="-1"/>
        </w:rPr>
        <w:t>2. Принять настоящее решение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color w:val="212121"/>
          <w:spacing w:val="7"/>
        </w:rPr>
        <w:t xml:space="preserve">3.Утвердить Положения Устава </w:t>
      </w:r>
      <w:r>
        <w:rPr>
          <w:color w:val="212121"/>
          <w:spacing w:val="14"/>
        </w:rPr>
        <w:t xml:space="preserve">Верхососенского сельского поселения </w:t>
      </w:r>
      <w:r>
        <w:rPr>
          <w:color w:val="212121"/>
          <w:spacing w:val="7"/>
        </w:rPr>
        <w:t xml:space="preserve"> муниципального района </w:t>
      </w:r>
      <w:r>
        <w:rPr>
          <w:color w:val="212121"/>
          <w:spacing w:val="-4"/>
        </w:rPr>
        <w:t>«Красногвардейский район</w:t>
      </w:r>
      <w:r>
        <w:rPr>
          <w:color w:val="212121"/>
          <w:spacing w:val="7"/>
        </w:rPr>
        <w:t xml:space="preserve">» </w:t>
      </w:r>
      <w:r>
        <w:rPr>
          <w:color w:val="212121"/>
          <w:spacing w:val="3"/>
        </w:rPr>
        <w:t xml:space="preserve">Белгородской </w:t>
      </w:r>
      <w:r>
        <w:rPr>
          <w:color w:val="212121"/>
          <w:spacing w:val="4"/>
        </w:rPr>
        <w:t>области</w:t>
      </w:r>
      <w:r>
        <w:rPr>
          <w:color w:val="212121"/>
          <w:spacing w:val="1"/>
        </w:rPr>
        <w:t xml:space="preserve"> с изменениями и дополнениями, внесенными настоящим решением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/>
      </w:pPr>
      <w:r>
        <w:rPr/>
        <w:t>4.</w:t>
      </w:r>
      <w:r>
        <w:rPr>
          <w:color w:val="212121"/>
        </w:rPr>
        <w:t xml:space="preserve"> Главе Верхососенского сельского поселения обеспечить осуществление государственной регистрации 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color w:val="212121"/>
        </w:rPr>
      </w:pPr>
      <w:r>
        <w:rPr>
          <w:color w:val="212121"/>
        </w:rPr>
        <w:t>5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>
          <w:b/>
          <w:color w:val="212121"/>
          <w:spacing w:val="-1"/>
          <w:w w:val="114"/>
        </w:rPr>
        <w:t xml:space="preserve">Глава Верхососенского </w:t>
      </w:r>
    </w:p>
    <w:p>
      <w:pPr>
        <w:pStyle w:val="Normal"/>
        <w:rPr>
          <w:b/>
          <w:b/>
        </w:rPr>
      </w:pPr>
      <w:r>
        <w:rPr>
          <w:b/>
          <w:color w:val="212121"/>
          <w:spacing w:val="-1"/>
          <w:w w:val="114"/>
        </w:rPr>
        <w:t>сельского поселения</w:t>
        <w:tab/>
        <w:tab/>
        <w:t xml:space="preserve">                 </w:t>
        <w:tab/>
        <w:t xml:space="preserve">              Ж.Н.Восп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2:00Z</dcterms:created>
  <dc:creator>User</dc:creator>
  <dc:description/>
  <dc:language>en-US</dc:language>
  <cp:lastModifiedBy>Делопроизводство</cp:lastModifiedBy>
  <cp:lastPrinted>2012-09-04T15:24:00Z</cp:lastPrinted>
  <dcterms:modified xsi:type="dcterms:W3CDTF">2018-06-28T06:02:00Z</dcterms:modified>
  <cp:revision>2</cp:revision>
  <dc:subject/>
  <dc:title>РОССИЙСКАЯ ФЕДЕРАЦИЯ</dc:title>
</cp:coreProperties>
</file>