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ОСО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«КРАСНОГВАРДЕЙСКИЙ РАЙОН» 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ать  второ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августа 2010  года                                                                    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тав Верхососен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расногвардейский район» Белгород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и, принятый решением зем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Верхососен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№ 1 от 10 июля 200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земское собрание Верхососен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Устав Верхососенского сельского поселения муниципального района «Красногвардейский район» Белгородской области (в редакции от 06 августа 2009 года), принятый решением земского собрания Верхососенского сельского поселения муниципального района «Красногвардейский район» Белгородской области № 1 от 10 июля 2007 года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части 1 статьи 8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2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3) 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ями улиц и номерами домов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унктом 36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6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В части 2 статьи 8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пункт 2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унктом 8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1) создание муниципальной пожарной охраны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В части 3 статьи 8 Устава: слова «только за счет собственных доходов местных бюджетов (за исключением субвенций и дотаций, предоставляемых из федерального бюджета и бюджета Белгородской области)» заменить словами «за счет доходов местных бюджетов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В статье 12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части 2 слова «в случае его роспуска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3 слова «могут быть также прекращены» заменить словами «также прекращаютс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часть 3 дополнить пунктом 6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 в случае нарушения срока издания муниципального правового акта, требуемого для реализации решения, принятого путем прямого волеизъявления граждан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6 части 1 статьи 14 Устава слова «и учреждений, а также» заменить словами», а такж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Часть 1 статьи 15 Устава дополнить словами «и по иным вопросам, отнесенным к его компетенции федеральными законами, законами Белгородской области, уставом муниципального образова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Часть 1 статьи 21 Устава дополнить словами «, подписывает решения земского собрания, не имеющие нормативного характер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пункте 11 части 7 статьи 25 Устава слова «федеральным законом» заменить словами «федеральными закона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части 1 статьи 28 Устава слова «, сроком на 5 лет» исключить,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Контракт с главой администрации заключается на срок полномочий земского собрания сельского поселения, принявшего решение о назначении лица на должность главы администрации «до дня начала работы земского собрания сельского поселения нового созыва) но не менее чем на два год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 статье 30.1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части 1 слово «субвенций» заменить словами «межбюджетных трансфертов», дополнить словами «в соответствии с Бюджетным кодексом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2 слово «субвенций» заменить словами «межбюджетных трансферт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части 3 слово «субвенций» заменить словами «межбюджетных трансферт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В части 1 статьи 33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а пункта 3 дополнить словами «, а также в связи с несоблюдением ограничений, установленных частью 8 статьи 28 Уста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дпункт «б» пункта 3 дополнить словами «, а также в связи с несоблюдением ограничений, установленных частью 8 статьи 28 Уста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полнить пунктом 1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4) нарушения срока издания муниципального правового акта, необходимого для реализации решения, принятого путем прямого волеизъявления населе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Часть 2 статьи 42 Устав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Объединение сельского поселения с другим (другими) поселением (поселениями), не влекущее изменения границ иных муниципальных образований, осуществляется с согласия населения каждого из поселений, выраженного представительными органами каждого из объединяемых поселени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В статье 52 Устава часть 2 дополнить предложени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е требуется официальное обнародование порядка учета предложений по проекту муниципального правового акта о внесении изменений и дополнений в настоящий Устав сельского поселения, а также порядка участия граждан в его обсуждении в случае, если указанные изменения и дополнения вносятся в целях приведения Устава в соответствие  с Конституцией Российской Федерации, федеральными законам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В статье 54 Устава часть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Изменения и дополнения, внесенные в настоящий Устав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земского собрания сельского поселения, принявшего решение о внесении в Устав указанных изменений и дополнений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 1.5. настоящего решения вступает в силу с 1 января 201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я Устава Верхососенского сельского поселения муниципального района «Красногвардейский район» Белгородской области с изменениями и дополнениями, внесенными настоящим ре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учить главе Верхососенского сельского поселения осуществить государственную регистрацию настоящего решения в Управлении Министерства юстиции Российской Федерации по Белгородской области в порядке, предусмотренном федеральным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народовать данное решение после его государственной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Верхососенского сельского поселения                       Ю.Шемя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06:00Z</dcterms:created>
  <dc:creator>user</dc:creator>
  <dc:description/>
  <dc:language>en-US</dc:language>
  <cp:lastModifiedBy>Делопроизводство</cp:lastModifiedBy>
  <cp:lastPrinted>2010-07-06T08:16:00Z</cp:lastPrinted>
  <dcterms:modified xsi:type="dcterms:W3CDTF">2018-06-28T06:06:00Z</dcterms:modified>
  <cp:revision>2</cp:revision>
  <dc:subject/>
  <dc:title>ЗЕМСКОЕ СОБРАНИЕ</dc:title>
</cp:coreProperties>
</file>