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АСНОГВАРДЕЙ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ЗЕМСКОЕ СОБРА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орок восьмое </w:t>
      </w:r>
      <w:r>
        <w:rPr>
          <w:rFonts w:cs="Arial CYR" w:ascii="Arial CYR" w:hAnsi="Arial CYR"/>
          <w:b/>
          <w:bCs/>
          <w:sz w:val="18"/>
          <w:szCs w:val="18"/>
        </w:rPr>
        <w:t>засед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7"/>
          <w:szCs w:val="17"/>
        </w:rPr>
      </w:pPr>
      <w:r>
        <w:rPr>
          <w:rFonts w:cs="Arial CYR" w:ascii="Arial CYR" w:hAnsi="Arial CYR"/>
          <w:b/>
          <w:bCs/>
          <w:sz w:val="17"/>
          <w:szCs w:val="17"/>
        </w:rPr>
        <w:t>Верхосос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28» </w:t>
      </w:r>
      <w:r>
        <w:rPr>
          <w:rFonts w:cs="Arial CYR" w:ascii="Arial CYR" w:hAnsi="Arial CYR"/>
          <w:b/>
          <w:bCs/>
          <w:sz w:val="18"/>
          <w:szCs w:val="18"/>
        </w:rPr>
        <w:t>декабря  2022 г.                                                                                                                                                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5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приеме части полномочий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асногвардейский рай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использованию  автомобильных доро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5 части 1 статьи 14 Федерального закона от 06 октября 2003 года №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8 ноября 2007 года № 25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 Муниципального совета Красногвардейского района от 26 декабря 2022 года № 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сельским поселениям осуществления части полномочий по использов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Белгородской области,  земское собрание Верхососен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ь с 01 января 2023 года часть полномочий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по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администрацию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в лице главы администрации Верхососенского сельского поселения        Ельчищева М.Б. уполномоченным органом по заключению соглашения о приеме вышеуказа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путем размещения на сайте Верхосос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verxososenskoe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вешивания в общедоступ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постоянную комиссию по вопросам местного самоуправления и нормативно-правовой деятельности земского собрания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(Титова О.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ососенского сельского поселения                                          В.Д. Шемя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ososensko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0:00Z</dcterms:created>
  <dc:creator>Делопроизводство</dc:creator>
  <dc:description/>
  <cp:keywords/>
  <dc:language>en-US</dc:language>
  <cp:lastModifiedBy>Пользователь</cp:lastModifiedBy>
  <cp:lastPrinted>2022-01-17T11:51:00Z</cp:lastPrinted>
  <dcterms:modified xsi:type="dcterms:W3CDTF">2022-12-29T05:11:00Z</dcterms:modified>
  <cp:revision>4</cp:revision>
  <dc:subject/>
  <dc:title/>
</cp:coreProperties>
</file>