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РАСНОГВАРД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ерхососна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Calibri"/>
          <w:b/>
          <w:b/>
          <w:bCs/>
          <w:sz w:val="28"/>
          <w:szCs w:val="28"/>
          <w:lang w:val="en-US"/>
        </w:rPr>
      </w:pPr>
      <w:r>
        <w:rPr>
          <w:rFonts w:cs="Calibri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28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кабря  2021 года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утверждении программы  профилактики рисков причинения вреда (ущерба) охраняемым законом ценностям на 2022 год в рамках  муниципального контроля  в сфере благоустройства в Верхососенском сельском поселении муниципального района "Красногвардейский район" Белгородской области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.07.2020 № 24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.06.2021 № 99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земского собрания Верхососенского сельского поселения 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Белгородской области от 28 декабря 2021   № 14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 муниципальном контроле в сфере благоустройства в Верхососенском сельском поселен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Верхососен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в Верхососенском сельском поселении муниципального района "Красногвардейский район"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 на официальном сайте администрации Верхососенского сельского  поселения  в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возложить на заместителя главы администрации Верхососенского сельского поселения Сидельникову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ососенского  сельского  поселения                                   М.Б.Ельчищев</w:t>
      </w:r>
    </w:p>
    <w:p>
      <w:pPr>
        <w:pStyle w:val="Normal"/>
        <w:autoSpaceDE w:val="false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autoSpaceDE w:val="false"/>
        <w:spacing w:before="100" w:after="20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48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Е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ановлением администрации Верхосос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«28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декабря  2021 года №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67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профилактики рисков причинения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еда (ущерба) охраняемым законом ценностям на 2022 год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рамках муниципального контроля в сфере благоустройства в Верхососенском сельском поселении муниципального района "Красногвардейский район" Белгород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рограмма разработана в соответствии со статьей 44 Федерального закона от 31.07.2020 № 24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.06.2021 № 99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земского собрания Верхососенского сельского поселения 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Белгородской области от 28 декабря 2021   № 14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 муниципальном контроле в сфере благоустройства в Верхососенском сельском поселен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Верхососенского сельского поселения (далее – муниципальный контро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6"/>
        <w:gridCol w:w="5702"/>
      </w:tblGrid>
      <w:tr>
        <w:trPr>
          <w:trHeight w:val="1815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Верхососенского сельского поселения на 20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од</w:t>
            </w:r>
          </w:p>
        </w:tc>
      </w:tr>
      <w:tr>
        <w:trPr>
          <w:trHeight w:val="3441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31.07.2020 № 248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.06.2021 № 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27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Верхососенского сельского поселения</w:t>
            </w:r>
          </w:p>
        </w:tc>
      </w:tr>
      <w:tr>
        <w:trPr>
          <w:trHeight w:val="4602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подконтрольных субъектов.</w:t>
            </w:r>
          </w:p>
        </w:tc>
      </w:tr>
      <w:tr>
        <w:trPr>
          <w:trHeight w:val="574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993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валификации кадрового состава органа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системы консультирования подконтрольных субъектов, в том числе с использованием сов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теле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блюдения подконтрольными субъектами обязательных требований, установленных муниципальными правовыми актами Верхососенского сельского поселени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86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мероприятий программы 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недрение различных способов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овышение прозрачности деятельности органа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меньшение административной нагрузки на подконтрольные су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правовой грамотност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контрольных субъектов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нижение уровня правонарушений в сфере благоустройства.</w:t>
            </w:r>
          </w:p>
        </w:tc>
      </w:tr>
      <w:tr>
        <w:trPr>
          <w:trHeight w:val="71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autoSpaceDE w:val="false"/>
        <w:spacing w:lineRule="auto" w:line="240" w:before="0" w:after="0"/>
        <w:ind w:firstLine="8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ид муниципального контроля: муниципальный контроль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редметом муниципального контроля на территории муниципального образования является соблюдение организациями и гражданами (далее – контролируемые лица) обязательных требований, установленных  Правилами благоустройства территории Верхососенского сельского поселения, утвержденных Решением земского собрания Верхососенского сельского поселения от 18.09.2018 г. № 6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ерхососенского сельского поселения поселении в соответствии с Правилами;</w:t>
      </w:r>
    </w:p>
    <w:p>
      <w:pPr>
        <w:pStyle w:val="Normal"/>
        <w:autoSpaceDE w:val="false"/>
        <w:spacing w:lineRule="auto" w:line="240" w:before="0" w:after="0"/>
        <w:ind w:firstLine="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autoSpaceDE w:val="false"/>
        <w:spacing w:lineRule="auto" w:line="240" w:before="0" w:after="0"/>
        <w:ind w:firstLine="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благоустройству, организации содержания и уборки закрепленной территории;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по содержанию зданий, сооружений и земельных участков, на которых они расположены;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домовым знакам;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содержанию земельных участков;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содержанию технических средств связи;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содержанию объектов (средств) наружного освещения;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содержанию малых архитектурных форм;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ограждению;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средствам наружной информации;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размещению нестационарных торговых объектов;</w:t>
      </w:r>
    </w:p>
    <w:p>
      <w:pPr>
        <w:pStyle w:val="Normal"/>
        <w:tabs>
          <w:tab w:val="clear" w:pos="708"/>
          <w:tab w:val="left" w:pos="1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организации и проведению земляных, строительных и ремонт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м выполнения предписаний органов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Верхосос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Целя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ожении о виде контроля с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дел 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профилактических программных мероприятий, сроки (периодичность) их проведени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ные профилактические мероприятия осуществляются должностными лицами администрации Верхососенского сельского поселения, уполномоченными на осуществление муниципального контроля в сфере благоустройства – заместителем главы администрации, главным специалистом по ЖКХ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9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448"/>
        <w:gridCol w:w="4111"/>
      </w:tblGrid>
      <w:tr>
        <w:trPr>
          <w:trHeight w:val="68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</w:tr>
      <w:tr>
        <w:trPr>
          <w:trHeight w:val="3554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firstLine="119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99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5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66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tLeast" w:line="277" w:before="0" w:after="200"/>
              <w:ind w:right="131" w:hanging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158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1" w:firstLine="11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</w:tr>
      <w:tr>
        <w:trPr>
          <w:trHeight w:val="2402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  <w:p>
            <w:pPr>
              <w:pStyle w:val="Normal"/>
              <w:autoSpaceDE w:val="false"/>
              <w:spacing w:lineRule="atLeast" w:line="230"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1" w:firstLine="11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Один раз в год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0" w:before="0" w:after="200"/>
              <w:jc w:val="both"/>
              <w:rPr>
                <w:rFonts w:ascii="Times New Roman" w:hAnsi="Times New Roman" w:cs="Calibri"/>
                <w:sz w:val="28"/>
                <w:szCs w:val="28"/>
                <w:highlight w:val="white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4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1098" w:leader="none"/>
        </w:tabs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tabs>
          <w:tab w:val="clear" w:pos="708"/>
          <w:tab w:val="left" w:pos="1098" w:leader="none"/>
        </w:tabs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 адресатом профилактической деятельности являются юридическое лицо, индивидуальный предприниматель, граждане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 контроля в сфере благоустройства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tabs>
          <w:tab w:val="clear" w:pos="708"/>
          <w:tab w:val="left" w:pos="10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0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7"/>
      </w:tblGrid>
      <w:tr>
        <w:trPr>
          <w:trHeight w:val="57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>
          <w:trHeight w:val="318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оответствии с частью 3 статьи 46 Федерального закона от 31 июля 2021 г. № 248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984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51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3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%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более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0" w:after="200"/>
              <w:ind w:left="22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-US"/>
              </w:rPr>
              <w:t>4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false"/>
              <w:spacing w:lineRule="atLeast" w:line="274" w:before="0" w:after="200"/>
              <w:ind w:firstLine="44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7:00Z</dcterms:created>
  <dc:creator>Делопроизводство</dc:creator>
  <dc:description/>
  <dc:language>en-US</dc:language>
  <cp:lastModifiedBy>Делопроизводство</cp:lastModifiedBy>
  <dcterms:modified xsi:type="dcterms:W3CDTF">2022-05-13T12:27:00Z</dcterms:modified>
  <cp:revision>2</cp:revision>
  <dc:subject/>
  <dc:title/>
</cp:coreProperties>
</file>