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АСНОГВАРДЕЙ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рхососна</w:t>
      </w:r>
    </w:p>
    <w:p>
      <w:pPr>
        <w:pStyle w:val="Normal"/>
        <w:autoSpaceDE w:val="false"/>
        <w:rPr>
          <w:rFonts w:ascii="Arial CYR" w:hAnsi="Arial CYR" w:cs="Calibri"/>
          <w:b/>
          <w:b/>
          <w:bCs/>
          <w:sz w:val="28"/>
          <w:szCs w:val="28"/>
          <w:lang w:val="en-US"/>
        </w:rPr>
      </w:pPr>
      <w:r>
        <w:rPr>
          <w:rFonts w:cs="Calibri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28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кабря  2020 года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Верхососенского сельского поселения муниципального района "Красногвардейский район" Белгородской области на 2021 год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.2 Федерального закона от 26.12.2008 № 29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Уставом Верхососенского сельского поселения муниципального района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Белгородской </w:t>
      </w:r>
      <w:r>
        <w:rPr>
          <w:rFonts w:cs="Times New Roman CYR" w:ascii="Times New Roman CYR" w:hAnsi="Times New Roman CYR"/>
          <w:sz w:val="28"/>
          <w:szCs w:val="28"/>
        </w:rPr>
        <w:t>области, администрация Верхососенского сельского поселения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Верхососенского сельского поселения на 2021 год, согласно приложению №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Верхососенского сельского поселения на 2021 год, согласно приложению №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я возложить на заместителя главы администрации Верхососенского сельского поселения Сидельникову С.В.</w:t>
      </w:r>
    </w:p>
    <w:p>
      <w:pPr>
        <w:pStyle w:val="Normal"/>
        <w:autoSpaceDE w:val="false"/>
        <w:rPr>
          <w:rFonts w:ascii="Times New Roman" w:hAnsi="Times New Roman" w:cs="Times New Roman"/>
          <w:color w:val="2D2D2D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ососенского сельского поселения                                     М.Б.Ельчищ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  <w:t>к постановлению администрации Верхососенского сельского поселения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  <w:t>от "28" декабря 2020 г. №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before="0" w:after="167"/>
        <w:jc w:val="center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8"/>
          <w:szCs w:val="28"/>
          <w:highlight w:val="white"/>
        </w:rPr>
        <w:t>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8"/>
          <w:szCs w:val="28"/>
          <w:highlight w:val="white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8"/>
          <w:szCs w:val="28"/>
          <w:highlight w:val="white"/>
        </w:rPr>
        <w:t xml:space="preserve">местного значения в границах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рхососенского сельского поселения муниципального района "Красногвардейский район" Белгородской области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Целью программы является: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Задачами программы являются: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>4.1.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Верхососенского сельского поселения путем активизации профилактической деятельности;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Программа разработана на 2021 год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Верхососен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Ливенское сельское поселение.</w:t>
      </w:r>
    </w:p>
    <w:p>
      <w:pPr>
        <w:pStyle w:val="Normal"/>
        <w:autoSpaceDE w:val="false"/>
        <w:spacing w:before="0" w:after="167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В рамках профилактики предупреждения нарушений, установленных законодательством всех уровней, администрацией Верхосос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67"/>
        <w:jc w:val="both"/>
        <w:rPr>
          <w:rFonts w:ascii="Times New Roman" w:hAnsi="Times New Roman" w:cs="Times New Roman"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  <w:highlight w:val="white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left="48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постановлению администрации Верхососенского сельского поселения  от "28" декабря 2020 года  № 13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роприятий по профилактике нарушений в сфере муниципального контроля за сохранностью автомобильных дорог местного значения в границах Верхососенского </w:t>
      </w:r>
      <w:r>
        <w:rPr/>
        <w:t>сельского поселения муниципального района "Красногвардейский район" Белгородской области  на 2021 год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мещение на официальном сайте администрации Верхососен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Верхососенского сельского поселен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по мере необходимости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Верхососе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Верхососе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в год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ртал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2 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5 декабря 2021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0:00Z</dcterms:created>
  <dc:creator>Делопроизводство</dc:creator>
  <dc:description/>
  <dc:language>en-US</dc:language>
  <cp:lastModifiedBy>Делопроизводство</cp:lastModifiedBy>
  <dcterms:modified xsi:type="dcterms:W3CDTF">2022-05-13T12:00:00Z</dcterms:modified>
  <cp:revision>2</cp:revision>
  <dc:subject/>
  <dc:title/>
</cp:coreProperties>
</file>