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Один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мая 2024 года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мское собрание Верхососенского сельского поселения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Верхососенского сельского поселения муниципального района «Красногвардейский район» Белгородской области, принятый решением земского собрания Верхососенск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6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1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частью 4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ая публикация его полного текста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иодическом печатном издании «Знамя труда» или первое размещение его полного текста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газета-труд.рф, регистрация в качестве сетевого издания ЭЛ №ФС 77-83986 от 11 октября 2022 года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Устава Верхососенского сельского поселения муниципального района «Красногвардей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полнить частью 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https://verxososenskoe-r31.gosweb.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3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20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В статье 16 Устава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19 Устава дополнить частью 1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5 Устава дополнить частью 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ю 28 Устава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8. В статье 42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част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,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9. В статье 43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в части 3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бнародованию в порядке, установленном частью 4 статьи 6 У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заменить словами «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статьей 6 Уст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В статье 54 Уста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Принять настоя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ерхососенского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>Е.Н. Толс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8:00Z</dcterms:created>
  <dc:creator>market</dc:creator>
  <dc:description/>
  <cp:keywords/>
  <dc:language>en-US</dc:language>
  <cp:lastModifiedBy>Пользователь</cp:lastModifiedBy>
  <cp:lastPrinted>2024-05-06T09:04:00Z</cp:lastPrinted>
  <dcterms:modified xsi:type="dcterms:W3CDTF">2024-05-06T06:06:00Z</dcterms:modified>
  <cp:revision>7</cp:revision>
  <dc:subject/>
  <dc:title/>
</cp:coreProperties>
</file>