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bCs/>
          <w:sz w:val="20"/>
          <w:szCs w:val="20"/>
        </w:rPr>
      </w:pPr>
      <w:r>
        <w:rPr>
          <w:rFonts w:cs="Arial" w:ascii="Arial" w:hAnsi="Arial"/>
          <w:b/>
          <w:bCs/>
          <w:sz w:val="20"/>
          <w:szCs w:val="20"/>
        </w:rPr>
        <w:tab/>
        <w:tab/>
        <w:tab/>
        <w:tab/>
        <w:tab/>
        <w:tab/>
        <w:tab/>
      </w:r>
    </w:p>
    <w:p>
      <w:pPr>
        <w:pStyle w:val="Normal"/>
        <w:ind w:left="28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РАСНОГВАРДЕЙСКИЙ РАЙОН</w:t>
      </w:r>
    </w:p>
    <w:p>
      <w:pPr>
        <w:pStyle w:val="Normal"/>
        <w:numPr>
          <w:ilvl w:val="0"/>
          <w:numId w:val="5"/>
        </w:numPr>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 xml:space="preserve">ВЕРХОСОСЕНСКОГО СЕЛЬСКОГО ПОСЕЛЕНИЯ </w:t>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 xml:space="preserve">МУНИЦИПАЛЬНОГО РАЙОНА </w:t>
      </w:r>
    </w:p>
    <w:p>
      <w:pPr>
        <w:pStyle w:val="Normal"/>
        <w:numPr>
          <w:ilvl w:val="0"/>
          <w:numId w:val="1"/>
        </w:numPr>
        <w:spacing w:lineRule="auto" w:line="240" w:before="0" w:after="0"/>
        <w:jc w:val="center"/>
        <w:rPr>
          <w:rFonts w:ascii="Arial" w:hAnsi="Arial" w:cs="Arial"/>
          <w:b/>
          <w:b/>
          <w:bCs/>
          <w:sz w:val="32"/>
          <w:szCs w:val="32"/>
        </w:rPr>
      </w:pPr>
      <w:r>
        <w:rPr>
          <w:rFonts w:cs="Arial" w:ascii="Arial" w:hAnsi="Arial"/>
          <w:b/>
          <w:bCs/>
          <w:sz w:val="32"/>
          <w:szCs w:val="32"/>
        </w:rPr>
        <w:t xml:space="preserve">«КРАСНОГВАРДЕЙСКИЙ РАЙОН»БЕЛГОРОДСКОЙ ОБЛАСТИ </w:t>
      </w:r>
    </w:p>
    <w:p>
      <w:pPr>
        <w:pStyle w:val="1"/>
        <w:widowControl w:val="false"/>
        <w:numPr>
          <w:ilvl w:val="0"/>
          <w:numId w:val="1"/>
        </w:numPr>
        <w:suppressAutoHyphens w:val="false"/>
        <w:autoSpaceDE w:val="false"/>
        <w:spacing w:lineRule="auto" w:line="240"/>
        <w:rPr>
          <w:rFonts w:ascii="Arial" w:hAnsi="Arial" w:cs="Arial"/>
          <w:b/>
          <w:b/>
          <w:bCs/>
          <w:sz w:val="28"/>
          <w:szCs w:val="28"/>
        </w:rPr>
      </w:pPr>
      <w:r>
        <w:rPr>
          <w:rFonts w:cs="Arial" w:ascii="Arial" w:hAnsi="Arial"/>
          <w:b/>
          <w:bCs/>
          <w:sz w:val="28"/>
          <w:szCs w:val="28"/>
        </w:rPr>
      </w:r>
    </w:p>
    <w:p>
      <w:pPr>
        <w:pStyle w:val="1"/>
        <w:widowControl w:val="false"/>
        <w:numPr>
          <w:ilvl w:val="0"/>
          <w:numId w:val="1"/>
        </w:numPr>
        <w:suppressAutoHyphens w:val="false"/>
        <w:autoSpaceDE w:val="false"/>
        <w:spacing w:lineRule="auto" w:line="240"/>
        <w:rPr>
          <w:rFonts w:ascii="Arial" w:hAnsi="Arial" w:cs="Arial"/>
          <w:b/>
          <w:b/>
          <w:bCs/>
          <w:sz w:val="28"/>
          <w:szCs w:val="28"/>
        </w:rPr>
      </w:pPr>
      <w:r>
        <w:rPr>
          <w:rFonts w:cs="Arial" w:ascii="Arial" w:hAnsi="Arial"/>
          <w:b/>
          <w:bCs/>
          <w:sz w:val="28"/>
          <w:szCs w:val="28"/>
        </w:rPr>
        <w:t>ПОСТАНОВЛЕНИЕ</w:t>
      </w:r>
    </w:p>
    <w:p>
      <w:pPr>
        <w:pStyle w:val="Normal"/>
        <w:numPr>
          <w:ilvl w:val="0"/>
          <w:numId w:val="1"/>
        </w:numPr>
        <w:spacing w:lineRule="auto" w:line="240" w:before="0" w:after="0"/>
        <w:jc w:val="center"/>
        <w:rPr>
          <w:rFonts w:ascii="Arial" w:hAnsi="Arial" w:cs="Arial"/>
          <w:b/>
          <w:b/>
          <w:bCs/>
          <w:sz w:val="17"/>
          <w:szCs w:val="17"/>
        </w:rPr>
      </w:pPr>
      <w:r>
        <w:rPr>
          <w:rFonts w:cs="Arial" w:ascii="Arial" w:hAnsi="Arial"/>
          <w:b/>
          <w:bCs/>
          <w:sz w:val="17"/>
          <w:szCs w:val="17"/>
        </w:rPr>
      </w:r>
    </w:p>
    <w:p>
      <w:pPr>
        <w:pStyle w:val="Normal"/>
        <w:numPr>
          <w:ilvl w:val="0"/>
          <w:numId w:val="1"/>
        </w:numPr>
        <w:spacing w:lineRule="auto" w:line="240" w:before="0" w:after="0"/>
        <w:jc w:val="center"/>
        <w:rPr>
          <w:rFonts w:ascii="Arial" w:hAnsi="Arial" w:cs="Arial"/>
          <w:b/>
          <w:b/>
          <w:bCs/>
          <w:sz w:val="17"/>
          <w:szCs w:val="17"/>
        </w:rPr>
      </w:pPr>
      <w:r>
        <w:rPr>
          <w:rFonts w:cs="Arial" w:ascii="Arial" w:hAnsi="Arial"/>
          <w:b/>
          <w:bCs/>
          <w:sz w:val="17"/>
          <w:szCs w:val="17"/>
        </w:rPr>
        <w:t>Верхососна</w:t>
      </w:r>
    </w:p>
    <w:p>
      <w:pPr>
        <w:pStyle w:val="Normal"/>
        <w:numPr>
          <w:ilvl w:val="0"/>
          <w:numId w:val="1"/>
        </w:numPr>
        <w:spacing w:lineRule="auto" w:line="240" w:before="0" w:after="0"/>
        <w:jc w:val="center"/>
        <w:rPr>
          <w:rFonts w:ascii="Arial" w:hAnsi="Arial" w:cs="Arial"/>
          <w:b/>
          <w:b/>
          <w:bCs/>
          <w:sz w:val="17"/>
          <w:szCs w:val="17"/>
        </w:rPr>
      </w:pPr>
      <w:r>
        <w:rPr>
          <w:rFonts w:cs="Arial" w:ascii="Arial" w:hAnsi="Arial"/>
          <w:b/>
          <w:bCs/>
          <w:sz w:val="17"/>
          <w:szCs w:val="17"/>
        </w:rPr>
      </w:r>
    </w:p>
    <w:p>
      <w:pPr>
        <w:pStyle w:val="1"/>
        <w:numPr>
          <w:ilvl w:val="0"/>
          <w:numId w:val="1"/>
        </w:numPr>
        <w:suppressAutoHyphens w:val="false"/>
        <w:spacing w:lineRule="auto" w:line="240"/>
        <w:jc w:val="left"/>
        <w:rPr>
          <w:rFonts w:ascii="Arial" w:hAnsi="Arial" w:cs="Arial"/>
          <w:b/>
          <w:b/>
          <w:sz w:val="20"/>
          <w:szCs w:val="20"/>
          <w:u w:val="single"/>
        </w:rPr>
      </w:pPr>
      <w:r>
        <w:rPr>
          <w:rFonts w:cs="Arial" w:ascii="Arial" w:hAnsi="Arial"/>
          <w:b/>
          <w:sz w:val="20"/>
          <w:szCs w:val="20"/>
        </w:rPr>
        <w:t>«17» июня 2024 года</w:t>
        <w:tab/>
        <w:tab/>
        <w:tab/>
        <w:tab/>
        <w:tab/>
        <w:t xml:space="preserve">                                                              № 7</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right="510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муниципальной услуги «Выдача выписок из похозяйственной книг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 июля 2010 г. № 210-ФЗ «Об организации предоставления государственных и муниципальных услуг», Уставом Верхососенского сельского поселения муниципального района «Красногвардейский район» Белгородской области, Администрация Верхососенского сельского поселения муниципального района «Красногвардейский район» Белгородской области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Выдача выписки из похозяйственной книги» (далее – административный регламент).</w:t>
      </w:r>
    </w:p>
    <w:p>
      <w:pPr>
        <w:pStyle w:val="Normal"/>
        <w:ind w:right="-1"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rPr>
        <w:t xml:space="preserve"> </w:t>
      </w:r>
      <w:r>
        <w:rPr>
          <w:rFonts w:cs="Times New Roman" w:ascii="Times New Roman" w:hAnsi="Times New Roman"/>
          <w:sz w:val="28"/>
          <w:szCs w:val="28"/>
        </w:rPr>
        <w:t>Признать утратившим силу постановление администрации Верхососенского сельского поселения муниципального района «Красногвардейский район» от 28.02.2020 года № 3 «</w:t>
      </w:r>
      <w:r>
        <w:rPr>
          <w:rFonts w:cs="Times New Roman" w:ascii="Times New Roman" w:hAnsi="Times New Roman"/>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Cs/>
          <w:spacing w:val="6"/>
          <w:sz w:val="28"/>
          <w:szCs w:val="28"/>
        </w:rPr>
        <w:t xml:space="preserve">Верхососенского сельского поселения муниципального района «Красногвардейский район» </w:t>
      </w:r>
      <w:r>
        <w:rPr>
          <w:rFonts w:cs="Times New Roman" w:ascii="Times New Roman" w:hAnsi="Times New Roman"/>
          <w:bCs/>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bCs/>
          <w:sz w:val="28"/>
          <w:szCs w:val="28"/>
        </w:rPr>
        <w:t>».</w:t>
      </w:r>
    </w:p>
    <w:p>
      <w:pPr>
        <w:pStyle w:val="Normal"/>
        <w:ind w:right="-1" w:firstLine="708"/>
        <w:jc w:val="both"/>
        <w:rPr>
          <w:rFonts w:ascii="Times New Roman" w:hAnsi="Times New Roman" w:cs="Times New Roman"/>
          <w:sz w:val="28"/>
        </w:rPr>
      </w:pPr>
      <w:r>
        <w:rPr>
          <w:rFonts w:cs="Times New Roman" w:ascii="Times New Roman" w:hAnsi="Times New Roman"/>
          <w:sz w:val="28"/>
        </w:rPr>
        <w:t xml:space="preserve">3. Обнародовать настоящее постановление путем размещения на официальном сайте администрации </w:t>
      </w:r>
      <w:r>
        <w:rPr>
          <w:rFonts w:cs="Times New Roman" w:ascii="Times New Roman" w:hAnsi="Times New Roman"/>
          <w:color w:val="000000"/>
          <w:sz w:val="28"/>
          <w:szCs w:val="28"/>
        </w:rPr>
        <w:t>Верхососенского сельского поселения</w:t>
      </w:r>
      <w:r>
        <w:rPr>
          <w:rFonts w:cs="Times New Roman" w:ascii="Times New Roman" w:hAnsi="Times New Roman"/>
          <w:sz w:val="28"/>
        </w:rPr>
        <w:t xml:space="preserve"> в информационно-телекоммуникационной сети «Интернет».</w:t>
      </w:r>
    </w:p>
    <w:p>
      <w:pPr>
        <w:pStyle w:val="Normal"/>
        <w:ind w:right="-1" w:firstLine="708"/>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бнародова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рхососенского сельского поселения </w:t>
        <w:tab/>
        <w:tab/>
        <w:t xml:space="preserve">     </w:t>
        <w:tab/>
        <w:t xml:space="preserve">     М.Б. Ельчище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рхососенского сельского поселения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района «Красногвардейский район»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лгород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7» июня 2024 г.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ки из похозяйственн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выписки из похозяйственной книги» (далее соответственно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на получение муниципальной услуги являются физические лица – граждане, которым предоставлены и (или) которыми приобретены земельные участки для ведения личного подсобного хозяйства – глава личного подсобного хозяйства или иные члены личного подсобного хозяйства, содержащиеся в похозяйственной книге соответствующего населенного пункта Верхососенского сельского поселения муниципального района «Красногвардейский район» Белгородской области (далее – заявит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заявление о предоставлении муниципальной услуги и документы, предусмотренные настоящим Административным регламентом, может подавать представитель заявителя, уполномоченный в соответствии с законодательством Российской Федерации, только в отношении личного подсобного хозяйства заявителя (далее – представител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и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информации по вопросам предоставления муниципальной услуги, сведений о ходе предоставления муниципальной услуги осуществляется п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м обращении заявителя в орган, предоставляющий муниципальную услугу, многофункциональный центр предоставления государственных и муниципальных услуг в Белгородской области (далее –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м обращении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и посредством телеф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Белгородской области «Портал государственных и муниципальных услуг (функций) Белгородской области» (далее - Региональный портал) по адресу: https://gosuslugi31.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обращение заявителя в другие органы и организаци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информационном стенде в органе, предоставляющем муниципальную услугу,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и (или) действий (бездействия) органа, предоставляющего муниципальную услугу, а также его должностных лиц, муниципальных служащих, специалистов, МФЦ, специалисто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www.gosuslugi.ru) и Региональном портале (https://pgu.admin-smolensk.ru/) размещаются следующие информационные матер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ный почтовый адрес и график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правочная информация размещена на официальном сайте Верхососенского сельского поселения муниципального района «Красногвардейский район» Белгородской области в информационно-телекоммуникационной сети Интернет (https://verxososenskoe-r31.gosweb.gosuslugi.ru/) (далее – официальный сайт), Едином портале, Региональном портале и в государственной информационной системе Белгородской области «Региональный реестр государственных услуг (функций)» (далее - Региональный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авочной информации относ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графики работы органа, предоставляющего муниципальную услугу,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органа, предоставляющего муниципальную услугу, МФЦ,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ого сайта округа, а также электронной почты и (или) формы обратной связи органа, предоставляющего муниципальную услугу, а также МФЦ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и сроках предоставления муниципальной услуги, основанная на сведениях об услугах, содержащихся в Региональном реестре, размещенная на Едином портале, Региональном портале и официальном сайте округа,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размещенной на порталах услуг и официальном сайте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рхососенского сельского поселения муниципального района «Красногвардейский район» Белгородской области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выдача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Верхососенского сельского поселения муниципального района «Красногвардейский район» Белгородской области (далее – администр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предоставляющий муниципальную услугу, осуществляет взаимодействие с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заявителю предоставлена возможность обращения в МФЦ в целях консультации, подачи заявления и документов и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в иные органы или организации при предоставлении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Верхососенского сельского поселения муниципального района «Красногвардейский район» Белгородской области, муниципальных услуг, утвержденный правовым актом Верхососенского сельского поселения муниципального района «Красногвардей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трех рабочих дней со дня регистрации заявления о предоставлении муниципальной услуги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или в МФЦ в случае, если заявление и документы и (или) информация, необходимые для предоставления муниципальной услуги, поданы заявителем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документов, необходимых для предоставления муниципальной услуги, в МФЦ, сроком начала предоставления муниципальной услуги считается дата поступления в администрацию электронного пакета документов, содержащего заявление о предоставлении муниципальной услуги и документы, необходимые для предоставления муниципальной услуги, из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считается предоставленной с момента предоставления (направления) заявителю ее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поселения в сети Интернет, а также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ь (представитель заявителя) представляет соответствующее заявление по форме согласно приложению 2 к настоящему Административному регламенту, подписанное заявителем (представителем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заявлению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в случае, если заявление подписано представителем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представителя заявителя) в администрацию либо в МФЦ указанные в пункте 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представителем заявителя к такому заявлению в качестве документа, подтверждающего полномочия представителя заявителя, прилагается оригинал доверенности, выданной представителю заявителя и оформленной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остав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В заявлении о предоставлении муниципальной услуги заявителем (представителем заявителя)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редоставляется (направляется) в орган, предоставляющий муниципальную услугу, и подлежит регистрации с присвоением регистрационного номера в день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представить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й связи путем направления почтового отправления (заказным почтовым отправлением) в администрацию, в этом случае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документов на Единый портал по адресу www.gosuslugi.ru и Региональный портал по адресу https://pgu.admin-smolensk.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одавшему заявление, выдается расписка о приеме заявления и документов по форме согласно приложению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оставление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заявителю (представителю заявителя) обеспечивается возможность с использованием сети Интернет через Единый портал, Региональ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заявление и документы, необходимые для предоставления получ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или Региональном портале размещаются образцы заполнения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и сохранения заявления и иных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подписанное заявление и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ую услугу,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начинается с момента приема и регистрации органом, предоставляющим муниципальную услугу,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документов в электронной форме органом, предоставляющим муниципальную услугу,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рган, предоставляющий муниципаль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заявителя (представителя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ого запроса в орган иные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явление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и организации предоставления муниципальной услуги заявителю обеспечивается возможность записи на прием органом, предоставляющим муниципальную услугу, или МФЦ посред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я с расписанием работы органа, предоставляющего муниципальную услугу, или МФЦ либо уполномоченного должностного лиц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явления не соответствует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ов, указанных в 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тверждение полномочий представителя заявителя, обратившего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о вышеуказанным основаниям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представленных документах и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9.4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Ставропольского края ил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в похозяйственной книге соответствующего населенного пункта запрашиваемого перечня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лица, не являющегося главой или членом личного подсобного хозяйства на территории соответствующего населенного пункта (за исключением обращения представителя заявителя, уполномоченног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на получение муниципальной услуги в отношении не своего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являющегося членом личного подсобного хозяйства, за получением персональных данных главы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государственная пошлина) за предоставление муниципальной услуги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оборудов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 табличкой (вывеской), содержащей информацию о наименовании, режим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ом, удобным для въезда в здание инвалидных кресел-колясок и расширенным перех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комфортным условиям для заявителей и оптимальным условиям работы должностных лиц органа, предоставляющего услугу, с зая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и выход из помещений оборудованы соответствующими указ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органа, предоставляющего муниципальную услугу, оборудованы табличками с указанием номера кабинета, фамилии, имени, отчества (при наличии) и должности должностного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месторасположению органа, предоставляющего муниципальную услугу,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здания,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стью приспособить помещения с учетом потребности инвалида ему обеспечивается возможность получения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в том числе необходимо наличие доступных мест общего пользования (туалет).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я о предоставлении муниципальной услуги должны соответствовать комфортным условиям для заявителей, размещаются в холле органа, предоставляющего муниципальную услугу, и оборудуются информационными стендами с образцами их заполнения и перечнем документов и (или) информации, необходимых для предоставления каждой муниципальной услуги, бланками заявлений, стульями и столами (стой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ргана, предоставляющего муниципальную услугу, а также на официальном сайте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казателям доступности и качества муниципальных услуг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Своеврем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установленный регламентом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полное информирование заявител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Доступ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записаться на прием по телефону или посредством Единого портала или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езбарьерн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дать заявление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и о предоставлении муниципальной услуги (возможность получать полную, актуальную и достоверную информацию о порядке предоставления муниципальной услуги, о результат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документов, необходимых для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а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служива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основанных отказов в приеме документов, необходимых для предоставления муниципальной услуги, ил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заявителей на решение органа, предоставляющего муниципальную услугу, и (или) на действия (бездействие)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ые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еречень информационных систем, используемых для предоставления муниципальной услуги: https://gosuslugi.ru/, https://26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Случаи и порядок предоставления муниципальной услуги по экстерриториальному принципу 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о экстерриториальному принципу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чно или посредством телефонной связи в администрацию в зависимости от местонахождения личного подсобного хозяйства, ил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осуществляемой в администрации,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администрации, ответственное за консультирование заявителя,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осуществляемой в МФЦ,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 в том числе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в том числе предоставляемой по комплексному запро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консультирова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лжностным лицом администрации, ответственным за консультирование заявителя, факта обращения заявителя в журнале учета устных обращений по форме, устанавливаемой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лжностным лицом МФЦ, ответственным за консультирование заявителя, факта обращения в ГИС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и в зависимости от местонахождения личного подсобного хозяйства либо в МФЦ заявления с комплекто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документа, удостоверяющего личность заявителя и полномочия представителя заявителя (при обращени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оверку правильности заполнения заявления и наличия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предоставленных заявления и документов на наличие оснований для отказа в приеме документов, предусмотренных пунктом 10.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ю заявления и документов с присвоением регистрационного номера в день их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 выдачу заявителю расписки о прием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поступление в администрацию или МФЦ заявления и документов, указанных в под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асписки о приеме заявления и документов, оформленной в двух экземплярах по форме согласно приложению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принимает документы, проводит проверку правильности заполнения заявления и наличия прилагаемых к нему документов, регистрирует заявление в СЭДД «ДЕЛО», оформляет расписку о приеме заявления и документов и вручает лично заявителю в ходе приема документов, а в случае получения заявления и документов посредством почтовой связи – направляет заявителю в течение рабочего дня, следующего за днем поступления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администрации – регистрация факта приема заявления и документов для предоставления муниципальной услуги с присвоением регистрационного номера и оформление расписки о приеме заявления и документов в день их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и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олжностным лицом МФЦ документов в администрацию осуществляется в соответствии с соглашением, заключенным между МФЦ 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МФЦ – регистрация факта приема заявления и документов для предоставления муниципальной услуги в ГИС МФЦ, оформление расписки о приеме заявления и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либо МФЦ, ответственное за прием и регистрацию документов, передает в порядке делопроизводства пакет документов должностному лицу администрации либо МФЦ,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 Особенности выполнения административной процедуры при предоставлении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 Особенности выполнения административной процедуры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документов в электронной форме через Единый портал, Региональный портал должностное лицо администрации, ответственное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комплект документов, поступивших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10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расписку о прием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обеспечивается предост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записи на прием в орган, предоставляющий муниципальную услугу, содержащего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и о приеме заявления и документов, необходимых для предоставления муниципальной услуги, содержащего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результатах рассмотрения документов, необходимых для предоставления муниципальной услуги, содержащего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предоставляющим муниципальную услугу,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полного пакета документов от должностного лица администрации либо МФЦ, ответственного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 проверку наличия или отсутствия оснований для отказа в предоставлении муниципальной услуги, указанных в пункте 1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составляет 2 рабочих дня со дня регистрации заявления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предоставлении муниципальной услуги являются наличие полного пакета документов, налич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 При отсутств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составляет выписку из похозяйственной книги в форме, указанной заявителем в заявлении о предоставлении муниципальной услуги, и передает в порядке делопроизводства главе администрации для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 может составляться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одписывается усиленной квалифицированной электронной подписью глав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Глава администрации оба экземпляра выписки из похозяйственной книги подписывает и заверяет печатью администрации с изображением Государственного герба Российской Федерации (далее – оттиск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ыписка из похозяйственной книги изложена на нескольких листах, должностное лицо администрации прошивает, пронумеровывает их и передает в порядке делопроизводства главе администрации для подписания. Глава администрации оба экземпляра выписки из похозяйственной книги подписывает, на сшиве делает запись о количестве прошитых листов (например: «Всего прошито, пронумеровано и скреплено печатью десять листов»), заверяет подписью и оттиском печати и передает должностному лицу для направления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 При налич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готовит уведомление об отказе в предоставлении муниципальной услуги по форме согласно приложению 5 к настоящему Административному регламенту с указанием оснований отказа и передает в порядке делопроизводства главе администрации для подписания. Глава администрации подписывает уведомление об отказе в предоставлении муниципальной услуги и передает должностному лицу для направления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составление и подписание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 в СЭДД «Д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писание главой администрации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й процедуры включает в себя выдачу (направление) результата предоставления муниципальной услуги должностным лицом администрации либо МФЦ заявителю (представителю заявителя) одним из способов, указанных в его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редоставляется заявителю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заявителя (представителя заявителя), указанный в заявлении, либо передается заявителю (представителю заявителя) по предъявлении документа, удостоверяющего личность, под личную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формирования выписки из похозяйственной книги на бумажном носителе выписка из похозяйственной книги в одном экземпляре выдается заявителю (представителю заявителя) в администрации либо в МФЦ по предъявлении документа, удостоверяющего личность, под личную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администрации в журнале выдачи результата предоставления муниципальной услуги по форме согласно приложению 6 к настоящему Административному регламенту. Второй экземпляр выписки из похозяйственной книги должен храниться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заявителем в заявлении местом получения результата услуги «в МФЦ», результат предоставления услуги направляется должностным лицом администрации в МФЦ по сопроводительному реестру на бумажном носителе в одном экземпляре в течение одного рабочего дня со дня регистрации результата предоставления муниципальной услуги в СЭДД «ДЕЛО». Должностное лицо МФЦ по реестру выдачи результата предоставления муниципальной услуги выдает заявителю (представителю заявителя) документы, являющиеся результатом предоставления услуги, в день обращения заявителя за выдачей документов, после чего в течение 5 рабочих дней передает данный реестр в администрации для учета. Невостребованный заявителем результат предоставления услуги должностное лицо МФЦ передает по сопроводительному реестру в администрации по истечении 30 календарных дней с момента получения результата из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 1 рабочий день со дня регистрации результата предоставления муниципальной услуги в СЭДД «Д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уведомле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административной процедуры является личная подпись заявителя (представителя заявителя) в журнале выдачи результата предоставления муниципальной услуги или почтовое отправление заказным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орган, предоставляющий муниципальную услугу,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письменное обращение в орган, предоставляющий муниципальную услугу, непосредственно, направить 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предоставляющего муниципальную услугу, ответственное за регистрацию, осуществляет регистрацию письменного обращения с прилагаемыми документами в день его поступления в орган, предоставляющий муниципальную услугу, и в течение одного рабочего дня передает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в срок, не превышающий 10 рабочих дней со дня поступления письменного обращения в орган, предоставляющий муниципальную услугу, рассматривает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екущий контроль 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ой, доступностью и качеством предоставления муниципальной услуги – осуществляется должностным лицом, ответственным за организацию работы по предоставлению муниципальной услуги, путем проведения выборочных проверок соблюдения и исполнения уполномоченными должностными лицами, ответственными за исполнение административных процедур, положений административного регламента и опроса мнения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 осуществляется должностным лицом, ответственным за организацию работы по предоставлению муниципальной услуги, постоянно путем проведения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нормативных правовых актов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последующего контроля составляет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осуществляются на основании годового плана работы администрации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осуществляются на основании распорядительных документов администрации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ветственность должностных лиц,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Белгород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МФЦ при предоставлении им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соответствующие орг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формация для заявителя о его праве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досудебное (внесудебное) обжалование решений и (или) действий (бездействия), принятых (осуществляемых) органом, предоставляющим муниципальную услугу,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ми лицами, работника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рока регистрации заявления о предоставлении муниципальной услуги (в том числе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органа, предоставляющего муниципальную услугу, должностного лица органа, предоставляющего муниципальную услугу, или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муниципальных служащих, специалистов администрации рассматриваются руководителе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уководителя МФЦ подаются учредителю многофункционального центра или должностному лицу, уполномоченному нормативным правовым актом Белгоро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сети Интернет, официального сайта округа, Единого портала либо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Жалоба, поступившая в орган, предоставляющий муниципальную услугу, МФЦ,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решения по жалобе заявителя не входит в компетенцию органа, предоставляющего муниципальную услугу, в течение 3 рабочих дней со дня регистрации жалобы данный орган направляет ее в уполномоченный на рассмотрение орган и информирует заявителя о перенаправлении жалобы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в ответе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была подана с использованием системы досудебного обжалования, ответ о результатах рассмотрения жалобы направляется посредством использования данн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предоставляющего муниципальную услугу, на Едином портале и Региональ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тдела органа, предоставляющего услуг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_____________________ 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заявителя) полностью)</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w:t>
      </w:r>
    </w:p>
    <w:p>
      <w:pPr>
        <w:pStyle w:val="Normal"/>
        <w:spacing w:lineRule="atLeast" w:line="240" w:before="0" w:after="1"/>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шу Вас предоставить выписку из похозяйственной книги на имя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фамилия, имя, отчество полностью, в том числе ранее имевшиеся, дат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являющегося __________________________ личного подсобного хозяйства,</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vertAlign w:val="superscript"/>
          <w:lang w:eastAsia="ru-RU"/>
        </w:rPr>
        <w:t xml:space="preserve">                                           (главой или членом – нужное у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сположенного по адресу: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 период: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целях: 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государственной регистрации права собственности на земельный участок, иные цел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отдельных листов похозяйственной книг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разделам (подраздела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конкретным пунктам похозяйственной книг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выписки из похозяйственной книги о наличии у гражданина права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знак V в нужном квадра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заказным письмом на мой почтовый адрес местонахожд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территориальном отделе под личную подпись при предъявлении документа, удостоверяющего личнос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МФЦ под личную подпись при предъявлении документа, удостоверяющего личность (в случае, если заявление направлено через МФЦ);</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дином портале (в случае, если заявление направленно в электронной форме с использованием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один знак V в нужном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мои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И О ПРИЕМЕ ЗАЯВЛЕНИЯ 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Выдача выписки из похозяйственной кни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tbl>
      <w:tblPr>
        <w:tblW w:w="9360" w:type="dxa"/>
        <w:jc w:val="left"/>
        <w:tblInd w:w="-69" w:type="dxa"/>
        <w:tblLayout w:type="fixed"/>
        <w:tblCellMar>
          <w:top w:w="102" w:type="dxa"/>
          <w:left w:w="62" w:type="dxa"/>
          <w:bottom w:w="102" w:type="dxa"/>
          <w:right w:w="62" w:type="dxa"/>
        </w:tblCellMar>
      </w:tblPr>
      <w:tblGrid>
        <w:gridCol w:w="573"/>
        <w:gridCol w:w="5294"/>
        <w:gridCol w:w="3493"/>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ведомления заявителя о результате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 лица, принявшего заявление и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___»__________ г.                                                           </w:t>
      </w:r>
      <w:r>
        <w:rPr>
          <w:rFonts w:eastAsia="Times New Roman" w:cs="Times New Roman" w:ascii="Times New Roman" w:hAnsi="Times New Roman"/>
          <w:i/>
          <w:iCs/>
          <w:spacing w:val="2"/>
          <w:sz w:val="24"/>
          <w:szCs w:val="24"/>
          <w:lang w:eastAsia="ru-RU"/>
        </w:rPr>
        <w:t>___________________</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дата принятия)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1"/>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ей) по адресу:</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адрес местонахождения, указанный в заявлении)</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ОРМА УВЕДОМ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ая)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ываются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должностного лица)                          (подпись)                                                      (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104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ФОРМА ЖУРНАЛА ВЫДАЧ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РЕЗУЛЬТАТА ПРЕДОСТАВЛЕНИЯ МУНИЦИПАЛЬНОЙ УСЛУГИ «ВЫДАЧА ВЫПИ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aps/>
          <w:color w:val="000000"/>
          <w:sz w:val="24"/>
          <w:szCs w:val="24"/>
          <w:lang w:eastAsia="ru-RU"/>
        </w:rPr>
        <w:t>ИЗ ПОХОЗЯЙСТВЕННОЙ КНИГИ»</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477"/>
        <w:gridCol w:w="1638"/>
        <w:gridCol w:w="1527"/>
        <w:gridCol w:w="1655"/>
        <w:gridCol w:w="1316"/>
        <w:gridCol w:w="1642"/>
        <w:gridCol w:w="1316"/>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зультата услуги (выписка из похозяйственной книги или уведомление</w:t>
              <w:br/>
              <w:t>об отказе в предоставлении услуги), дата и номер регистраци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ЭДД «ДЕЛО</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едоставления результата услуги</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лжностного лица, предоставившего результат услуг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получившего результат услуги</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лица, получившего результат услуг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 код подразделе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лица, получившего результат услуги</w:t>
            </w:r>
          </w:p>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указание на иной способ направления результата услуг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before="0" w:after="0"/>
      <w:ind w:left="720" w:hanging="0"/>
      <w:jc w:val="center"/>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3:00Z</dcterms:created>
  <dc:creator>ЧудинаАЮ</dc:creator>
  <dc:description/>
  <cp:keywords/>
  <dc:language>en-US</dc:language>
  <cp:lastModifiedBy>Пользователь</cp:lastModifiedBy>
  <cp:lastPrinted>2024-06-24T11:17:00Z</cp:lastPrinted>
  <dcterms:modified xsi:type="dcterms:W3CDTF">2024-06-24T08:23:00Z</dcterms:modified>
  <cp:revision>2</cp:revision>
  <dc:subject/>
  <dc:title/>
</cp:coreProperties>
</file>