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4 года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ополнительных оснований признания безнадежной к взысканию задолженности в части сумм местных налогов в Верхососенском сельском поселении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Устава Верхососенского сельского поселения,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статьи 46 Федерального закона от 02 октября 2007 года №229-ФЗ </w:t>
        <w:br/>
        <w:t xml:space="preserve">«Об исполнительном производстве», по истечении сроков предъявления исполнительных документов к исполнению, установленных </w:t>
        <w:br/>
        <w:t>статьей 21 указанного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задолженности в части сумм отмененных местных налогов, срок взыскания который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м 1.1 – 1.7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Верхососенского сельского поселения муниципального района «Красногвардейский район» Белгородской области № 4 от «14» сентября 2017 года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Знамя труда» и разместить на официальном сайте </w:t>
      </w:r>
      <w:r>
        <w:rPr>
          <w:color w:val="000000"/>
          <w:sz w:val="28"/>
          <w:szCs w:val="28"/>
        </w:rPr>
        <w:t xml:space="preserve">Верхососенского </w:t>
      </w:r>
      <w:r>
        <w:rPr>
          <w:sz w:val="28"/>
          <w:szCs w:val="28"/>
        </w:rPr>
        <w:t>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lang w:val="en-US" w:eastAsia="en-US"/>
        </w:rPr>
        <w:drawing>
          <wp:inline distT="0" distB="0" distL="0" distR="0">
            <wp:extent cx="5939155" cy="142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3:00Z</dcterms:created>
  <dc:creator>Светлана Ивановна</dc:creator>
  <dc:description/>
  <cp:keywords/>
  <dc:language>en-US</dc:language>
  <cp:lastModifiedBy>Пользователь</cp:lastModifiedBy>
  <cp:lastPrinted>2022-08-15T15:12:00Z</cp:lastPrinted>
  <dcterms:modified xsi:type="dcterms:W3CDTF">2024-08-27T06:53:00Z</dcterms:modified>
  <cp:revision>2</cp:revision>
  <dc:subject/>
  <dc:title/>
</cp:coreProperties>
</file>