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ве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24 г.                                                                                           № 6</w:t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и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ососен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за 2 квартал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8 Устава Верхососен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ерхососенского сельского поселения за 2 квартал 2024 года по доходам в сумме 4221,8 тыс. рублей, по расходам в сумме 4408,0 тыс. рублей с превышением расходов над доходами (дефицит) в сумме 18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 и разместить на сайте Верхососенского сельского посе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осос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Е.Н.Толс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admin</dc:creator>
  <dc:description/>
  <cp:keywords/>
  <dc:language>en-US</dc:language>
  <cp:lastModifiedBy>Пользователь</cp:lastModifiedBy>
  <cp:lastPrinted>2024-07-30T09:51:00Z</cp:lastPrinted>
  <dcterms:modified xsi:type="dcterms:W3CDTF">2024-07-30T06:51:00Z</dcterms:modified>
  <cp:revision>4</cp:revision>
  <dc:subject/>
  <dc:title/>
</cp:coreProperties>
</file>