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девят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ерхосос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»  июня 2025 года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и индикативных показателей муниципального контроля в сфере благоустройства в Верхососенском сельском поселении на 2025 год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Верхососенского сельского поселения муниципального района "Красногвардейский район" Белгородской области, земское собрание Верхосос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и утвердить ключевые и индикативные показатели муниципального контроля в сфере благоустройства в Верхососенском сельском поселении (приложения №1, №2) на 2025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осо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Е.Н. Толстых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показателей оценки результативности и эффективности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администрации Верхососенского сельского поселения муниципального района «Красногвардейский район» Белгородской области и их целевые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Наименование органа контроля: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 Верхососенского сельского поселения муниципального района «Красногвардейский район» Белгородской области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униципальный контроль в сфере благоустро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6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     получивших вред (ущерб) здоровь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 – численность населения Верхосос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ФАП с. Заваль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 Верхососенский ЦОВП МО № 364 (офис семейного вр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Доля граждан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 – численность населения Верхососе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ращения граждан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709" w:top="765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контро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ососенского сельского поселения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1. Наименование органа контро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и Верхососенского сельского поселения муниципального района «Красногвардейский район» Белгородской област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вида контрольной деятельности: муниципальный контроль в сфере благоустро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, которых принято решение о полной либо частичной отмене решения контрольного органа,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3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3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Arial" w:hAnsi="Arial" w:cs="Arial"/>
      <w:lang w:val="en-US" w:bidi="ar-SA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6">
    <w:name w:val="Текст примечания1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38:00Z</dcterms:created>
  <dc:creator>user92</dc:creator>
  <dc:description/>
  <cp:keywords/>
  <dc:language>en-US</dc:language>
  <cp:lastModifiedBy>Пользователь</cp:lastModifiedBy>
  <cp:lastPrinted>2025-06-26T10:38:00Z</cp:lastPrinted>
  <dcterms:modified xsi:type="dcterms:W3CDTF">2025-06-26T07:38:00Z</dcterms:modified>
  <cp:revision>2</cp:revision>
  <dc:subject/>
  <dc:title>Модельный муниципальный нормативный правовой акт</dc:title>
</cp:coreProperties>
</file>