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РХОСОСЕН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Двадцать шест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7"/>
          <w:szCs w:val="17"/>
        </w:rPr>
        <w:t>Верхососн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/>
      </w:pPr>
      <w:r>
        <w:rPr>
          <w:b/>
          <w:sz w:val="27"/>
          <w:szCs w:val="27"/>
        </w:rPr>
        <w:t>24 апреля 2025 г.                                                                                           № 5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ососен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за 1 квартал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о исполнении статьи 264.2 Бюджетного кодекса Российской Федерации, статьи 38 Устава Верхососенского сельского поселения муниципального района «Красногвардейский район» Белгородской области земское собрание </w:t>
      </w:r>
      <w:r>
        <w:rPr>
          <w:b/>
          <w:sz w:val="28"/>
          <w:szCs w:val="28"/>
        </w:rPr>
        <w:t xml:space="preserve">р е ш и л о: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Верхососенского сельского поселения за  1 квартал 2025 года по доходам в сумме 2 869,0 тыс. рублей, по расходам в сумме 1 189,9 тыс. рублей  с превышением доходов над расходами (профицит) в сумме  1 679,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народовать настоящее решение путем вывешивания в общедоступных местах и разместить на сайте Верхососенского сельского поселен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рхососен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</w:t>
        <w:tab/>
        <w:tab/>
        <w:tab/>
        <w:tab/>
        <w:t xml:space="preserve">                    Е.Н.Толст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22:00Z</dcterms:created>
  <dc:creator>admin</dc:creator>
  <dc:description/>
  <cp:keywords/>
  <dc:language>en-US</dc:language>
  <cp:lastModifiedBy>Пользователь</cp:lastModifiedBy>
  <dcterms:modified xsi:type="dcterms:W3CDTF">2025-04-18T12:27:00Z</dcterms:modified>
  <cp:revision>6</cp:revision>
  <dc:subject/>
  <dc:title/>
</cp:coreProperties>
</file>