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Девятнадца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24 года                                                                                       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бюджете Верхососенского сельского поселения на 2025 год и плановый период 2026 – 2027 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5 год по доходам в сумме 8123,5 тыс. рублей и расходам в сумме 8123,5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7595,6 тыс. рублей и на 2027 год в сумме 7159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7595,6 тыс. рублей, в том числе условно утвержденные расходы 97,0 тыс. рублей и на 2027 год в сумме  7159,9 тыс. рублей, в том числе условно утвержденные расходы 163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6-2027 годов  по разделам, подразделам, целевым статьям </w:t>
      </w:r>
      <w:r>
        <w:rPr>
          <w:bCs/>
        </w:rPr>
        <w:t>(муниципальной программы Верхососен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7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рхососе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8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рхососенск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10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5 год в сумме 3209,0 тыс.рублей, на 2026 год в сумме 3367,0 тыс.рублей и на 2027 год в сумме 3532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Верхососе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2. </w:t>
      </w:r>
      <w:r>
        <w:rPr>
          <w:szCs w:val="28"/>
        </w:rPr>
        <w:t>Установить размер резервного фонда администрации Верхососенского сельского поселения на 2025 год в сумме 11,0 тыс. рублей, на 2026 год в сумме 11,0 тыс. рублей и на 2027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3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рхососе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Е.Н.Толстых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25 год и плановый период 2026 и 2027 годов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и плановый период 2026 - 2027 годов</w:t>
      </w:r>
    </w:p>
    <w:p>
      <w:pPr>
        <w:pStyle w:val="Heading4"/>
        <w:rPr/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/>
        <w:t xml:space="preserve">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2,9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9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5 год</w:t>
            </w:r>
            <w:r>
              <w:rPr>
                <w:b/>
                <w:szCs w:val="28"/>
              </w:rPr>
              <w:t xml:space="preserve"> плановый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2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держ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емые полномочия в области культуры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2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– 2027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тыс.</w:t>
      </w:r>
      <w:r>
        <w:rPr/>
        <w:t xml:space="preserve">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7,1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727,1</w:t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держ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2,0</w:t>
            </w:r>
          </w:p>
        </w:tc>
      </w:tr>
      <w:tr>
        <w:trPr>
          <w:trHeight w:val="6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,8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,8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6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21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2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8:00Z</dcterms:created>
  <dc:creator>ВСП</dc:creator>
  <dc:description/>
  <cp:keywords/>
  <dc:language>en-US</dc:language>
  <cp:lastModifiedBy>Пользователь</cp:lastModifiedBy>
  <cp:lastPrinted>2024-12-26T09:09:00Z</cp:lastPrinted>
  <dcterms:modified xsi:type="dcterms:W3CDTF">2024-12-27T08:48:00Z</dcterms:modified>
  <cp:revision>2</cp:revision>
  <dc:subject/>
  <dc:title>ЗЕМСКОЕ СОБРАНИЕ</dc:title>
</cp:coreProperties>
</file>