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Cs w:val="28"/>
        </w:rPr>
        <w:t>Шестое заседание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декабря 2023 года                                                                                                 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бюджете Верхососенского сельского поселения на 2024 год и плановый период 2025 – 2026 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 пунктом 4 ст. 34 Устава Верхососенского сельского поселения муниципального района «Красногвардейский район» Белгородской области земское собрание Верхососен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Верхососенского сельского поселения (далее – бюджет сельского поселения) на 2024 год по доходам в сумме 7621,4 тыс. рублей и расходам в сумме 7621,4 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5 и 2026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5 год в сумме 7650,3 тыс. рублей и на 2026 год в сумме 7219,3 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5 год в сумме 7650,3 тыс. рублей, в том числе условно утвержденные расходы 99,0 тыс. рублей и на 2026 год в сумме  7219,3 тыс. рублей, в том числе условно утвержденные расходы 168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4 год и плановый период 2025 и 2026 годов к настоящему решению (приложение № 1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4 год и плановый период  2025- 2026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4 год и плановый период 2025-2026 годов  по разделам, подразделам, целевым статьям </w:t>
      </w:r>
      <w:r>
        <w:rPr>
          <w:bCs/>
        </w:rPr>
        <w:t>(муниципальной программы Верхососен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4 год и плановый период</w:t>
      </w:r>
      <w:r>
        <w:rPr>
          <w:szCs w:val="28"/>
        </w:rPr>
        <w:t xml:space="preserve">  2025 – 2026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7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Верхосос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/>
        <w:t>и плановый период 2025-2026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Верхососен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4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8. 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9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Верхососенского сельского </w:t>
      </w:r>
      <w:r>
        <w:rPr>
          <w:szCs w:val="28"/>
        </w:rPr>
        <w:t>поселения не вправе принимать решения, приводящие к увеличению в 2024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10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>на  2024 год в сумме 3287,0 тыс.рублей, на 2025 год в сумме 3422,0 тыс.рублей и на 2026 год в сумме 3558,0 тыс.рублей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1</w:t>
      </w:r>
      <w:r>
        <w:rPr>
          <w:bCs/>
          <w:szCs w:val="28"/>
        </w:rPr>
        <w:t>. </w:t>
      </w:r>
      <w:r>
        <w:rPr>
          <w:szCs w:val="28"/>
        </w:rPr>
        <w:t>Установить, что в 2024 году операции с межбюджетными трансфертами, предоставляемыми из вышестоящего бюджета в форме субсидий и субвенций, в рамках исполнения бюджета  Верхососен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2. </w:t>
      </w:r>
      <w:r>
        <w:rPr>
          <w:szCs w:val="28"/>
        </w:rPr>
        <w:t>Установить размер резервного фонда администрации Верхососенского сельского поселения на 2024 год в сумме 11,0 тыс. рублей, на 2025 год в сумме 11,0 тыс. рублей и на 2026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3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Верхососен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Настоящее решение вступает в силу с 1 января 2024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Верхососенского сельского поселения                           Е.Н.Толстых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8 декабря 2023 года № 5</w:t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на 2024 год и плановый период 2025 и 2026 годов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Верхососе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ерхосо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ерхососе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>
          <w:trHeight w:val="210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4 год и плановый период 2025 - 2026 годов</w:t>
      </w:r>
    </w:p>
    <w:p>
      <w:pPr>
        <w:pStyle w:val="Heading4"/>
        <w:rPr/>
      </w:pPr>
      <w:r>
        <w:rPr>
          <w:szCs w:val="28"/>
        </w:rPr>
        <w:t>Верхосос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</w:t>
      </w:r>
      <w:r>
        <w:rPr/>
        <w:t xml:space="preserve">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6,3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9,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>
          <w:trHeight w:val="1874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ерхососенского сельского поселения на 2024 год</w:t>
            </w:r>
            <w:r>
              <w:rPr>
                <w:b/>
                <w:szCs w:val="28"/>
              </w:rPr>
              <w:t xml:space="preserve"> плановый  период 2025 - 2026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7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ерхосо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ерхососе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4 год и</w:t>
            </w:r>
            <w:r>
              <w:rPr>
                <w:b/>
                <w:szCs w:val="28"/>
              </w:rPr>
              <w:t xml:space="preserve"> плановый  период 2025– 2026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ерхососе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2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ерхососе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ерхососенского сельского поселения муниципальной программы «Социально-экономическое развитие Верхососе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</w:tr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ерхососе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6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2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5,1</w:t>
            </w:r>
          </w:p>
        </w:tc>
      </w:tr>
      <w:tr>
        <w:trPr>
          <w:trHeight w:val="1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ерхососе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0,0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8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1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2196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ерхососе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8 декабря 2023 года №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8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2:00Z</dcterms:created>
  <dc:creator>ВСП</dc:creator>
  <dc:description/>
  <cp:keywords/>
  <dc:language>en-US</dc:language>
  <cp:lastModifiedBy>Пользователь</cp:lastModifiedBy>
  <cp:lastPrinted>2023-12-28T15:09:00Z</cp:lastPrinted>
  <dcterms:modified xsi:type="dcterms:W3CDTF">2023-12-28T12:22:00Z</dcterms:modified>
  <cp:revision>8</cp:revision>
  <dc:subject/>
  <dc:title>ЗЕМСКОЕ СОБРАНИЕ</dc:title>
</cp:coreProperties>
</file>