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ВЕРХОСОСЕН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рхососн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«20»  марта  2023 года                                                                                  № 4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608" w:hRule="atLeast"/>
        </w:trPr>
        <w:tc>
          <w:tcPr>
            <w:tcW w:w="5353" w:type="dxa"/>
            <w:tcBorders/>
          </w:tcPr>
          <w:p>
            <w:pPr>
              <w:pStyle w:val="ConsPlusTitl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формирования перечня налоговых расходов Верхососенского сельского поселения муниципального района «Красногвардейский район» Белгородской области и оценки налоговых расходов Верхососенского сельского поселения муниципального района «Красногвардейский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» Белгород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статьи 174.3 Бюджетного кодекса Российской Федерации, 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 Верхососенского сельское поселение муниципального района «Красногвардейский район» Белгородской области </w:t>
      </w:r>
      <w:r>
        <w:rPr>
          <w:rStyle w:val="FontStyle52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формирования перечня налоговых расходов Верхососенского сельского поселения муниципального района «Красногвардейский район» Белгородской области и оценки налоговых расходов Верхососенского сельского поселения  муниципального района «Красногвардейский район» Белгородской области (прилагается)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 Верхососенского сельского поселения муниципального района «Красногвардейский район» от 25 марта 2020 года №4 «Об утверждении Порядка оценки эффективности налоговых расходов»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Разместить настоящее постановление на официальном сайте администрации  </w:t>
      </w:r>
      <w:r>
        <w:rPr>
          <w:sz w:val="28"/>
          <w:szCs w:val="28"/>
        </w:rPr>
        <w:t xml:space="preserve"> Верхососенского сельского поселения</w:t>
      </w:r>
      <w:r>
        <w:rPr>
          <w:bCs/>
          <w:sz w:val="28"/>
          <w:szCs w:val="28"/>
        </w:rPr>
        <w:t xml:space="preserve"> Красногвардейского района в сети Интернет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Style61"/>
        <w:widowControl/>
        <w:spacing w:lineRule="exact" w:line="32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17895" cy="1485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4658" w:type="dxa"/>
        <w:jc w:val="left"/>
        <w:tblInd w:w="4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</w:tblGrid>
      <w:tr>
        <w:trPr>
          <w:trHeight w:val="2266" w:hRule="atLeast"/>
        </w:trPr>
        <w:tc>
          <w:tcPr>
            <w:tcW w:w="465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Верхосос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гвард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т «20» марта 2023 г. №4</w:t>
            </w:r>
          </w:p>
        </w:tc>
      </w:tr>
    </w:tbl>
    <w:p>
      <w:pPr>
        <w:pStyle w:val="Style61"/>
        <w:widowControl/>
        <w:spacing w:lineRule="exact" w:line="326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2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перечня налоговых рас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ососенского сельского поселения муниципального района «Красногвардейский район» Белгородской области и оценки налоговых расходов Верхососенского сельского поселения  муниципального района «Красногвардейский район» Белгород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формирования перечня налоговых расходов   Верхососенского сельского поселения муниципального района «Красногвардейский район» Белгородской области и оценки налоговых расходов  Верхососенского сельского поселения муниципального района «Красногвардейский район» Белгородской области (далее – Порядок) определяет процедуру формирования перечня налоговых расходов  Верхососенского сельского поселения муниципального района «Красногвардейский район» Белгородской области и оценки налоговых расходов  Верхососенского сельского поселения   муниципального района «Красногвардейский район» Белгородской обла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целях Порядка применяются следующие понятия и термины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логовые расходы</w:t>
      </w:r>
      <w:r>
        <w:rPr>
          <w:rFonts w:cs="Times New Roman" w:ascii="Times New Roman" w:hAnsi="Times New Roman"/>
          <w:sz w:val="28"/>
          <w:szCs w:val="28"/>
        </w:rPr>
        <w:t xml:space="preserve"> – выпадающие доходы бюджета  Верхососенского сельского поселения, обусловленные налоговыми льготами, освобождениями и иными преференциями по налогам, предусмотренными в качестве мер поддержки в соответствии с целями муниципальных программ Верхососенского сельского поселения  и (или) целями социально-экономического развития  Верхососенского сельского поселения, не относящихся к муниципальным программам Верхососенского сельского поселе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уратор налогового расхода</w:t>
      </w:r>
      <w:r>
        <w:rPr>
          <w:rFonts w:cs="Times New Roman" w:ascii="Times New Roman" w:hAnsi="Times New Roman"/>
          <w:sz w:val="28"/>
          <w:szCs w:val="28"/>
        </w:rPr>
        <w:t xml:space="preserve"> - администрация Верхососенского сельского поселения, ответственная в соответствии с полномочиями за достижение соответствующих налоговому расходу целей муниципальной программы   Верхососенского сельского поселения и (или) целей социально-экономического развития  Верхососенского сельского поселения, не относящихся к муниципальным программам  Верхососен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ормативные характеристики налоговых расходов</w:t>
      </w:r>
      <w:r>
        <w:rPr>
          <w:rFonts w:cs="Times New Roman" w:ascii="Times New Roman" w:hAnsi="Times New Roman"/>
          <w:sz w:val="28"/>
          <w:szCs w:val="28"/>
        </w:rPr>
        <w:t xml:space="preserve">  Верхососенского сельского поселения - сведения о положениях нормативных правовых актов  Верхососенского сельского поселения, которыми предусматриваются налоговые льготы, освобождения и иные преференции по налогам (далее - льготы), о наименованиях налогов, по которым установлены льготы, о категориях плательщиков, для которых предусмотрены льготы, а также иные характеристики по </w:t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ценка налоговых расходов</w:t>
      </w:r>
      <w:r>
        <w:rPr>
          <w:rFonts w:cs="Times New Roman" w:ascii="Times New Roman" w:hAnsi="Times New Roman"/>
          <w:sz w:val="28"/>
          <w:szCs w:val="28"/>
        </w:rPr>
        <w:t xml:space="preserve">  Верхососенского сельского поселения - комплекс мероприятий по оценке объемов налоговых расходов  Верхососенского сельского поселения, обусловленных льготами, предоставленными плательщикам, а также по оценке эффективности налоговых расходов  Верхососен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ценка объемов налоговых расходов</w:t>
      </w:r>
      <w:r>
        <w:rPr>
          <w:rFonts w:cs="Times New Roman" w:ascii="Times New Roman" w:hAnsi="Times New Roman"/>
          <w:sz w:val="28"/>
          <w:szCs w:val="28"/>
        </w:rPr>
        <w:t xml:space="preserve">  Верхососенского сельского поселения - определение объемов выпадающих доходов бюджета Верхососенского сельского поселения, обусловленных льготами, предоставленными плательщик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ценка эффективности налоговых расходов</w:t>
      </w:r>
      <w:r>
        <w:rPr>
          <w:rFonts w:cs="Times New Roman" w:ascii="Times New Roman" w:hAnsi="Times New Roman"/>
          <w:sz w:val="28"/>
          <w:szCs w:val="28"/>
        </w:rPr>
        <w:t xml:space="preserve">  Верхососенского сельского поселения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 Верхососен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речень налоговых расходов</w:t>
      </w:r>
      <w:r>
        <w:rPr>
          <w:rFonts w:cs="Times New Roman" w:ascii="Times New Roman" w:hAnsi="Times New Roman"/>
          <w:sz w:val="28"/>
          <w:szCs w:val="28"/>
        </w:rPr>
        <w:t xml:space="preserve"> - документ, содержащий сведения о распределении налоговых расходов Верхососенского сельского поселения в соответствии с целями муниципальных программ  Верхососенского сельского поселения структурных элементов муниципальных программ  Верхососенского сельского поселения и (или) целями социально-экономического развития  Верхососенского сельского поселения, не относящимися к муниципальным программам  Верхососенского сельского поселения, а также о кураторах налоговых рас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циальные налоговые расходы</w:t>
      </w:r>
      <w:r>
        <w:rPr>
          <w:rFonts w:cs="Times New Roman" w:ascii="Times New Roman" w:hAnsi="Times New Roman"/>
          <w:sz w:val="28"/>
          <w:szCs w:val="28"/>
        </w:rPr>
        <w:t xml:space="preserve">  Верхососенского сельского поселения - целевая категория налоговых расходов  Верхососенского сельского поселения, обусловленных необходимостью обеспечения социальной защиты (поддержки)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тимулирующие налоговые расходы</w:t>
      </w:r>
      <w:r>
        <w:rPr>
          <w:rFonts w:cs="Times New Roman" w:ascii="Times New Roman" w:hAnsi="Times New Roman"/>
          <w:sz w:val="28"/>
          <w:szCs w:val="28"/>
        </w:rPr>
        <w:t xml:space="preserve">  Верхососенского сельского поселения - целевая категория налоговых расходов  Верхососенского сельского поселения, предполагающих стимулирование экономической активности субъектов предпринимательской деятельности и последующее увеличение доходов бюджета Верхососенского сельского поселения 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хнические налоговые расходы</w:t>
      </w:r>
      <w:r>
        <w:rPr>
          <w:rFonts w:cs="Times New Roman" w:ascii="Times New Roman" w:hAnsi="Times New Roman"/>
          <w:sz w:val="28"/>
          <w:szCs w:val="28"/>
        </w:rPr>
        <w:t xml:space="preserve">  Верхососенского сельского поселения - целевая категория налоговых расходов Верхососенского сельского поселения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 Верхососен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искальные характеристики налоговых расходов</w:t>
      </w:r>
      <w:r>
        <w:rPr>
          <w:rFonts w:cs="Times New Roman" w:ascii="Times New Roman" w:hAnsi="Times New Roman"/>
          <w:sz w:val="28"/>
          <w:szCs w:val="28"/>
        </w:rPr>
        <w:t xml:space="preserve">  Верхососенского сельского поселения -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 Калиновского сельского поселения, а также иные характеристики, предусмотренные </w:t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евые характеристики налогового расхода</w:t>
      </w:r>
      <w:r>
        <w:rPr>
          <w:rFonts w:cs="Times New Roman" w:ascii="Times New Roman" w:hAnsi="Times New Roman"/>
          <w:sz w:val="28"/>
          <w:szCs w:val="28"/>
        </w:rPr>
        <w:t xml:space="preserve">  Верхососенского сельского поселения - сведения о целях предоставления, показателях (индикаторах) достижения целей предоставления льготы, а также иные характеристики, предусмотренные приложением к Порядк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Отнесение налоговых расходов Верхососенского сельского поселения к муниципальным программам  Верхососенского сельского поселения осуществляется исходя из целей муниципальных программ  Верхососенского сельского поселения, структурных элементов муниципальных программ  Верхососенского сельского поселения  и (или) целей социально-экономического развития  Верхососенского сельского поселения, не относящихся к муниципальным программам Верхососенского сельского поселения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В целях оценки налоговых расходов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4.1. </w:t>
      </w:r>
      <w:r>
        <w:rPr>
          <w:sz w:val="28"/>
          <w:szCs w:val="28"/>
        </w:rPr>
        <w:t>Администрация   Верхососенского сельского поселения (далее – Администрация)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а) формирует перечень налоговых расход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существляет распределение налоговых расходов по муниципальным программам Верхососенского сельского поселения, их структурным элементам, а также целям социально-экономического развития Верхососенского сельского поселения, не относящимся к муниципальным программам   Верхососенского сельского поселения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яет оценку эффективности каждого курируемого налогового расхода, и результаты оценки направляет в Управление финансов и бюджетной политики администрации Красногвардейского района для обобщения результатов оценки эффективности налоговых расходов муниципального района «Красногвардейский район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2. Управление Федеральной налоговой службы по Белгородской области (по согласованию) формирует и представляет в Администрацию в отношении каждого налогового расхода данные о значениях фискальных характеристик соответствующего налогового расхода и сведения о количестве налогоплательщиков, воспользовавшихся льготой.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Порядок формирования перечня налоговых расходов</w:t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рхососенского сельского поселения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2.1. Проект перечня налоговых расходов Верхососенского сельского поселения  на очередной финансовый год и на плановый период разрабатывается Администрацией в срок до 1 сентября текущего финансового года</w:t>
      </w:r>
      <w:bookmarkStart w:id="1" w:name="P67"/>
      <w:bookmarkEnd w:id="1"/>
      <w:r>
        <w:rPr>
          <w:sz w:val="28"/>
          <w:szCs w:val="28"/>
        </w:rPr>
        <w:t xml:space="preserve"> с распределением налоговых расходов в соответствии с целями муниципальных программ  Верхососенского сельского поселения, структурных элементов муниципальных программ Верхососенского сельского поселения и (или) целями социально-экономического развития  Верхососенского сельского поселения, не относящимися к муниципальным программам  Верхососенского сельского поселения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еречень налоговых расходов Верхососенского сельского поселения размещается на официальном сайте администрации Верхососенского сельского поселения в  сети Интернет до 1 декабр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случае изменения в текущем финансовом году состава налоговых расходов  Верхососенского сельского поселения, внесения изменений в перечень муниципальных программ Верхососенского сельского поселения, изменения полномочий органов местного самоуправления сельского поселения, затрагивающих перечень налоговых расходов  Верхососенского сельского поселения, Администрацией вносятся уточнения в перечень налоговых расходов в срок не позднее 10 (десяти) рабочих дней с даты изменений, уточненный перечень налоговых расходов Верхососенского сельского поселения размещается на официальном сайте администрации Верхососенского сельского поселения в сети Интернет и направляется в Управление финансов и бюджетной политики администрации Красногвардейского района для уточнения перечня налоговых расходов муниципального района «Красногвардейский район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оценки налоговых расходов</w:t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рхососенского сельского поселения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1. В целях проведения оценки эффективности налоговых расходов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ососенского сельского поселения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1.1. Администрация до 1 февраля направляет в Управление Федеральной налоговой службы</w:t>
      </w:r>
      <w:r>
        <w:rPr>
          <w:color w:val="000000"/>
          <w:sz w:val="28"/>
          <w:szCs w:val="28"/>
        </w:rPr>
        <w:t xml:space="preserve"> по Белгородской области</w:t>
      </w:r>
      <w:r>
        <w:rPr>
          <w:sz w:val="28"/>
          <w:szCs w:val="28"/>
        </w:rPr>
        <w:t xml:space="preserve"> (по согласованию) сведения о категориях плательщиков, с указанием обусловливающих соответствующие налоговые расходы нормативных правовых акт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ососенского сельского поселения, в том числе действовавших в отчетном году и в году, предшествующем отчетному году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1.2. Управление Федеральной налоговой службы</w:t>
      </w:r>
      <w:r>
        <w:rPr>
          <w:color w:val="000000"/>
          <w:sz w:val="28"/>
          <w:szCs w:val="28"/>
        </w:rPr>
        <w:t xml:space="preserve"> по Белгородской области</w:t>
      </w:r>
      <w:r>
        <w:rPr>
          <w:sz w:val="28"/>
          <w:szCs w:val="28"/>
        </w:rPr>
        <w:t xml:space="preserve"> (по согласованию) направляет в Администрацию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1 апреля - сведения за год, предшествующий отчетному году, а также в случае необходимости уточненные данные за иные отчетные периоды с учетом информации по налоговым декларациям по состоянию на 1 марта текущего финансового года, содержащие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оличестве плательщиков, воспользовавшихся льготами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сведения о суммах выпадающих доходов бюджета </w:t>
      </w:r>
      <w:r>
        <w:rPr>
          <w:color w:val="000000"/>
          <w:sz w:val="28"/>
          <w:szCs w:val="28"/>
        </w:rPr>
        <w:t xml:space="preserve">Верхососен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каждому налоговому расходу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объемах налогов, задекларированных для уплаты плательщиками в бюджет поселения по каждому налоговому расходу, в отношении стимулирующих налоговых расходов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Администрация осуществляет оценку эффективности налоговых расходов в соответствии с Порядком с соблюдением требований, утвержденных 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 включа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ценку целесообразности налоговых расход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ценку результативности налоговых расход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ритериями целесообразности налоговых расходов явля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налоговых расходов целям муниципальных программ Верхососенского сельского поселения, структурным элементам муниципальных программ Верхососенского сельского поселения   и (или) целям социально-экономического развития Верхососенского сельского поселения, не относящимся к муниципальным программам  Верхососенского сельского по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 и общей численности плательщиков, за 5 –летний период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В случае несоответствия налоговых расходов хотя бы одному из критериев, указанных в 3.3 раздела III Порядка, Администрация принимает решение о сохранении (уточнении, отмене) льгот для плательщиков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качестве критерия результативности налогового расхода определяется как минимум один показатель (индикатор) достижения целей муниципальной программы  Верхососенского сельского поселения и (или) целей социально-экономического развития Верхососенского сельского поселения не относящихся к муниципальным программам  Верхососенского сельского поселения, либо иной показатель (индикатор), на значение которого оказывают влияние налоговые расходы  Верхососенского сельского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Верхососенского сельского поселения   и (или) целей социально-экономического развития  Верхососенского сельского поселения, не относящихся к муниципальным программам  Верхососенского сельского поселения, который рассчитывается как 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ценка результативности налоговых расходов включает оценку бюджетной эффективности налоговых расход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В целях оценки бюджетной эффективности налоговых расходов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Верхососенского сельского поселения и (или) целей социально-экономического развития  Верхососенского сельского поселения не относящихся к муниципальным программам Верхососенского сельского поселения, а также оценка налоговых расходов  Верхососенского сельского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Сравнительный анализ включает сравнение объемов расходов  бюджета   Верхососна сельского поселения в случае применения альтернативных механизмов достижения целей муниципальной программы  Верхососенского сельского поселения и (или) целей социально-экономического развития  Верхососенского сельского поселения, не относящихся к муниципальным программам  Верхососенского сельского поселения, и объемов предоставленных льгот (расчет прироста показателя (индикатора) достижения целей муниципальной программы  Верхососенского сельского поселения и (или) целей социально-экономического развития Верхососенского сельского поселения , не относящихся к муниципальным программам Верхососенского сельского поселения , на 1 рубль налоговых расходов и на 1 рубль расходов бюджета сельского поселения для достижения того же показателя (индикатора) в случае применения альтернативных механизмов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 В качестве альтернативных механизмов достижения целей муниципальной программы  Верхососенского сельского поселения и (или) целей социально-экономического развития  Верхососенского сельского поселения, не относящихся к муниципальным программам  Верхососенского сельского поселения, могут учитываться в том числ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убсидии или иные формы непосредственной финансовой поддержки плательщиков, имеющих право на льготы, за счет средств бюджета поселения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вершенствование нормативного регулирования 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7. В целях оценки бюджетной эффективности стимулирующих налоговых расходов, обусловленных льготами по земельному налогу организаций наряду со сравнительным анализом рекомендуется рассчитывать оценку совокупного бюджетного эффекта (самоокупаемости) указанных налоговых расходов в соответствии с </w:t>
      </w:r>
      <w:hyperlink w:anchor="P104">
        <w:r>
          <w:rPr>
            <w:rStyle w:val="InternetLink"/>
            <w:sz w:val="28"/>
            <w:szCs w:val="28"/>
          </w:rPr>
          <w:t>пунктом 3.8 раздела III</w:t>
        </w:r>
      </w:hyperlink>
      <w:r>
        <w:rPr>
          <w:sz w:val="28"/>
          <w:szCs w:val="28"/>
        </w:rPr>
        <w:t xml:space="preserve"> Порядка. Показатель оценки совокупного бюджетного эффекта (самоокупаемости) является одним из критериев для определения результативности налоговых расходов  Верхососе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совокупного бюджетного эффекта (самоокупаемости) стимулирующих налоговых расходов определяется отдельно по каждому налоговому расходу. 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определяется в целом по указанной категории плательщиков.</w:t>
      </w:r>
    </w:p>
    <w:p>
      <w:pPr>
        <w:pStyle w:val="Normal"/>
        <w:autoSpaceDE w:val="false"/>
        <w:ind w:firstLine="540"/>
        <w:jc w:val="both"/>
        <w:rPr/>
      </w:pPr>
      <w:bookmarkStart w:id="2" w:name="P104"/>
      <w:bookmarkEnd w:id="2"/>
      <w:r>
        <w:rPr>
          <w:sz w:val="28"/>
          <w:szCs w:val="28"/>
        </w:rPr>
        <w:t>3.8. Оценка совокупного бюджетного эффекта (самоокупаемости) стимулирующих налоговых расходов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- на день проведения оценки эффективности налогового расхода (Е) по следующей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53895" cy="4381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 - порядковый номер года, имеющий значение от 1 до 5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количество плательщиков, воспользовавшихся льготой в i-м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j - порядковый номер плательщика, имеющий значение от 1 до m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ij - объем налогов, задекларированных для уплаты в бюджет поселения j-м плательщиком в i-м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объема налогов, задекларированных для уплаты в бюджет поселения плательщиками, учитываются начисления по налогу на  доходы физических лиц, налогам, подлежащим уплате в связи с применением специальных налоговых режимов (за исключением системы налогообложения при выполнении соглашений о разделе продукции), и земельному налог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а день проведения оценки совокупного бюджетного эффекта (самоокупаемости) стимулирующих налоговых расходов для плательщиков, имеющих право на льготы, льготы действуют менее 6 лет, объемы налогов, подлежащих уплате в бюджет поселения, оцениваются (прогнозируются) по данным кураторов налоговых рас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Boj - базовый объем налогов, задекларированных для уплаты в бюджет поселения j-м плательщиком в базовом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gi - номинальный темп прироста налоговых доходов бюджет поселения в i-м году по отношению к показателям базового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r - расчетная стоимость среднесрочных рыночных заимствований, рассчитываема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r = iинф + р + с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инф - целевой уровень инфляции (4 процент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 - реальная процентная ставка, определяемая на уровне 2,5 проц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- кредитная премия за риск, рассчитываемая в зависимости от отношения муниципального долга района по состоянию на 1 января текущего финансового года к доходам (без учета безвозмездных поступлений) за отчетный период, принимается равной 1 процен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зовый объем налогов, задекларированных для уплаты в бюджет поселения j-м плательщиком в базовом году (Boj), рассчитывае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Boj = Noj + Loj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oj - объем налогов, задекларированных для уплаты в бюджет поселения j-м плательщиком в базовом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Loj - объем льгот, предоставленных j-му плательщику в базовом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базовым годом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3.9. По результатам оценки эффективности налогового расхода  Верхососенского сельского поселения Администрация формулирует выводы о достижении целевых характеристик налогового расхода  Верхососенского сельского поселения, вкладе налогового расхода  Верхососенского сельского поселения в достижение целей муниципальной программы  Верхососенского сельского поселения и (или) целей социально-экономического развития  Верхососенского сельского поселения, не относящихся к муниципальным программам  Верхососенского сельского поселения, а также о наличии или об отсутствии более результативных (менее затратных для бюджета  Верхососенского сельского поселения альтернативных механизмов достижения целей муниципальной программы  Верхососенского сельского поселения и (или) целей социально-экономического развития  Верхососенского сельского поселения, не относящихся к муниципальным программам Верхососенского сельского поселения и рекомендации о целесообразности их дальнейшего осуществления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Результаты оценки (с отражением показателей, указанных в приложении к Порядку) с приложением аналитической записки по проведенным расчетам и рекомендаций по результатам оценки представляются ежегодно Администрацией в Управление финансов и бюджетной политики администрации Красногвардейского района в срок до 20 мая текущего финансового года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3.10. Результаты оценки налоговых расходов Верхососенского сельского поселения учитываются при формировании основных направлений бюджетной и налоговой политики  Верхососенского сельского поселения, а также при проведении оценки эффективности реализации муниципальных программ  Верхососенского сельского поселения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3.11. Результаты оценки эффективности налоговых расходов с приложением аналитической записки предоставляются главе администрации  Верхососенского сельского поселения и размещаются на официальном сайте администрации Верхососенского сельского поселения  в сети Интернет в срок до 1 июн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/>
        <w:t xml:space="preserve">к Порядку формирования перечня налоговых </w:t>
      </w:r>
    </w:p>
    <w:p>
      <w:pPr>
        <w:pStyle w:val="Normal"/>
        <w:jc w:val="right"/>
        <w:rPr/>
      </w:pPr>
      <w:r>
        <w:rPr/>
        <w:t>расходов Верхососенского сельского поселения</w:t>
      </w:r>
      <w:r>
        <w:rPr>
          <w:highlight w:val="yellow"/>
        </w:rPr>
        <w:t xml:space="preserve">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«Красногвардейский район» Белгородской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 xml:space="preserve">области и оценки налоговых расходов                                                                   Верхососенского сельского поселения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 xml:space="preserve">муниципального района «Красногвардейский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район» Белгородской области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для проведения оценки налоговых расходов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рхососенского сельского поселения</w:t>
      </w:r>
      <w:r>
        <w:rPr>
          <w:b/>
          <w:sz w:val="28"/>
        </w:rPr>
        <w:t xml:space="preserve"> муниципального района «Красногвардейский район» Белгородской области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10"/>
        <w:gridCol w:w="3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данных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ормативные характеристики налоговых расход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ососенского сельского посел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налогов, по которым предусматриваются налоговые льготы, установленные нормативными правовыми актами  Верхососенского сельского поселения (далее НПА поселени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А поселения, их структурные единицы, которыми предусматриваются налоговые льготы, освобождения и иные преференции (далее - налоговые льготы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налоговых льго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лательщиков налогов, для которых предусмотрены налоговые льго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ступления в силу положений НПА поселения, устанавливающих налоговые льго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действия права на налоговые льготы, предоставленного НПА по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действия налоговых льгот, предоставленных НПА по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екращения действия налоговых льгот, установленная НПА по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Администрации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Целевые характеристики налоговых расходо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хососен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логовых льго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ая категория налогового расход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едоставления налоговых льгот, установленных НПА по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алоговых льгот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налоговой ставки, в пределах которой предоставляются налоговые льготы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Верхососенского сельского поселения    (непрограммного направления деятельности), в рамках которой реализуются цели предоставления налогового расх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структурных элементов муниципальной программы  Верхососенского сельского поселения, в рамках которых реализуются цели предоставления налогового расх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достижения целей предоставления налогового расхода, в том числе показатели муниципальной программы Верхососенского сельского поселения и ее структурных элемен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(индикаторов) достижения целей предоставления налогового расхода, в том числе показателей муниципальной программы  Верхососенского сельского поселения и ее структурных элементов на текущий финансовый год, очередной финансовый год и на плановый пери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Администрации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Фискальные характеристики налогового расход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хососен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логовых льгот, предоставленных для плательщиков налогов в соответствии с НПА Верхососенского сельского поселения, за отчетный год и за год, предшествующий отчетному году (тыс. руб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 Федеральной налоговой службы по Белгородской области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лательщиков налогов, воспользовавшихся правом на получение налоговой льготы, освобождения и иной преференции (единиц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Федеральной налоговой службы по Белгородской области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бъем налогов, задекларированный для уплаты в бюджет  Верхососенского сельского поселения плательщиками налогов, имеющими право на налоговые льготы, освобождения и иные преференции, установленные НПА (тыс. руб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Федеральной налоговой службы по Белгородской области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логов, задекларированный для уплаты в бюджет   Верхососенского сельского поселения налогоплательщиками, имеющими право на налоговые льготы, за 6 лет, предшествующих отчетному финансовому году (тыс. руб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 Федеральной налоговой службы по Белгородской области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оценки эффективности налогового расх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basedOn w:val="Style14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24"/>
      <w:ind w:firstLine="686"/>
      <w:jc w:val="both"/>
    </w:pPr>
    <w:rPr>
      <w:rFonts w:ascii="Segoe UI" w:hAnsi="Segoe UI" w:eastAsia="Times New Roman" w:cs="Segoe UI"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Интернет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5:27:00Z</dcterms:created>
  <dc:creator>Делопроизводство</dc:creator>
  <dc:description/>
  <cp:keywords/>
  <dc:language>en-US</dc:language>
  <cp:lastModifiedBy>Пользователь</cp:lastModifiedBy>
  <dcterms:modified xsi:type="dcterms:W3CDTF">2023-04-10T05:27:00Z</dcterms:modified>
  <cp:revision>2</cp:revision>
  <dc:subject/>
  <dc:title/>
</cp:coreProperties>
</file>