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  <w:b/>
          <w:sz w:val="24"/>
          <w:szCs w:val="24"/>
        </w:rPr>
        <w:t>Девятнадцатое заседание</w:t>
      </w:r>
    </w:p>
    <w:p>
      <w:pPr>
        <w:pStyle w:val="13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7 декабря 2024 года                                                                                                        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решение    земского         собрания 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ерхососенского 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от 28 декабря 2023 года № 5 «</w:t>
            </w:r>
            <w:r>
              <w:rPr>
                <w:b/>
              </w:rPr>
              <w:t xml:space="preserve">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е  Верхососенского сельск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селения на 2024 год и </w:t>
            </w:r>
            <w:r>
              <w:rPr>
                <w:b/>
                <w:szCs w:val="28"/>
              </w:rPr>
              <w:t xml:space="preserve"> плановы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  2025 – 2026  годов»</w:t>
            </w:r>
          </w:p>
          <w:p>
            <w:pPr>
              <w:pStyle w:val="Normal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емское собрание Верхососенского сельского поселения муниципального района «Красногвардейский район» Белгородской области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нести в решение земского собрания Верхососенского сельского поселения от 28 декабря 2023 года № 5 «О бюджете  Верхососенского сельского поселения на 2024 год и плановый период 2025-2026 годов» 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Пункт 1 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 xml:space="preserve">«Утвердить бюджет Верхососенского сельского поселения (далее бюджет поселения) на </w:t>
      </w:r>
      <w:r>
        <w:rPr/>
        <w:t xml:space="preserve">2024 год  </w:t>
      </w:r>
      <w:r>
        <w:rPr>
          <w:szCs w:val="28"/>
        </w:rPr>
        <w:t>по доходам в сумме 12619,9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тыс. рублей и расходам в сумме  </w:t>
      </w:r>
      <w:r>
        <w:rPr>
          <w:bCs/>
          <w:szCs w:val="28"/>
        </w:rPr>
        <w:t>13174,7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, с превышением расходов над доходами (дефицит) 554,8 тыс. руб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иложение №1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хосос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27 декабря 2024 года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 28 декабря 2023 года № 5</w:t>
            </w:r>
          </w:p>
        </w:tc>
      </w:tr>
    </w:tbl>
    <w:p>
      <w:pPr>
        <w:pStyle w:val="Style19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9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а 2024 год и плановый период 2025 и 2026 годов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ценных бумаг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рхо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рхо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26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2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31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31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31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31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Исполнение муниципальных гарантий Верхососе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76" w:right="142" w:gutter="0" w:header="709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171" w:hanging="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781"/>
        <w:gridCol w:w="4359"/>
      </w:tblGrid>
      <w:tr>
        <w:trPr/>
        <w:tc>
          <w:tcPr>
            <w:tcW w:w="346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хосос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27 декабря 2024 года № 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426" w:firstLine="426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>
          <w:trHeight w:val="2109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ы бюджета на 2024 год и плановый период 2025 - 2026 годов</w:t>
      </w:r>
    </w:p>
    <w:p>
      <w:pPr>
        <w:pStyle w:val="Heading4"/>
        <w:rPr>
          <w:szCs w:val="28"/>
        </w:rPr>
      </w:pPr>
      <w:r>
        <w:rPr>
          <w:szCs w:val="28"/>
        </w:rPr>
        <w:t>Верхосос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2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1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6,3</w:t>
            </w:r>
          </w:p>
        </w:tc>
      </w:tr>
      <w:tr>
        <w:trPr>
          <w:trHeight w:val="10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0</w:t>
            </w:r>
          </w:p>
        </w:tc>
      </w:tr>
      <w:tr>
        <w:trPr>
          <w:trHeight w:val="10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000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9,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>
          <w:trHeight w:val="1874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хосос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27 декабря 2024 года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рхососенского сельского поселения на 2024 год</w:t>
            </w:r>
            <w:r>
              <w:rPr>
                <w:b/>
                <w:szCs w:val="28"/>
              </w:rPr>
              <w:t xml:space="preserve"> плановый  период 2025 - 2026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2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2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>
          <w:trHeight w:val="7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рхососенского сельского поселения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рхосо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«Совершенствование и развитие дорожной сети на территории Верхососенского сельского поселения»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9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рхосо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муниципальных районов Белгородской области на реализацию инициативных проектов "Решаем вмест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6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b/>
                <w:sz w:val="24"/>
                <w:szCs w:val="24"/>
              </w:rPr>
              <w:t>Субсидии бюджетам муниципальных районов Белгородской области на реализацию инициативных проектов "Решаем вмест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58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8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8,0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8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1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хосос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27 декабря 2024 года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рхососе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4 год и</w:t>
            </w:r>
            <w:r>
              <w:rPr>
                <w:b/>
                <w:szCs w:val="28"/>
              </w:rPr>
              <w:t xml:space="preserve"> плановый  период 2025– 2026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2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рхососенского сельского поселения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Верхососе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Белгородской области на реализацию инициативных проектов "Решаем вмест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Белгородской области на реализацию инициативных проектов "Решаем вмест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«Совершенствование и развитие дорожной сети на территории Верхососенского сельского поселения» 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</w:tr>
      <w:tr>
        <w:trPr>
          <w:trHeight w:val="6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27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5,1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ерхососе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27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5,1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8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17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1,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                </w:t>
      </w:r>
      <w:r>
        <w:rPr>
          <w:b/>
        </w:rPr>
        <w:t>Глава Верхососенского сельского поселения                                                                 Е.Н.Толстых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Calibri"/>
      <w:kern w:val="2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2:00Z</dcterms:created>
  <dc:creator>ВСП</dc:creator>
  <dc:description/>
  <cp:keywords/>
  <dc:language>en-US</dc:language>
  <cp:lastModifiedBy>Пользователь</cp:lastModifiedBy>
  <cp:lastPrinted>2024-12-27T11:40:00Z</cp:lastPrinted>
  <dcterms:modified xsi:type="dcterms:W3CDTF">2024-12-27T08:42:00Z</dcterms:modified>
  <cp:revision>2</cp:revision>
  <dc:subject/>
  <dc:title>ЗЕМСКОЕ СОБРАНИЕ</dc:title>
</cp:coreProperties>
</file>