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9» декабря 2022 года                                                                        № 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2023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рамках  муниципального контроля  в сфере благоустрой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сосенском сельском поселении муниципального района «Красногвардейский район» Белгородской област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частью 2 статьи 44 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Верхососенского  сельского поселения  муниципального района «Красногвардейский район» Белгородской области от 28 декабря 2021   № 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в Верхососенском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рхососе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на 2023 год в рамках муниципального контроля в сфере благоустройства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на официальном сайте администрации Верхососенского  сельского  поселения  в сети «Интернет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Верхососенского  сельского поселения       Сидельникову С.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092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Верхососенского  сельского поселения</w:t>
            </w:r>
          </w:p>
          <w:p>
            <w:pPr>
              <w:pStyle w:val="Style19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 26 декабря 2022 года № 1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 ценностям при осуществлении муниципального контроля в  сфере благоустройства на территории Верхососенского  сельском поселении муниципального района «Красногвардейский район»  Белгородской области на 2023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земского собрания Верхососенского  сельского поселения  муниципального района «Красногвардейский район» Белгородской области от 28 декабря 2021   № 7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Верхососенском  сельском поселении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ерхососенского  сельского поселения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702"/>
      </w:tblGrid>
      <w:tr>
        <w:trPr>
          <w:trHeight w:val="181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Верхососенского  сельского поселения на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44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4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ососенского  сельского поселения</w:t>
            </w:r>
          </w:p>
        </w:tc>
      </w:tr>
      <w:tr>
        <w:trPr>
          <w:trHeight w:val="4602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574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3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подконтрольными субъектами обязательных требований, установленных муниципальными правовыми актами Верхососенского  сельского поселени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86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70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причинения вреда охраняемым законом ценностям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различных способов профилактики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Times New Roman" w:ascii="Times New Roman" w:hAnsi="Times New Roman"/>
                <w:color w:val="000000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рганизациями и гражданами (далее – контролируемые лица) обязательных требований, установленных  Правилами благоустройства территории Верхососенского  сельского поселения, утвержденных Решением земского собрания Верхососенского  сельского поселения от 18.09.2018 г. № 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рхососенского  сельского поселения поселении в соответствии с Правилами;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Верхососенского 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7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программных мероприятий, сроки (периодичность) их про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ые профилактические мероприятия осуществляются должностными лицами администрации Верхососенского  сельского поселения, уполномоченными на осуществление муниципального контроля в сфере благоустройства – заместителем главы администрации, главным специалистом по ЖКХ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448"/>
        <w:gridCol w:w="4111"/>
      </w:tblGrid>
      <w:tr>
        <w:trPr>
          <w:trHeight w:val="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numPr>
                <w:ilvl w:val="0"/>
                <w:numId w:val="4"/>
              </w:numPr>
              <w:ind w:left="479" w:right="13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 регулирующих осуществление муниципального контроля   в сфере благоустройства;</w:t>
            </w:r>
          </w:p>
          <w:p>
            <w:pPr>
              <w:pStyle w:val="ConsPlusNormal2"/>
              <w:numPr>
                <w:ilvl w:val="0"/>
                <w:numId w:val="4"/>
              </w:numPr>
              <w:ind w:left="479" w:right="13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ях, 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ых в нормативные правовые акты, регулирующие осуществление муниципального контроля в сфере благоустройства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доклады о муниципальном контроле в сфере благоустройства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сурсное обеспечение программы.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адресатом профилактической деятельности являются юридическое лицо, индивидуальный предприниматель, граждане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 контроля в сфере благоустройства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Оглавление 4 Знак"/>
    <w:qFormat/>
    <w:rPr>
      <w:rFonts w:ascii="XO Thames;Times New Roman" w:hAnsi="XO Thames;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4:00Z</dcterms:created>
  <dc:creator>User</dc:creator>
  <dc:description/>
  <cp:keywords/>
  <dc:language>en-US</dc:language>
  <cp:lastModifiedBy>Пользователь</cp:lastModifiedBy>
  <cp:lastPrinted>2022-11-08T15:40:00Z</cp:lastPrinted>
  <dcterms:modified xsi:type="dcterms:W3CDTF">2022-12-26T11:53:00Z</dcterms:modified>
  <cp:revision>8</cp:revision>
  <dc:subject/>
  <dc:title/>
</cp:coreProperties>
</file>