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ями 39.6, 39.8, 39.11 Земельного кодекса Российской Федерации администрация Верхососенского сельского поселения  сообщае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Верхососенского сельского поселения принято решение о проведении аукциона на право заключения договора аренды земельного уча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тор аукциона – Администрация Верхососенского сельского поселения муниципального района «Красногвардейский район» Белгород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олномоченный орган и реквизиты решения о проведении  аукциона – администрация Верхососенского сельского поселения, распоряжение администрации Верхососенского сельского поселения от   11 сентября 2019 года № 112 «О проведении аукциона на право заключения договора аренды земельного участка, находящегося в муниципальной собственност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дата, время и порядок проведения аукциона – здание администрации Верхососенского сельского поселения по адресу: Белгородская область, Красногвардейский район,  село Верхососна, улица Центральная,д.15, </w:t>
      </w:r>
      <w:r>
        <w:rPr>
          <w:b/>
          <w:sz w:val="28"/>
          <w:szCs w:val="28"/>
        </w:rPr>
        <w:t>12 ноября 2019 года</w:t>
      </w:r>
      <w:r>
        <w:rPr>
          <w:sz w:val="28"/>
          <w:szCs w:val="28"/>
        </w:rPr>
        <w:t xml:space="preserve">   10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форма торгов – открытый по составу участников и форме подачи заявок аукцион на право заключения договора аренды земельного участ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 1 – земельный участок, находящийся в муниципальной собственности, из земель сельскохозяйственного назначения, с кадастровым номером 31:21:0000000:1353, общей площадью 1311000 кв.м., расположенный по адресу: Белгородская область, Красногвардейский район, в границах  АО «Верхососенское», вид разрешенного  использование: для сельскохозяйственного произ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ая цена предмета аукциона – 403885 (четыреста три тысячи восемьсот восемьдесят пять) рублей  в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шаг аукциона» - 3% начальной цены предмета аукцио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) </w:t>
      </w:r>
      <w:r>
        <w:rPr>
          <w:sz w:val="28"/>
          <w:szCs w:val="28"/>
        </w:rPr>
        <w:t>Заявки на участие в аукционе принимаются в администрации Верхососенского сельского поселения по адресу: Белгородская область, Красногвардейский район, село Верхососна, улица Центральная, д.15  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октября  2019  года по  8  ноября 2019 года  до 10 часов, ежедневно с 08 часов 00 минут до  17 часов 00 минут, перерыв  с 12 часов 00 минут до 13 часов 00 минут по московскому времени, за исключением праздничных дне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размер задатка, порядок его внесения участниками аукциона и возврата им задатка, банковские реквизиты счета для перечисления задатка – задаток в размере  20 % начальной цены вносится в течение 3-х дней с момента подачи заявки на счет  администрации Верхососенского сельского поселения: УФК по Белгородской области (Администрация Верхососенского сельского поселения) л/с 05263006890, ИНН 3111504418, КПП 311101001, ОТДЕЛЕНИЕ БЕЛГОРОД  г. Белгород, р/с 40302810345253000021, БИК 041403001, ОКТМО 14642416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 Задаток, внесенный лицом, признанным победителем аукциона, засчитывается в счет арендной платы за земельный участ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срок аренды земельного участка при проведении  аукциона на право заключения договора аренды земельного участка – 5 (пять)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ую информацию об участии в аукционе можно получить в администрации Верхососенского сельского поселения по адресу: с. Верхососна, улица Центральная, д.15,тел. 6-75-43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left="424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pacing w:before="28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5:00Z</dcterms:created>
  <dc:creator>User</dc:creator>
  <dc:description/>
  <dc:language>en-US</dc:language>
  <cp:lastModifiedBy>Делопроизводство</cp:lastModifiedBy>
  <cp:lastPrinted>2016-01-14T16:35:00Z</cp:lastPrinted>
  <dcterms:modified xsi:type="dcterms:W3CDTF">2022-05-16T08:15:00Z</dcterms:modified>
  <cp:revision>2</cp:revision>
  <dc:subject/>
  <dc:title>ИЗВЕЩЕНИЕ</dc:title>
</cp:coreProperties>
</file>