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26"/>
        <w:gridCol w:w="3686"/>
        <w:gridCol w:w="2126"/>
        <w:gridCol w:w="1731"/>
        <w:gridCol w:w="907"/>
        <w:gridCol w:w="1843"/>
        <w:gridCol w:w="760"/>
      </w:tblGrid>
      <w:tr>
        <w:trPr>
          <w:trHeight w:val="1245" w:hRule="atLeast"/>
        </w:trPr>
        <w:tc>
          <w:tcPr>
            <w:tcW w:w="1408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469" w:leader="none"/>
              </w:tabs>
              <w:ind w:right="23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ведения об объектах учета реестра муниципального имущества                          Верхосос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  <w:r>
              <w:rPr>
                <w:b/>
                <w:bCs/>
                <w:sz w:val="28"/>
                <w:szCs w:val="28"/>
              </w:rPr>
              <w:t>«Красногвардейский район» Белгородской области, подлежащих размещению на официальном сайте района в информационно-телекоммуникационной сети «Интерн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в отношении земельных участков)</w:t>
            </w:r>
          </w:p>
        </w:tc>
      </w:tr>
      <w:tr>
        <w:trPr>
          <w:trHeight w:val="410" w:hRule="atLeast"/>
        </w:trPr>
        <w:tc>
          <w:tcPr>
            <w:tcW w:w="1408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номе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зреш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пра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ключение в перечень для МСП 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1:0405023: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 Федерация,Белгородская обл., Красногвардейский р-н,с.Верхососна, ул. Центральная,д.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общественно-деловых цел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-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1:0405021: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 Федерация,Белгородская обл., Красногвардейский р-н,с.Верхососна, ул.Школьная, д.1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общественно-деловых цел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1:0405023: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 Федерация,Белгородская обл., Красногвардейский р-н,с.Верхососна, ул. Центральная, д.13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объектами культур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1:0407010: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 Федерация, Белгородская обл., Красногвардейский р-н,с.Остроухово,ул.Октябрьская, д.6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объектами культур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1:0407004:00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 Федерация,Белгородская обл., Красногвардейский р-н,с.Завальское, ул. Садовая,71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объектами культур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1:0405021: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Ф. обл.Белгородская, р-н Красногвардейский, с. Верхососна, ул. Школьная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общественно-деловых цел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1:0407011: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Белгородская область, Красногвардейский район,  примерно 350 м по направлению на юго-запад  от ориентира центр с. Остроухово, территория кладбищ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Для размещения и обслуживания кладби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1:0407003: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Белгородская область, Красногвардейский район,  примерно 800 м по направлению на восток от ориентира центр с. Завальское, территория кладбищ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и обслуживания кладби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1:0406001: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Белгородская область, Красногвардейский район,  примерно 1100 м по направлению на запад от ориентира центр с. Верхососна, территория кладбищ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и обслуживания кладби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1:0000000:13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 Федерация,  обл.Белгородская, р-н Красногвардейский, с. </w:t>
            </w:r>
            <w:r>
              <w:rPr>
                <w:bCs/>
              </w:rPr>
              <w:t>В границах плана АО»Верхососенско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сельскохозяйственного производ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5020: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Красногвардейский район, 800 м на северо-восток от центра с. 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000000:6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Красногвардейский район,  с. Верхососна, приблизительно 10 м  по направлению на север от д. 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5012: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Красногвардейский район ,1,5 км на север от центра с.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:21:0405008: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Красногвардейский район, примерно  в 2,5 км на север от центра с. 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1:21:0000000:12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елгородская обл., Красногвардейский район, примерно  в 2,5 км на север от центра с. 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1:21:0405002: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Красногвардейский район, примерно  в 2,5 км на северо-восток от центра с. 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1:21:0405010:1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елгородская обл., Красногвардейский район, примерно  в 2 км на северо-восток от центра с. 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1:21:0405010: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елгородская обл., Красногвардейский район, примерно  в 1,8 км на северо-восток от центра с. 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1:21:0407009: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елгородская обл., Красногвардейский район, примерно  в 1 км на север от центра с. Остроух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сельскохозяйств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1:21:0407009: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елгородская обл., Красногвардейский район, примерно  в 1 км на север от центра с. Остроух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5031: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елгородская обл., Красногвардейский район, примерно  в 1,9 км на юг от центра с. 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1:21:0405031: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елгородская обл., Красногвардейский район, примерно  в 2 км на юго-восток  от центра с. 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сельскохозяйств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1:21:0405032: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елгородская обл., Красногвардейский район, примерно  в 1,9 км на юго-запад  от центра с. 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сельскохозяйств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5002: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елгородская обл., Красногвардейский район, примерно  в 2,5 км на северо-восток от центра с.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5026: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Красногвардейский район, примерно  в 500 м на  юг от центра с.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сельскохозяйств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5001: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Красногвардейский район, примерно  в 3 км на  северо-восток от центра с.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5002: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Красногвардейский район, примерно  в 2,5 км на  северо-восток от центра с.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сельскохозяйств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6005: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Красногвардейский район, примерно  в 900 м на  север от центра с.Остроух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5006: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Красногвардейский район, примерно  в 2,5 км на  северо-запад от центра с.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7007: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Красногвардейский район, примерно  в 1 км на  юг от центра с.Завальско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:21:0407014: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Красногвардейский район, примерно  в 800 м на  запад от центра с.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5009: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Красногвардейский район, с. Верхососна,примерно 800 м на запад от ориентира центр сел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5028: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Красногвардейский район, 1,4 км на северо-восток от центра с. 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5030: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Красногвардейский район, с. Верхососна, у. Кирова, 15 м на восток от д.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5009: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Красногвардейский район, с. Верхососна, 850 м  на северо-запад от центра сел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7004: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Красногвардейский район, с. Завальское, ул. Народная. Примерно в 15 м по направлению на восток от д.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5024: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Красногвардейский район, с. Верхососна ул. Коммунистическая, 10 м на юг от д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:21:0000000:12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Красногвардейский район, с. Верхососна ул. Школьная, 50 м на северо-запад от д.25/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000000:12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Красногвардейский район, с. Остроухово, 970 м на северо-восток от центра сел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7004: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., Красногвардейский район, с. Завальское, ул. Народная, 150 м на юг от д.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31:21:0405022: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елгородская обл., Красногвардейский район, с. Верхососна,ул. Пролетарская, 270 м на север от д. 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1:0407002: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елгородская обл., Красногвардейский район, с. Завальское, в 1,8 км на юго-восток от центра сел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1:21:0405006: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Ориентир центр с.</w:t>
              <w:br/>
              <w:t>Верхососна. Участок находится примерно в 2 км от ориентира по направлению на северо-вост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1:21:0405025: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Белгородская область, р-н Красногвардейский, примерно в 35 м. по направлению на север отдомовладения № 17 по ул. Коммунистическая с. 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1:21:0407009: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участок находится приблизительно в 1 км. по напрвлению на север от центра села Остроухово,Белгородская область, район Красногвардейск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1:21:0405028: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Российская федерация, Белгородская обл., м. р-н "Красногвардейский район" Белгородской области, с.п. Верхососенское, 1,5 км на восток от центра с. 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5018: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асть, р-н Красногвардейский, 2 км  на  восток от  центра с. 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сельскохозяйственного использова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1:21:0405008: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асть, р-н Красногвардейский, примерно в 25 м по направлению на северо-запад от ориентира д. дом №22 по ул. Ми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5007: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8F9FA" w:val="clear"/>
              </w:rPr>
              <w:t>Российская Федерация, Белгородская обл., м. р-н "Красногвардейский район" Белгородской области, с. п. Верхососенское, 1,8 км на северо-восток от центра села Верхососна</w:t>
            </w:r>
            <w:r>
              <w:rPr>
                <w:bCs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сельскохозяйстве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5023: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асть, р-н Красногвардейский, с. Верхососна, примерно в 400 м на запад от центра сел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организации и обслуживания парк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5023:1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ссийская федерация, Белгородская обл., м. р-н "Красногвардейский район" Белгородской области, с.п. Верхососенское,  с. Верхососна, ул. Центральная,80 м на запад отд.4/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сторико-культурная деятельность (памятник истории и культуры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7004:2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йская федерация, Белгородская обл., м. р-н "Красногвардейский район" Белгородской области, с.п. Верхососенское,  с. Завальское, ул. Садовая, 5 м на юг от д. 71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лагоустройство территори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31:21:0000000:13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йская федерация, Белгородская обл., м. р-н "Красногвардейский район" Белгородской области, с.п. Верхососенско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ммунальное обслуживание (водопровод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31:21:0000000:18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., Красногвардейский  район с. 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ли общего пользования (территория общего пользования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31:21:0000000:18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лгородская обл., Красногвардейский  район с. 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:21:0405021:2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городская обл., Красногвардейский  район с. 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:21:0405025:1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оссийская федерация, Белгородская обл., м. р-н "Красногвардейский район" Белгородской области, с.п. Верхососенское,  с.Верхососна. ул. им. Шершунова, примерно 110 м. по направлению на восток от д.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тдых (рекреация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1:0407004:2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ссийская федерация, Белгородская обл., м. р-н "Красногвардейский район" Белгородской области, с.п. Верхососенское,  с.Завальское, ул. Садовая, примерно 10 м  по направлению на север от д.71.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лощадки для занятий спорто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1:0407004:2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ссийская федерация, Белгородская обл., м. р-н "Красногвардейский район" Белгородской области, с.п. Верхососенское,  с.Завальское, ул. Садовая, примерно 15 м на юго-запад от д.71.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лично-дорожная сеть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1:0407004:2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ссийская федерация, Белгородская обл., м. р-н "Красногвардейский район" Белгородской области, с.п. Верхососенское,  с.Завальское, ул. Садовая, примерно 10 м на юго-запад от д.71.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лично-дорожная сеть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1:0406003:1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ссийская федерация, Белгородская обл., м. р-н "Красногвардейский район" Белгородской области, с.п. Верхососенское,  с.Завальское, ул. Садовая, примерно 60 м на юго-запад от д.71.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лично-дорожная сеть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1:0405025: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городская обл., р-н Красногвардейск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рно в 10 м по направлению на юг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иентира д. № 28 по ул. им. Шершунова 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я ведения личного подсобного хозяй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5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2268"/>
        <w:gridCol w:w="2126"/>
        <w:gridCol w:w="2694"/>
        <w:gridCol w:w="968"/>
        <w:gridCol w:w="1220"/>
        <w:gridCol w:w="1922"/>
        <w:gridCol w:w="1276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375" w:hRule="atLeast"/>
        </w:trPr>
        <w:tc>
          <w:tcPr>
            <w:tcW w:w="161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объектах учета реестра муниципального имущества Верхососен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, подлежащих размещению на официальном сайте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информационно-телекоммуникационной сети «Интернет»</w:t>
            </w:r>
          </w:p>
          <w:tbl>
            <w:tblPr>
              <w:tblW w:w="1504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1"/>
            </w:tblGrid>
            <w:tr>
              <w:trPr>
                <w:trHeight w:val="375" w:hRule="atLeast"/>
              </w:trPr>
              <w:tc>
                <w:tcPr>
                  <w:tcW w:w="150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(в отношении зданий, помещений, сооружений, объектов незавершенного строительства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овый ном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ип объек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 объект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ав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реме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ключение в перечень для МСП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5023: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Верхососна, ул.Центральная,д.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 административного  зд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зд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205 кв.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1:0405021: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Верхососна, ул.Школьная, д.1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нежилого зд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зд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66,9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:21:0405021: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Верхососна, ул.Школьная, дом 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о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294,2 кв.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ючено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1:0405023: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Верхососна, ул. Центральная, д,13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ультурно-зрелищно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564 кв.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1:0407004: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Завальское,</w:t>
            </w:r>
          </w:p>
          <w:p>
            <w:pPr>
              <w:pStyle w:val="Normal"/>
              <w:jc w:val="center"/>
              <w:rPr/>
            </w:pPr>
            <w:r>
              <w:rPr/>
              <w:t>ул.Садовая,д.71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ельского клуб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-зрелищно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608,3 кв.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1:0407010: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Остроухово, ул. Октябрьская,6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ельского клуб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зд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87,1 кв.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ость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ососна, ул. Центральная, д,13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Верхососенского ДК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жилое зд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2 кв.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 (казна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с.Верхососна до Центральной трас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втодоро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8 к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(казна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Верхососн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0,7 к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(казна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расногвардейский район</w:t>
            </w:r>
            <w:r>
              <w:rPr/>
              <w:t xml:space="preserve"> с.Завальское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1,085 к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(казна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Завальское,</w:t>
            </w:r>
          </w:p>
          <w:p>
            <w:pPr>
              <w:pStyle w:val="Normal"/>
              <w:jc w:val="center"/>
              <w:rPr/>
            </w:pPr>
            <w:r>
              <w:rPr/>
              <w:t>ул. Народ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0,9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(казна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Остроухово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0,820 к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 (казна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Остроухово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1,7 к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(казна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Верхососн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. ул. Мира, ул.Поб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,4596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(казна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Верхососна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ул. Коммунистиче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1,94 к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 (казна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Завальское, ул.Север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ротяженность</w:t>
            </w:r>
            <w:r>
              <w:rPr>
                <w:bCs/>
                <w:color w:val="000000"/>
              </w:rPr>
              <w:t xml:space="preserve"> 3 к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(казна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Верхососна, ул. Беседина,ул. Школьная,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ротяженность</w:t>
            </w:r>
            <w:r>
              <w:rPr>
                <w:bCs/>
                <w:color w:val="000000"/>
              </w:rPr>
              <w:t xml:space="preserve"> 2 к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(казна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.Верхососна, ул. Кот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ротяженность</w:t>
            </w:r>
            <w:r>
              <w:rPr>
                <w:bCs/>
                <w:color w:val="000000"/>
              </w:rPr>
              <w:t xml:space="preserve"> 1,4 к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(казна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ул. Молодёж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ротяженность</w:t>
            </w:r>
            <w:r>
              <w:rPr>
                <w:bCs/>
                <w:color w:val="000000"/>
              </w:rPr>
              <w:t xml:space="preserve"> 1,01 к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(казна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дорога к лагуне №1 с.Верхосос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0,16 к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(казна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дорога к площадке №1 с.Верхосос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,22 к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(казна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дорога к лагуне №2 с.Верхосос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0,1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(казна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Верхосос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дорога к площадке №2 с.Верхосос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,4 к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(казна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Остроух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дорога к лагуне с. Остроухо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0,086 к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(казна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Остроух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дорога к зоне доращивания с. Остроухо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,59 к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(казна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1:0405023: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оссийская федерация, Белгородская обл., м. р-н "Красногвардейский район" Белгородской области, с.п. Верхососенское,  с. Верхососна,, ул. Центральная, 80 м на запад от д.4/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Братская могила 33 советских воинов, погибших в боях с фашистскими захватчиками в 1943 году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объектах учета реестра муниципального имущества Верхососенского сельского поселения</w:t>
            </w:r>
            <w:r>
              <w:rPr>
                <w:b/>
                <w:bCs/>
                <w:sz w:val="28"/>
                <w:szCs w:val="28"/>
              </w:rPr>
              <w:t>, подлежащих размещению на официальном сайте сельского поселения в информационно-телекоммуникационной сети «Интернет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в отношении долей в уставных капиталах хозяйственных общест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4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  <w:gridCol w:w="4937"/>
              <w:gridCol w:w="4937"/>
            </w:tblGrid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хозяйственного общества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ГРН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Размер доли муниципального района  в уставном капитале (%)</w:t>
                  </w:r>
                </w:p>
              </w:tc>
            </w:tr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ючён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ючё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дения об объектах учета реестра муниципального имущества Верхососенского сельского поселения</w:t>
      </w:r>
      <w:r>
        <w:rPr>
          <w:b/>
          <w:bCs/>
          <w:sz w:val="28"/>
          <w:szCs w:val="28"/>
        </w:rPr>
        <w:t>, подлежащих размещению на официальном сайте сельского поселения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отношении акций акционерных общест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4"/>
        <w:gridCol w:w="4974"/>
      </w:tblGrid>
      <w:tr>
        <w:trPr>
          <w:trHeight w:val="89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акционерного общества – эмитент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оличество акций, выпущенных обществом и принадлежащих муниципальному району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Размер доли в уставном капитале, принадлежащей муниципальному району (%)</w:t>
            </w:r>
          </w:p>
        </w:tc>
      </w:tr>
      <w:tr>
        <w:trPr>
          <w:trHeight w:val="36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дения об объектах учета реестра муниципального имущества Верхососенского сельского поселения</w:t>
      </w:r>
      <w:r>
        <w:rPr>
          <w:b/>
          <w:bCs/>
          <w:sz w:val="28"/>
          <w:szCs w:val="28"/>
        </w:rPr>
        <w:t>, подлежащих размещению на официальном сайте сельского поселения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отношении движимого имущества казны муниципального образова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413"/>
        <w:gridCol w:w="2875"/>
        <w:gridCol w:w="2865"/>
        <w:gridCol w:w="2853"/>
      </w:tblGrid>
      <w:tr>
        <w:trPr>
          <w:trHeight w:val="52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вый ном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пра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ремен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ие в перечень для МСП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граждение кладбища с. Верхосос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Памятный зна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Cs/>
              </w:rPr>
              <w:t>Арт Забо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а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котомогильника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а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котомогильника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а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котомогильника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Пескоразбрасыватель полуприцепной трактор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очиститель МУП-351 ГР- 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Тротуарная дорожка в центре с. Завальско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а высотой 1900(благоустройство береговой зоны пруда Центральный с. Верхососна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 волейбольная(благоустройство береговой зоны пруда Центральный с. Верхососна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ка 6 м (благоустройство береговой зоны пруда Центральный с. Верхососна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Рыбацкий мостик 3х1м(благоустройство береговой зоны пруда Центральный с. Верхососна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/>
              <w:t>Рыбацкий мостик 4х1м(благоустройство береговой зоны пруда Центральный с. Верхососна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/>
              <w:t>Ограждение 30 м.п. (благоустройство береговой зоны пруда Центральный с. Верхососна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ротуарная дорожка. Дорожка из тротуакрной плитки 103 кв.м      с. Завальско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й светильник УСС1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й светильник УСС1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а с. Завальско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ротуарная дорожка. Дорожка из тротуакрной плитки 201кв.м      с. Завальско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ка для спасател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дорожка. Дорожка из тротуарной плитки 232кв.м      с. Верхосос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отационная навесная косилка КРН-2,1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нт пожар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нт пожарный с. Верхосос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дения об объектах учета реестра муниципального имущества Верхососенского сельского поселения</w:t>
      </w:r>
      <w:r>
        <w:rPr>
          <w:b/>
          <w:bCs/>
          <w:sz w:val="28"/>
          <w:szCs w:val="28"/>
        </w:rPr>
        <w:t>, подлежащих размещению на официальном сайте сельского поселения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 отношении </w:t>
      </w:r>
      <w:r>
        <w:rPr>
          <w:b/>
          <w:bCs/>
          <w:color w:val="000000"/>
          <w:sz w:val="28"/>
          <w:szCs w:val="28"/>
        </w:rPr>
        <w:t>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ит муниципальным образованиям, иных юридических лиц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13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1:00Z</dcterms:created>
  <dc:creator>Bondareva</dc:creator>
  <dc:description/>
  <cp:keywords/>
  <dc:language>en-US</dc:language>
  <cp:lastModifiedBy>Пользователь</cp:lastModifiedBy>
  <cp:lastPrinted>2019-02-15T13:35:00Z</cp:lastPrinted>
  <dcterms:modified xsi:type="dcterms:W3CDTF">2024-06-06T13:21:00Z</dcterms:modified>
  <cp:revision>2</cp:revision>
  <dc:subject/>
  <dc:title>                                                </dc:title>
</cp:coreProperties>
</file>