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хо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2» апреля  2022 г.                                                                                                                                                №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естра муниципального имущества Верхососенского сельского поселения муниципального района «Красногвардейский район» Белгородской области за 2021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Верхососенского сельского поселения, </w:t>
      </w:r>
      <w:r>
        <w:rPr>
          <w:rFonts w:cs="Calibri"/>
          <w:bCs/>
          <w:sz w:val="28"/>
          <w:szCs w:val="28"/>
        </w:rPr>
        <w:t>Порядком ведения реестра муниципального имущества Верхососенского сельского поселения муниципального района «Красногвардейский район» Белгородской области»</w:t>
      </w:r>
      <w:r>
        <w:rPr>
          <w:sz w:val="28"/>
          <w:szCs w:val="28"/>
        </w:rPr>
        <w:t>, утвержденного решением земского собрания Верхососенского сельского поселения муниципального района «Красногвардейский район» от 26 февраля 2019 года № 6</w:t>
      </w: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земское собрание Верхососенского сельского поселения</w:t>
      </w:r>
      <w:r>
        <w:rPr>
          <w:rFonts w:cs="Calibri"/>
          <w:b/>
          <w:bCs/>
          <w:sz w:val="28"/>
          <w:szCs w:val="28"/>
        </w:rPr>
        <w:t xml:space="preserve"> р е ш и л о: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Calibri"/>
          <w:bCs/>
          <w:sz w:val="28"/>
          <w:szCs w:val="28"/>
        </w:rPr>
        <w:t>1. Утвердить Реестр (приложение № 1) муниципального имущества Верхососенского сельского поселения муниципального района «Красногвардейский район» Белгородской области по состоянию на 01 января 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Calibri"/>
          <w:bCs/>
          <w:sz w:val="28"/>
          <w:szCs w:val="28"/>
        </w:rPr>
        <w:t>2. Контроль за исполнением настоящего решения возложить на постоянную комиссию по вопросам социально-экономического развития и бюджету земского собрания (Теленьков В.Ф.)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 Верхососенского сельского поселения                       В.Д. Шемякин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</w:rPr>
        <w:t>Приложение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ЕН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ерхосос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</w:rPr>
        <w:t>от 22 апреля 2022 года №7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еестр муниципального имущества Верхососенского сельского поселения муниципального района «Красногвардейский район» Белгородской области по состоянию на 1 января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>Раздел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>Сведения о муниципальном недвижимом имуществ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2"/>
        <w:gridCol w:w="795"/>
        <w:gridCol w:w="56"/>
        <w:gridCol w:w="992"/>
        <w:gridCol w:w="1691"/>
        <w:gridCol w:w="1002"/>
        <w:gridCol w:w="699"/>
        <w:gridCol w:w="755"/>
        <w:gridCol w:w="866"/>
        <w:gridCol w:w="992"/>
        <w:gridCol w:w="1224"/>
        <w:gridCol w:w="142"/>
        <w:gridCol w:w="595"/>
        <w:gridCol w:w="1531"/>
        <w:gridCol w:w="1134"/>
        <w:gridCol w:w="85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права базов. собствен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 основание права собственност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кращения права базов. собствен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снование прекращения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. Ограничениях (обременениях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административного з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Центральная, д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3: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5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067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647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47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 №149 от 18.09.2007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Школьная, д.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1: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6.9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5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55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57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 Решение земского собрания Верхососенского сельского поселения муниципального района «Красногвардейский район» Белгородской области №3 от 30.03.2009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Школьная, д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1:6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94,2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761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62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3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 ввод объекта в эксплуатацию №31-021-2131-0005-09 от 19.02.2009 г. Орган выдачи: администрация Красногвардейского района Белгородской област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Центральная, д.1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3: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564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979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7 023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60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кого клуба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Завальское, ул.Садовая,д.7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04: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608,3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4645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441 248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550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Завальское, ул.Октябрьская, д.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10: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87,1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5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Центральная, д.1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2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491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7 310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муниципального района «Красногвардейский район» Белгородской области город Бирюч №806 от 28.11.2008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Победы, д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:21:0405009: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2873,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2873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50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асногвардейского районного суда белгородской области от 26.05.2015 г. Дело №2-375/2015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1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2021-4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 №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0"/>
                <w:szCs w:val="20"/>
              </w:rPr>
              <w:t>купли-продажи муниципального имущества от 09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Завальск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00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6019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601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0.04.2016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21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списания №29 от 30.11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Завальск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8.04.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72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0.04.2016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щественно-деловых цел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Центральная,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3: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761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739,36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739,3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53 от 17.04.2006 г. Постановление  Првительства РФ №404 от 30.06.2006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щественно-деловых цел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Школьная,1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1: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46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56,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53 от 17.04.2006 г.Постановление  Првительства РФ №404 от 30.06.2006г. Свидетельство о гос. регистрации 31-АБ 82587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населённых пунктов – под объектами культур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, Белгородская обл, Красногвардейский р-н, с.Верхососна, ул. Центральная,1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3: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227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63523,7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63523,7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53 от 17.04.2006 г.Постановление  Првительства РФ №404 от 30.06.2006г Свидетельство о гос. регистрации 31-АБ 48698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населённых пунктов – под объектами культур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, Белгородская обл, Красногвардейский р-н, с.Остроухово,ул. Октябрь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10: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:973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90893,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9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 Постановление  Правительства РФ №404 от 30.06.200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31-АБ 48698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населённых пунктов – под объектами культур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, Белгородская обл, Красногвардейский р-н, 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Завальское,ул.Садовая, 7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04: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:1177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7846,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78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 Постановление  Правительства РФ №404 от 30.06.200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31-АБ 47851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общественно-деловых цел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Школьная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1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:2404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908,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9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 Постановление  Правительства РФ №404 от 30.06.200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31-АБ- 4785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и обслуживания кладби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Красногвардейский район,  примерно 350 м по направлению на юго-запад  от ориентира центр с. Остроухово, территория кладбищ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11: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2831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651,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865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№126 от 14.02.2011 г. Свидетельство о гос. регистрации31-АБ 12499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и обслуживания кладби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Красногвардейский район,  примерно 800 м по направлению на восток от ориентира центр с. Завальское, территория кладбищ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03: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3758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98,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№126 от 14.02.2011 г. Свидетельство о гос. регистрации 31-АВ 12499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и обслуживания кладби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Красногвардейский район,  примерно 1100 м по направлению на запад от ориентира центр с. Верхососна, территория кладбищ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6001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3220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64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№126 от 14.02.2011 г. Свидетельство о гос. регистрации 31-АВ 12499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сельскохозяйственного назнач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Ф. обл.Белгородская, р-н Красногвардейский, с. </w:t>
            </w:r>
            <w:r>
              <w:rPr>
                <w:bCs/>
                <w:sz w:val="20"/>
                <w:szCs w:val="20"/>
              </w:rPr>
              <w:t>В границах плана АО»Верхососенско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:21:0000000:13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36016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3601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2014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Именем Российской Федерации от 10.02.2014г. Орган выдачи :Красногвардейский районный суд Белгородской области 28.03.2014 г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. №31:21:0000000:1353-31/014/2019-1 от25.07.20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 25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02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от 01.11.2002 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046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031 147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89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3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01.12.2003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9902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1 784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81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04г.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15.06.2004г.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6459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148 034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84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04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15.07.2004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89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81 532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36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06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03.07.2006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2026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44 112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79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6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08.08.2006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59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4637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10 306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433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6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0.09.2006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07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54 462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6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2.2006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01.12.2006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935,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93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6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9.01.2016 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473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47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6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9.01.2016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2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1.02.2018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32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1.02.2018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лагуне №1 с.Верхосос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463,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4 098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36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1.201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площадке №1 с.Верхосос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7152,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377 603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954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1.201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лагуне №2 с.Верхосос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86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2 466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3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площадке №2 с.Верхосос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749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8 60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лагуне с. Остроухов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5704,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309 480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62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зоне доращивания с. Остроухов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7312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666 445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08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., Красногвардейский район, 800 м на северо-восток от центра с. Верхосос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0: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15,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1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2019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ой Л,П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о прекращении права собственности на ЗУ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15.02.2019г., запись регистрации в ЕГРН -31/014/2019-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 с. Верхососна, приблизительно 10 м  по направлению на север от д.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00000:6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2040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4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.01.2016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ынина И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о прекращении права собственности на. З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8.01.2016   г., запись регистрации в ЕГРН -31/014/002/2016-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 ,1,5 км на север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12: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3840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1.2016                  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ынина И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 28.01.2016                    г., запись регистрации в ЕГРН -31/014/002/2016-9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север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8: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28928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1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.2019  г.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вского М.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8.01.2019  г., запись регистрации в ЕГРН -31/014/001/2019-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север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00000:12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00357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5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2019  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ыниной Е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   29.01.2019    г., запись регистрации в ЕГРН -31/014/0012019-1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северо-восток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2: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73218,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2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.2017 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кина И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04.12.2017   г., запись регистрации в ЕГРН -31/014/001/2017-440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 км на северо-восток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10: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9602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.2017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кина И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.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04.12.2017  г., запись регистрации в ЕГРН -31/014/001/2017-44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,8 км на северо-восток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10: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4021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.2017 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кина И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 З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 04.12.2017   г., запись регистрации в ЕГРН -31/014/001/2017-44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 км на север от центра с. Остроухо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9: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63616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61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7.2017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ичевой Т.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17.07.2017     г., запись регистрации в ЕГРН -31/014/001/2017-254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 км на север от центра с. Остроухо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9: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28807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0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7.2017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ичевой Т.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.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17.07.2017  г., запись регистрации в ЕГРН -31/014/001/2017-25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,9 км на юг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31: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40810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8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15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дельниковой Л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аво собственности  17.08.2015 г., запись регистрации в ЕГРН -31/014/018/2015-8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 км на юго-восток 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31: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30043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4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15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чиковой Л.П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02.09.2015 г., запись регистрации в ЕГРН -31/014/021/2015-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,9 км на юго-запад 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32: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48012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0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15 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чиковой Л.П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02.09.2015   г., запись регистрации в ЕГРН -31/014/021/2015-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северо-восток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2: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8822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8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1.2014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ва Е.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05.11.2014  г., запись регистрации в ЕГРН -31-31-14/028/2014-4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500 м на  юг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6: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2821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82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.2015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ва Е.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7.07.2015 г., запись регистрации в ЕГРН -31/014/018/2015-57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3 км на  северо-восток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1: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78019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7801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2015 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кина И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прекращении права собственности на ЗУ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  02.04.2015   г., запись регистрации в ЕГРН -31/014/015/2015-25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 северо-восток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2: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0420,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04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14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оновой М.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.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13.03.2014г., запись регистрации в ЕГРН -31-31-14/002/2014-8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900 м на  север от центра с.Остроухо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6005: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23631,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236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13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риновой В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6.12.2013  г., запись регистрации в ЕГРН -31-31-14/025/2013-3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 северо-запад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6: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1620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16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4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ндаревой З.И. 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6.11.2014 г., запись регистрации в ЕГРН -31-31-14/028/2014-76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 км на  юг от центра с.Завальск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7: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8102,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810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5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ова В.И. о прекращении права собственности на ЗУ 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01.07.2015  г., запись регистрации в ЕГРН -31/014/017/2015-42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800 м на  запад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14: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78019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7801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5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ова Н.Ф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о прекращении права собственности на.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   01.07.2015  г.., запись регистрации в ЕГРН -31/014/011/2016-28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Верхососна,примерно 800 м на запад от ориентира центр с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9: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69617,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6961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4.2015   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ыниной  А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23.04.2015     г., запись регистрации в ЕГРН -31/014/015/2015-6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1,4 км на северо-восток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8: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097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09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.2019 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ова М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7.09.2019   г., запись регистрации в ЕГРН  31:21:0405028:5-31/014/2019-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Красногвардейский район, с. Верхососна, у. Кирова, 15 м на восток от д.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:21:0405030: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9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14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ловской Е.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 прекращении права собственности на З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регистрировано право собственности   20.02.2014  г., запись регистрации в ЕГРН 31-31_14/002/2014-47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Верхососна, 850 м  на северо-запад от центра с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9: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2909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17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яфаровой Е.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  29.05.2017  г., запись регистрации в ЕГРН - 31:21:0405009:64-31/014/001/2017-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Завальское, ул. Народная. Примерно в 15 м по направлению на восток от д.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4: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099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18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ыниной Е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прекращении права собственности на ЗУ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9.12.2018 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1/014/001/2018-45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Верхососна ул. Коммунистическая, 10 м на юг от д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4: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415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4.2017 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тковой З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  18.04.2017   г., запись регистрации в ЕГРН -31/014/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Верхососна ул. Школьная, 50 м на северо-запад от д.25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00000:12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5645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19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ой Л.П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 15.02.2019  г., запись регистрации в ЕГРН -  31:21:0000000:1247-31/014/2019-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Остроухово, 970 м на северо-восток от центра с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00000:12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31668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316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5.2019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Бабичева В. С. о прекращении права собственности на З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регистрировано право собственности    14.05.2019г.запись регистрации в ЕГРН - 31/014/001/2019-125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Завальское, ул. Народная, 150 м на юг от д.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4: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0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.2019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Масловского М.С. о прекращении права собственности  на ЗУ от16.01.2019 г ., запись регистрации в ЕГРН - 31/014/001/2019-7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Верхососна,ул. Пролетарская, 270 м на север от д. 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:21:0405022: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43434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61438,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343434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343434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3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3.2020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Гос. регистрация права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 xml:space="preserve">№ </w:t>
            </w:r>
            <w:r>
              <w:rPr>
                <w:color w:val="292C2F"/>
                <w:sz w:val="18"/>
                <w:szCs w:val="18"/>
              </w:rPr>
              <w:t>31:21:0405022:33-31/014/2020-2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от 12.03.2020 г.</w:t>
            </w:r>
          </w:p>
          <w:p>
            <w:pPr>
              <w:pStyle w:val="Normal"/>
              <w:jc w:val="center"/>
              <w:rPr>
                <w:bCs/>
                <w:color w:val="292C2F"/>
                <w:sz w:val="20"/>
                <w:szCs w:val="20"/>
              </w:rPr>
            </w:pPr>
            <w:r>
              <w:rPr>
                <w:bCs/>
                <w:color w:val="292C2F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Завальское, в 1,8 км на юго-восток от центра с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:21:0407002:5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4343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85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343434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343434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Гос. регистрация права</w:t>
            </w:r>
          </w:p>
          <w:p>
            <w:pPr>
              <w:pStyle w:val="Normal"/>
              <w:shd w:fill="F8F8F8" w:val="clear"/>
              <w:jc w:val="center"/>
              <w:rPr/>
            </w:pPr>
            <w:r>
              <w:rPr>
                <w:color w:val="292C2F"/>
                <w:sz w:val="18"/>
                <w:szCs w:val="18"/>
              </w:rPr>
              <w:t xml:space="preserve">№ </w:t>
            </w:r>
            <w:r>
              <w:rPr>
                <w:rFonts w:eastAsia="Arial" w:cs="Arial" w:ascii="Arial" w:hAnsi="Arial"/>
                <w:color w:val="292C2F"/>
              </w:rPr>
              <w:t xml:space="preserve"> </w:t>
            </w:r>
            <w:r>
              <w:rPr>
                <w:color w:val="292C2F"/>
                <w:sz w:val="18"/>
                <w:szCs w:val="18"/>
              </w:rPr>
              <w:t>31:21:0407002:5-31/014/2018-2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от 22.08.2018</w:t>
            </w:r>
          </w:p>
          <w:p>
            <w:pPr>
              <w:pStyle w:val="Normal"/>
              <w:jc w:val="center"/>
              <w:rPr>
                <w:bCs/>
                <w:color w:val="292C2F"/>
                <w:sz w:val="20"/>
                <w:szCs w:val="20"/>
              </w:rPr>
            </w:pPr>
            <w:r>
              <w:rPr>
                <w:bCs/>
                <w:color w:val="292C2F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иентир центр с.</w:t>
              <w:br/>
              <w:t>Верхососна. Участок находится примерно в 2 км от ориентира по направлению на северо-вост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6: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20.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uildcardwrapperinfoulsubinfoname"/>
                <w:bCs/>
                <w:color w:val="262626"/>
                <w:sz w:val="18"/>
                <w:szCs w:val="18"/>
                <w:shd w:fill="F8F8F8" w:val="clear"/>
              </w:rPr>
              <w:t>Государственная регистрация права</w:t>
            </w:r>
          </w:p>
          <w:p>
            <w:pPr>
              <w:pStyle w:val="Normal"/>
              <w:shd w:fill="F8F8F8" w:val="clear"/>
              <w:spacing w:lineRule="atLeast" w:line="360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 xml:space="preserve">№ </w:t>
            </w:r>
            <w:r>
              <w:rPr>
                <w:color w:val="292C2F"/>
                <w:sz w:val="18"/>
                <w:szCs w:val="18"/>
              </w:rPr>
              <w:t>31-31-14/016/2013-147 от 17.07.2013г</w:t>
            </w:r>
          </w:p>
          <w:p>
            <w:pPr>
              <w:pStyle w:val="Normal"/>
              <w:jc w:val="center"/>
              <w:rPr>
                <w:bCs/>
                <w:color w:val="292C2F"/>
                <w:sz w:val="20"/>
                <w:szCs w:val="20"/>
              </w:rPr>
            </w:pPr>
            <w:r>
              <w:rPr>
                <w:bCs/>
                <w:color w:val="292C2F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городская область, р-н Красногвардейский, примерно в 35 м. по направлению на север отдомовладения № 17 по ул. Коммунистическая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5: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4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uildcardwrapperinfoulsubinfoname"/>
                <w:bCs/>
                <w:color w:val="262626"/>
                <w:sz w:val="18"/>
                <w:szCs w:val="18"/>
                <w:shd w:fill="F8F8F8" w:val="clear"/>
              </w:rPr>
              <w:t>Государственная регистрация права</w:t>
            </w:r>
          </w:p>
          <w:p>
            <w:pPr>
              <w:pStyle w:val="Normal"/>
              <w:shd w:fill="F8F8F8" w:val="clear"/>
              <w:jc w:val="center"/>
              <w:rPr/>
            </w:pPr>
            <w:r>
              <w:rPr>
                <w:rFonts w:cs="Arial" w:ascii="Arial" w:hAnsi="Arial"/>
                <w:color w:val="292C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92C2F"/>
                <w:sz w:val="18"/>
                <w:szCs w:val="18"/>
              </w:rPr>
              <w:t xml:space="preserve"> </w:t>
            </w:r>
            <w:r>
              <w:rPr>
                <w:color w:val="292C2F"/>
                <w:sz w:val="18"/>
                <w:szCs w:val="18"/>
              </w:rPr>
              <w:t>31:21:0405025:75-31/014/2019-2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от 03.10.2019</w:t>
            </w:r>
          </w:p>
          <w:p>
            <w:pPr>
              <w:pStyle w:val="Normal"/>
              <w:jc w:val="center"/>
              <w:rPr>
                <w:bCs/>
                <w:color w:val="292C2F"/>
                <w:sz w:val="20"/>
                <w:szCs w:val="20"/>
              </w:rPr>
            </w:pPr>
            <w:r>
              <w:rPr>
                <w:bCs/>
                <w:color w:val="292C2F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находится приблизительно в 1 км. по напрвлению на север от центра села Остроухово,Белгородская область, район Красногвардей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9: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03.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0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uildcardwrapperinfoulsubinfoname"/>
                <w:bCs/>
                <w:color w:val="262626"/>
                <w:sz w:val="18"/>
                <w:szCs w:val="18"/>
                <w:shd w:fill="F8F8F8" w:val="clear"/>
              </w:rPr>
              <w:t>Государственная регистрация права</w:t>
            </w:r>
          </w:p>
          <w:p>
            <w:pPr>
              <w:pStyle w:val="Normal"/>
              <w:shd w:fill="F8F8F8" w:val="clear"/>
              <w:jc w:val="center"/>
              <w:rPr/>
            </w:pPr>
            <w:r>
              <w:rPr>
                <w:color w:val="292C2F"/>
                <w:sz w:val="18"/>
                <w:szCs w:val="18"/>
              </w:rPr>
              <w:t xml:space="preserve">№ </w:t>
            </w:r>
            <w:r>
              <w:rPr>
                <w:color w:val="292C2F"/>
                <w:sz w:val="18"/>
                <w:szCs w:val="18"/>
              </w:rPr>
              <w:t>31:21:0407009:66-31/014/2018-2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от 29.06.20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Белгородская обл., м. р-н "Красногвардейский район" Белгородской области, с.п. Верхососенское, 1,5 км на восток от центра с. Верхосос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8: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9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регистрации в ЕГРН № 31:21:0405028:28-31/073/2020-3  от 15.10.2020  (Собственность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городская область, р-н Красногвардейский, 2 км  на  восток от 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18: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5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регистрации в ЕГРН№ 31:21:0405018:6-31/073/2020-3  от 15.10.2020  (Собственность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городская область, р-н Красногвардейский, примерно в 25 м по направлению на северо-запад от ориентира д. дом №22 по ул. Ми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1:21:0405008: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,№31-31-14/021/2013-546 от 05.11.20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Белгородская обл., м. р-н "Красногвардейский район" Белгородской области, с. п. Верхососенское, 1,8 км на северо-восток от центра села Верхососна</w:t>
            </w:r>
            <w:r>
              <w:rPr>
                <w:bCs/>
                <w:sz w:val="20"/>
                <w:szCs w:val="20"/>
              </w:rPr>
              <w:t>,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7: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93 623,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93 6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бственность, № 31:21:0405007:51-31/073/2020-3 от 11.11.2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городская область, р-н Красногвардейский, с. Верхососна, примерно в 400 м на запад от центра се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3: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7,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31:21:0405023:78-31/072/2021-1 от11.10.2021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йская федерация, Белгородская обл., м. р-н "Красногвардейский район" Белгородской области, с.п. Верхососенское,  с. Верхососна, ул. Центральная,16а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1: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6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, №31:21:0405021:46-31/129/2021-2 от 07.06.20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нежилого зда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Белгородская область, р-н Красногвардейский, с. Верхососна, ул. Центральная, д. 16а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1: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205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205,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63196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.200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купли-продажи от 23.10.2009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, №31-31-14/010/2009-85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Белгородская обл., м. р-н "Красногвардейский район" Белгородской области, с.п. Верхососенское,  с. Верхососна, ул. Центральная,80 м на запад отд.4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3: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7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6.202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ь, № 31:21:0405023:118-31/076/2021-2 от 07.06.2021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сторическо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ская могила 33 советских воинов, погибших в боях с фашистскими захватчиками в 1943 году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Белгородская обл., м. р-н "Красногвардейский район" Белгородской области, с.п. Верхососенское,  с. Верхососна,, ул. Центральная, 80 м на запад от д.4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405023:2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,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0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с. регистрация права№31:21:0405023:232-31/073/2020-1 от 01.09.2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ный знак Белгородская черта 17 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439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439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.11.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кладная от 20.11.2020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439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4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1:21:0405023:232-31/073/2020-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20"/>
        <w:gridCol w:w="1563"/>
        <w:gridCol w:w="886"/>
        <w:gridCol w:w="1416"/>
        <w:gridCol w:w="1416"/>
        <w:gridCol w:w="1288"/>
        <w:gridCol w:w="1498"/>
        <w:gridCol w:w="1894"/>
        <w:gridCol w:w="1628"/>
      </w:tblGrid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права  базов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основание права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кращения права базов. собствен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основание прекращения права собств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уст. ограничениях (обременениях)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 легков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94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9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0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приёма-передачи от 01.05.2003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9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Акт списания,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 купли-продажи  от 26 июня 2019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втомобиль легковой)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997СС      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9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9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1.2012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кт приёма-передачи от 27.11.2012 г</w:t>
            </w:r>
            <w:r>
              <w:rPr>
                <w:rFonts w:eastAsia="Calibri"/>
                <w:color w:val="FF0000"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втомобиль легковой)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339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7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750,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0.2014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приёма-передачи от 08.10.2014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5.20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 купли-продажи №1 от28.05.2021 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CHEVROLET NIVA 212300-55 (автомобиль легко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О776М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6.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6.2019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-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.11.2006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30.11.2006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ища с. Остроух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115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1.2010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12.11.2010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ища с. Верхосос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12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15.11.2012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5.2008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31.05.2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ущий аппарат в сб. КРН-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6.2006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л.22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30.06.2006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балонное  оборуд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20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кладная от 30.12.2020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ьное оборудов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5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.02.2020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кладная от 20.02.2020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 Верхососна в моем сердц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.11.2020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кладная от 10.11.2020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т Заб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кладная от 28.09.2021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могильник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го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м участке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м номер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406002:8,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у: Российск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м.р-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расногвардей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" Белгород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с.п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сосенское, 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сосна, 1,8 км м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7 08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т от 31.03.2021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могильник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го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м участке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м номер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405026:81,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у: Российск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м.р-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расногвардей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" Белгород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с.п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сосенское, 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сосна, 900 м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во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4 8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т от 31.03.2021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могильник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го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м участке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м номер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407006:62,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у: Российск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м.р-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расногвардей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" Белгород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с.п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сосенское, 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ское, 1,2 км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2 03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 00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т от 31.03.2021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Buildcardwrapperinfoulsubinfoname">
    <w:name w:val="build-card-wrapper__info__ul__subinfo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7:00Z</dcterms:created>
  <dc:creator>Светлана Ивановна</dc:creator>
  <dc:description/>
  <cp:keywords/>
  <dc:language>en-US</dc:language>
  <cp:lastModifiedBy>user</cp:lastModifiedBy>
  <cp:lastPrinted>2020-05-20T11:41:00Z</cp:lastPrinted>
  <dcterms:modified xsi:type="dcterms:W3CDTF">2022-05-30T08:11:00Z</dcterms:modified>
  <cp:revision>13</cp:revision>
  <dc:subject/>
  <dc:title/>
</cp:coreProperties>
</file>